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02.2023                                                                                                      №   14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Администрации Колпашевского района от 01.11.2022 № 1318 «Об утверждении Административного регламента предоставления 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ой или муниципальной собств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 торгов</w:t>
            </w:r>
            <w:r>
              <w:rPr>
                <w:w w:val="95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риложение к</w:t>
      </w:r>
      <w:r>
        <w:rPr>
          <w:sz w:val="28"/>
          <w:szCs w:val="28"/>
        </w:rPr>
        <w:t xml:space="preserve"> постановлению Администрации Колпашевского района от 01.11.2022 № 131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ее изменение, заменив в пункте 19 раздела 2 слова </w:t>
      </w:r>
      <w:r>
        <w:rPr>
          <w:color w:val="000000"/>
          <w:sz w:val="28"/>
          <w:szCs w:val="28"/>
        </w:rPr>
        <w:t>«тридцати календарных дней» словами «двадцати дне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 1 марта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.Г.Кияниц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5 10 50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5:00Z</dcterms:created>
  <dc:creator>Руслана В. Морозова</dc:creator>
  <dc:description/>
  <dc:language>en-US</dc:language>
  <cp:lastModifiedBy>Зройчикова Елена Альфредовна</cp:lastModifiedBy>
  <cp:lastPrinted>2023-02-22T10:10:00Z</cp:lastPrinted>
  <dcterms:modified xsi:type="dcterms:W3CDTF">2023-02-22T04:05:00Z</dcterms:modified>
  <cp:revision>2</cp:revision>
  <dc:subject/>
  <dc:title/>
</cp:coreProperties>
</file>