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0.2022                                                                                                       № 149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ъятии имущества в муниципальную казну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Колпашевский район» и передаче в собственность муниципального образования «Саровское сель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бюджетного общеобразовательного учреждения «Саровская средняя общеобразовательная школа» от 13.10.2022 № б/н, ходатайства  Администрации Саровского сельского поселения от 12.10.2022 № 338 и обоснования МКУ «Агентство» от 14.10.2022 № 01-07/578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1. Изъять из оперативного управления Муниципального бюджетного общеобразовательного учреждения «Саровская средняя общеобразовательная школа»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2. 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>изъятое согласно пункту 1 настоящего постановления имущество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из муниципальной казны муниципального образования «Колпашевский район» в собственность муниципального образования «Саровское сельское поселение». 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7.10.2022 № 149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изымаемого из оперативного управления Муниципального бюджетного общеобразовательного учреждения «Саровская средняя общеобразовательная школа»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544"/>
              <w:gridCol w:w="3969"/>
              <w:gridCol w:w="1418"/>
            </w:tblGrid>
            <w:tr>
              <w:trPr>
                <w:trHeight w:val="91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</w:t>
                  </w:r>
                </w:p>
                <w:p>
                  <w:pPr>
                    <w:pStyle w:val="Normal"/>
                    <w:ind w:left="-107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муществ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рес местонахожд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Балансовая стоимость, (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дозаборная скважина (столовая)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Томская область, Колпашевский район, п. Большая Саровка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Советская, 2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 187,5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20:00Z</dcterms:created>
  <dc:creator>Татьяна В. Григоренко</dc:creator>
  <dc:description/>
  <dc:language>en-US</dc:language>
  <cp:lastModifiedBy>Зройчикова Елена Альфредовна</cp:lastModifiedBy>
  <cp:lastPrinted>2022-10-17T10:17:00Z</cp:lastPrinted>
  <dcterms:modified xsi:type="dcterms:W3CDTF">2022-10-17T03:20:00Z</dcterms:modified>
  <cp:revision>2</cp:revision>
  <dc:subject/>
  <dc:title>__________     №  _____</dc:title>
</cp:coreProperties>
</file>