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0                                                                                                        № 149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служебной записки Муниципального казенного учреждения «Агентство по управлению муниципальным имуществом» от 04.12.2020 № 01-07/796 и выписки из Единого государственного реестра недвижимости об основных характеристиках и зарегистрированных правах на объект недвижимости от 04.12.2020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муниципального казённого учреждения «Агентство по управлению муниципальным имуществом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казанн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08.12.2020 № 14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  <w:r>
        <w:rPr>
          <w:sz w:val="28"/>
          <w:szCs w:val="28"/>
        </w:rPr>
        <w:t>Муниципального казенного учреждения «Агентство по управлению муниципальным имуществом» в муниципальную казну муниципального образования «Колпашев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276"/>
        <w:gridCol w:w="1985"/>
        <w:gridCol w:w="1417"/>
      </w:tblGrid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ён-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м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жное электроснабжение здания МБДОУ «Озеренский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омская область, Колпашевский муниципальный район, Чажемтовское сельское поселени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Озерное,                  ул. Почтовая, 15, сооруж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:08:0100022: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973,6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07:00Z</dcterms:created>
  <dc:creator>Татьяна В. Григоренко</dc:creator>
  <dc:description/>
  <dc:language>en-US</dc:language>
  <cp:lastModifiedBy>Григоренко Татьяна Викторовна</cp:lastModifiedBy>
  <cp:lastPrinted>2020-12-08T12:06:00Z</cp:lastPrinted>
  <dcterms:modified xsi:type="dcterms:W3CDTF">2020-12-08T05:07:00Z</dcterms:modified>
  <cp:revision>2</cp:revision>
  <dc:subject/>
  <dc:title>__________     №  _____</dc:title>
</cp:coreProperties>
</file>