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2</w:t>
        <w:tab/>
        <w:tab/>
        <w:t xml:space="preserve">    №     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54" w:hanging="0"/>
        <w:rPr/>
      </w:pPr>
      <w:r>
        <w:rPr/>
        <w:t xml:space="preserve">О разрешении муниципальному казённому общеобразовательному учреждению «Тискинская основная общеобразовательная школа» в предоставлении Федеральному государственному унитарному предприятию «Почта России» в безвозмездное пользование </w:t>
      </w:r>
      <w:r>
        <w:rPr>
          <w:szCs w:val="28"/>
        </w:rPr>
        <w:t>нежилого помещ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3 и п.7, ч.1, ст.17.1 Федерального закона от 26.07.2006  № 135-ФЗ «О защите конкуренции», на основании  экспертного заключения Управления образования администрации Колпашевского района от 30.12.2011, заявлений Федерального государственного   унитарного   предприятия «Почта России» от 06.02.2012 № 65.1-10/148 и муниципального казённого общеобразовательного учреждения «Тискинская основная общеобразовательная школа» от 10.01.2012  № 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>1. Разрешить муниципальному казённому общеобразовательному учреждению «Тискинская основная общеобразовательная школа» предоставить Федеральному государственному унитарному предприятию «Почта России» сроком с 01.01.2012 по 31.12.2016 в безвозмездное пользование нежилое помещение общей площадью 11,4 кв.м, расположенное на первом этаже одноэтажного деревянного нежилого здания по адресу: Томская область, Колпашевский район, д.Тискино, ул.Братская, 29, помещение 1, номер литера на поэтажном плане – 18 (согласно выписке из технического паспорта Колпашевского филиала Областного государственного унитарного предприятия «Томский областной центр технической инвентаризации» по состоянию на 13.02.2007) для размещения отделения почтовой связ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от имени собственника на стороне Ссу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йствие настоящего постановления распространить на правоотношения, возникшие с 01.01.2012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103" w:hanging="0"/>
        <w:rPr>
          <w:sz w:val="20"/>
        </w:rPr>
      </w:pPr>
      <w:r>
        <w:rPr>
          <w:sz w:val="20"/>
        </w:rPr>
        <w:t>Л.А.Алеева</w:t>
      </w:r>
    </w:p>
    <w:p>
      <w:pPr>
        <w:pStyle w:val="Heading2"/>
        <w:ind w:right="103" w:hanging="0"/>
        <w:rPr>
          <w:sz w:val="20"/>
        </w:rPr>
      </w:pPr>
      <w:r>
        <w:rPr>
          <w:sz w:val="20"/>
        </w:rPr>
        <w:t>5 41 43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4:00Z</dcterms:created>
  <dc:creator>User</dc:creator>
  <dc:description/>
  <cp:keywords/>
  <dc:language>en-US</dc:language>
  <cp:lastModifiedBy>Татьяна В. Григоренко</cp:lastModifiedBy>
  <cp:lastPrinted>2012-02-17T10:24:00Z</cp:lastPrinted>
  <dcterms:modified xsi:type="dcterms:W3CDTF">2012-02-17T03:24:00Z</dcterms:modified>
  <cp:revision>2</cp:revision>
  <dc:subject/>
  <dc:title>ГЛАВА КОЛПАШЕВСКОГО РАЙОНА</dc:title>
</cp:coreProperties>
</file>