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22                                                                                                       № 150</w:t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48"/>
      </w:tblGrid>
      <w:tr>
        <w:trPr>
          <w:trHeight w:val="1112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создании комиссии по обследованию имущества, находящегося  в собственности  муниципального образования «Колпашевский район» и переданного в оперативное управление Муниципальному бюджетному общеобразовательному учреждению «Саровская средняя общеобразовательная шко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бюджетного общеобразовательного учреждения «Саровская средняя общеобразовательная школа» от 30.09.2022 № б/н, в целях обследования имущества, находящегося в собственности муниципального образования «Колпашевский район» и переданного в оперативное управление Муниципальному бюджетному общеобразовательному учреждению «Саровская средняя общеобразовательная школа», для принятия обоснованного решения о его списании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0"/>
              </w:rPr>
              <w:t>1.Создать комиссию по обследованию имущества, находящегося в собственности муниципального образования «Колпашевский район» и переданного в оперативное управление</w:t>
            </w:r>
            <w:r>
              <w:rPr>
                <w:sz w:val="28"/>
                <w:szCs w:val="28"/>
              </w:rPr>
              <w:t xml:space="preserve"> Муниципальному бюджетному общеобразовательному учреждению «Саровская средняя общеобразовательная школа»</w:t>
            </w:r>
            <w:r>
              <w:rPr>
                <w:sz w:val="28"/>
                <w:szCs w:val="20"/>
              </w:rPr>
              <w:t xml:space="preserve"> (далее по тексту - комиссия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.Утвердить состав комиссии (приложение № 1)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Комиссии в срок до 01.11.2022 провести обследование имущества, находящегося в собственности муниципального образования «Колпашевский район» и переданного в оперативное управление Муниципальному бюджетному общеобразовательному учреждению «Саровская средняя общеобразовательная школа» (приложение № 2) и подготовить соответствующие ак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17.10.2022 № 150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ледованию имущества, находящегося в собственности 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 xml:space="preserve">Муниципальному бюджетному общеобразовательному учреждению «Саровская средняя общеобразовательная школ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2881"/>
              <w:gridCol w:w="5812"/>
            </w:tblGrid>
            <w:tr>
              <w:trPr>
                <w:trHeight w:val="481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ев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риса Аркадьевн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иректор МКУ «Агентство по управлению муниципальным имуществом» (далее по тексту – МКУ «Агентство»)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инцев</w:t>
                  </w:r>
                </w:p>
                <w:p>
                  <w:pPr>
                    <w:pStyle w:val="Normal"/>
                    <w:ind w:left="-6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ис Сергеевич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по управлению муниципальным имуществом МКУ «Агентство»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инов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Александровн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Специалист по учёту объектов муниципальной собственности МКУ «Агентство»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теев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рина Игоревн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хгалтер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аровская СОШ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  <w:r>
                    <w:rPr>
                      <w:sz w:val="28"/>
                      <w:szCs w:val="28"/>
                      <w:highlight w:val="yello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2022 № 1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уемого имущества, находящегося в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 xml:space="preserve">Муниципальному бюджетному общеобразовательному учреждению «Саровская средняя общеобразовательная школ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77"/>
              <w:gridCol w:w="3466"/>
              <w:gridCol w:w="1729"/>
              <w:gridCol w:w="1601"/>
              <w:gridCol w:w="1494"/>
            </w:tblGrid>
            <w:tr>
              <w:trPr>
                <w:trHeight w:val="941" w:hRule="exac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Arial"/>
                    </w:rPr>
                  </w:pPr>
                  <w:bookmarkStart w:id="0" w:name="_Hlk110604456"/>
                  <w:bookmarkEnd w:id="0"/>
                  <w:r>
                    <w:rPr>
                      <w:rFonts w:eastAsia="Arial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п/п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6"/>
                    <w:jc w:val="center"/>
                    <w:rPr/>
                  </w:pPr>
                  <w:r>
                    <w:rPr/>
                    <w:t>Реестровый номер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  <w:t>Балансовая стоимость, (руб.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  <w:t>Остаточная стоимость, (руб.)</w: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15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 xml:space="preserve">Компьютер </w:t>
                  </w:r>
                  <w:r>
                    <w:rPr>
                      <w:lang w:val="en-US"/>
                    </w:rPr>
                    <w:t>INTANT a7250 (2)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7-16-345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6 758</w:t>
                  </w:r>
                  <w:r>
                    <w:rPr/>
                    <w:t>,00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48" w:hRule="exac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80" w:after="0"/>
                    <w:ind w:hanging="15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Мультимедийный комплекс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7-16-3452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 940,00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80" w:after="0"/>
                    <w:ind w:hanging="15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 xml:space="preserve">Компьютер </w:t>
                  </w:r>
                  <w:r>
                    <w:rPr>
                      <w:lang w:val="en-US"/>
                    </w:rPr>
                    <w:t>INTANT a725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7-16-3451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6 758</w:t>
                  </w:r>
                  <w:r>
                    <w:rPr/>
                    <w:t>,00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0</w:t>
                  </w:r>
                  <w:r>
                    <w:rPr/>
                    <w:t>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2:00Z</dcterms:created>
  <dc:creator>Татьяна В. Григоренко</dc:creator>
  <dc:description/>
  <dc:language>en-US</dc:language>
  <cp:lastModifiedBy>Зройчикова Елена Альфредовна</cp:lastModifiedBy>
  <cp:lastPrinted>2022-10-17T15:50:00Z</cp:lastPrinted>
  <dcterms:modified xsi:type="dcterms:W3CDTF">2022-10-17T08:52:00Z</dcterms:modified>
  <cp:revision>2</cp:revision>
  <dc:subject/>
  <dc:title>__________     №  _____</dc:title>
</cp:coreProperties>
</file>