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1                                                                                                        № 150</w:t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81"/>
        <w:gridCol w:w="489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административно-хозяйственной части Администрации Колпашевского района и ходатайства Муниципального бюджетного учреждения «Центр культуры и досуга» от 16.12.2021 № 915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Администрации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«Центр культуры и досуга»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0.12.2021 № 15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Администрации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51"/>
              <w:gridCol w:w="1843"/>
              <w:gridCol w:w="1134"/>
              <w:gridCol w:w="1559"/>
              <w:gridCol w:w="1559"/>
            </w:tblGrid>
            <w:tr>
              <w:trPr>
                <w:trHeight w:val="27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нвентарный но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нно светодиодное «С Новым Годо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134100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 499,8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9:00Z</dcterms:created>
  <dc:creator>Татьяна В. Григоренко</dc:creator>
  <dc:description/>
  <dc:language>en-US</dc:language>
  <cp:lastModifiedBy>Григоренко Татьяна Викторовна</cp:lastModifiedBy>
  <cp:lastPrinted>2021-12-20T12:58:00Z</cp:lastPrinted>
  <dcterms:modified xsi:type="dcterms:W3CDTF">2021-12-20T05:59:00Z</dcterms:modified>
  <cp:revision>2</cp:revision>
  <dc:subject/>
  <dc:title>__________     №  _____</dc:title>
</cp:coreProperties>
</file>