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12</w:t>
        <w:tab/>
        <w:tab/>
        <w:t xml:space="preserve">    №    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аже на аукционе права на заключение договора аренды сооружения полигона твёрды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права на заключение договора аренды сооружения полигона твердых бытовых отходов общей площадью 23000 кв.м, расположенного по адресу: Томская область, Колпашевский район, с.Тогур, 2-ой км автомобильной дороги Тогур-Новосёлово, для размещения (хранение и захоронение) твё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Heading2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4:00Z</dcterms:created>
  <dc:creator>User</dc:creator>
  <dc:description/>
  <cp:keywords/>
  <dc:language>en-US</dc:language>
  <cp:lastModifiedBy>Татьяна В. Григоренко</cp:lastModifiedBy>
  <cp:lastPrinted>2012-02-17T11:14:00Z</cp:lastPrinted>
  <dcterms:modified xsi:type="dcterms:W3CDTF">2012-02-17T04:14:00Z</dcterms:modified>
  <cp:revision>2</cp:revision>
  <dc:subject/>
  <dc:title>ГЛАВА КОЛПАШЕВСКОГО РАЙОНА</dc:title>
</cp:coreProperties>
</file>