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409" y="0"/>
                      <wp:lineTo x="-409" y="21321"/>
                      <wp:lineTo x="21600" y="21321"/>
                      <wp:lineTo x="21600" y="0"/>
                      <wp:lineTo x="-409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ГЛАВА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8.10.2022</w:t>
        <w:tab/>
        <w:tab/>
        <w:tab/>
        <w:tab/>
        <w:tab/>
        <w:tab/>
        <w:t xml:space="preserve">                                                    № 1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2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083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олпашевского района от 22.03.2016 № 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словиях приватизации муниципального унитарного предприятия «Перевозчик»»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>В целях приведения правовых актов органов местного самоуправления муниципального образования «Колпашевский район» в соответствие с законодательством, на основании решения Арбитражного суда Томской области от 10.12.2019 дело №А67-7400/2019</w:t>
      </w:r>
    </w:p>
    <w:p>
      <w:pPr>
        <w:pStyle w:val="TextBody"/>
        <w:ind w:firstLine="709"/>
        <w:rPr/>
      </w:pPr>
      <w:r>
        <w:rPr/>
        <w:t>ПОСТАНОВЛЯЮ: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1.Внести в постановление Главы Колпашевского района от 22.03.2016 № 46 «Об условиях приватизации муниципального унитарного предприятия «Перевозчик»» следующие изменения: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1) в пункте 1 слова «с уставным капиталом 11 748 450 (одиннадцать миллионов семьсот сорок восемь  тысяч четыреста пятьдесят) рублей» заменить словами «с уставным капиталом 69000 (шестьдесят девять тысяч) рублей»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ункт 2 исключить;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3) в пункте 7 слова  «составляет 11 748 450 (одиннадцать миллионов семьсот сорок восемь  тысяч четыреста пятьдесят) рублей» заменить словами «составляет 69000 (шестьдесят девять тысяч) рублей»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риложение №1 исключить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) приложение №2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right"/>
        <w:rPr/>
      </w:pPr>
      <w:r>
        <w:rPr>
          <w:sz w:val="28"/>
          <w:szCs w:val="28"/>
        </w:rPr>
        <w:t>Постановлением Глав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right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пашевского района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right"/>
        <w:rPr>
          <w:rFonts w:eastAsia="ヒラギノ角ゴ Pro W3;Times New Roman"/>
          <w:color w:val="000000"/>
          <w:sz w:val="28"/>
          <w:szCs w:val="28"/>
        </w:rPr>
      </w:pPr>
      <w:r>
        <w:rPr>
          <w:sz w:val="28"/>
          <w:szCs w:val="28"/>
        </w:rPr>
        <w:t>от  22.03.2016   №  46</w:t>
      </w:r>
    </w:p>
    <w:p>
      <w:pPr>
        <w:pStyle w:val="Normal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Ё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ансовой стоимости подлежащих приватизации активов муниципального унитарного предприятия «Перевозчик»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092"/>
      </w:tblGrid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ктив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тивы по балансу и по результатам проведения инвентаризации имущества предприятия всего, 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Нематериальные актив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Основные сред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Незавершенное строитель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Долгосрочные финансовые вло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Прочие необоротные актив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Запас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Налог на добавленную стоимость по приобретенным ценност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Дебиторская задолжен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Краткосрочные финансовые вло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Денежные сред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Прочие оборотные актив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активов (сумма пунктов 1.1. – 1.11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ассивы по балансу и по результатам проведения инвентаризации имущества предприятия всего, 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Заемные сред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Отложенные налоговые обязатель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Прочие долгосрочные обязатель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Кредиторская задолжен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Резервы предстоящих расх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Прочие краткосрочные обязатель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ассивов (сумма пунктов 2.1.- 2.6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истые активы: сумма активов минус сумма пассив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адастровая стоимость земельных участ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– балансовая стоимость подлежащих приватизации актив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».           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Опубликовать настоящее постановление в Ведомостях органов местного самоуправления и разместить на официальном сайте органов местного самоуправления муниципального образования «Колпашевский район».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даты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А.Б.А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.В.Чертищ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9 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eastAsia="Calibri"/>
      <w:b/>
      <w:sz w:val="3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rFonts w:eastAsia="Calibri"/>
      <w:b/>
      <w:sz w:val="32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25:00Z</dcterms:created>
  <dc:creator>Direktor</dc:creator>
  <dc:description/>
  <dc:language>en-US</dc:language>
  <cp:lastModifiedBy>Зройчикова Елена Альфредовна</cp:lastModifiedBy>
  <cp:lastPrinted>2022-10-18T16:23:00Z</cp:lastPrinted>
  <dcterms:modified xsi:type="dcterms:W3CDTF">2022-10-18T09:25:00Z</dcterms:modified>
  <cp:revision>2</cp:revision>
  <dc:subject/>
  <dc:title/>
</cp:coreProperties>
</file>