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409" y="0"/>
                      <wp:lineTo x="-409" y="21321"/>
                      <wp:lineTo x="21600" y="21321"/>
                      <wp:lineTo x="21600" y="0"/>
                      <wp:lineTo x="-409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ГЛАВА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8.10.2022</w:t>
        <w:tab/>
        <w:tab/>
        <w:tab/>
        <w:tab/>
        <w:tab/>
        <w:tab/>
        <w:t xml:space="preserve">                                                    № 1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2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083"/>
      </w:tblGrid>
      <w:tr>
        <w:trPr/>
        <w:tc>
          <w:tcPr>
            <w:tcW w:w="94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Главы Колпашевского района от 12.03.2019 № 46 «Об увеличении уставного капитала общества с ограниченной ответственностью «Перевозчик» за счёт дополнительных вкладов третьих лиц, принимаемых в общество»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>В целях приведения правовых актов органов местного самоуправления муниципального образования «Колпашевский район» в соответствие с законодательством, на основании решения Арбитражного суда Томской области от 10.12.2019 дело №А67-7400/2019</w:t>
      </w:r>
    </w:p>
    <w:p>
      <w:pPr>
        <w:pStyle w:val="TextBody"/>
        <w:ind w:firstLine="709"/>
        <w:rPr/>
      </w:pPr>
      <w:r>
        <w:rPr/>
        <w:t>ПОСТАНОВЛЯЮ: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1.Внести в постановление Главы Колпашевского района 12.03.2019 №46 «Об увеличении уставного капитала общества с ограниченной ответственностью «Перевозчик» за счёт дополнительных вкладов третьих лиц, принимаемых в общество» следующие изменения: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1) первый абзац пункта 1 изложить в следующей редакции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.Увеличить уставный капитал общества с ограниченной ответственностью «Перевозчик» с 69000 (шестьдесят девять тысяч) рублей до 74000 (семьдесят четыре тысячи) рублей за счет дополнительных вкладов вносимых следующими третьими лицами, принимаемыми в общество:»;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2) пункты 2 и 3 изложить в следующей редакции: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«2.Принять в общество с ограниченной ответственностью «Перевозчик»: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- муниципальное образование «Новоселовское сельское поселение» с номинальной стоимостью доли в размере 1000 (одна тысяча) рублей, что составляет 1,35% в уставном капитале ООО «Перевозчик»;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- муниципальное образование «Инкинское сельское поселение» с номинальной стоимостью доли в размере 1000 (одна тысяча) рублей, что составляет 1,35% в уставном капитале ООО «Перевозчик»;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- муниципальное образование «Новогоренское сельское поселение» с номинальной стоимостью доли в размере 1000 (одна тысяча) рублей, что составляет 1,35% в уставном капитале ООО «Перевозчик»;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- муниципальное образование «Чажемтовское сельское поселение» с номинальной стоимостью доли в размере 1000 (одна тысяча) рублей, что составляет 1,35% в уставном капитале ООО «Перевозчик»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униципального образования «Саровское сельское поселение» с номинальной стоимостью доли в размере 1000 (одна тысяча) рублей, что составляет 1,35% в уставном капитале ООО «Перевозчик»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3. В связи с увеличением уставного капитала за счет вкладов третьих лиц, принимаемых в ООО «Перевозчик», установить размер доли муниципального образования «Колпашевский район» в сумме 69000 (шестьдесят девять тысяч) рублей, что составляет 93,25% в уставном капитале ООО «Перевозчик».»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в Ведомостях органов местного самоуправления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3. Настоящее постановление вступает в силу с даты его подписания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А.Б.А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.В.Чертищ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9 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eastAsia="Calibri"/>
      <w:b/>
      <w:sz w:val="3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rFonts w:eastAsia="Calibri"/>
      <w:b/>
      <w:sz w:val="32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37:00Z</dcterms:created>
  <dc:creator>Direktor</dc:creator>
  <dc:description/>
  <cp:keywords/>
  <dc:language>en-US</dc:language>
  <cp:lastModifiedBy>Зройчикова Елена Альфредовна</cp:lastModifiedBy>
  <cp:lastPrinted>2022-10-18T16:35:00Z</cp:lastPrinted>
  <dcterms:modified xsi:type="dcterms:W3CDTF">2022-10-19T07:08:00Z</dcterms:modified>
  <cp:revision>4</cp:revision>
  <dc:subject/>
  <dc:title> </dc:title>
</cp:coreProperties>
</file>