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5</w:t>
        <w:tab/>
        <w:tab/>
        <w:tab/>
        <w:tab/>
        <w:tab/>
        <w:tab/>
        <w:tab/>
        <w:tab/>
        <w:tab/>
        <w:tab/>
        <w:t xml:space="preserve">         № 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обязательства муниципального образования «Колпашевский район», порядка и срока расходова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развития и укрепления материально–технической базы домов культуры в населенных пунктах с числом жителей до 50 тысяч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86 Бюджетного кодекса                      Российской Федерации, Законом Томской области от 13.08.2007 № 170-03             «О межбюджетных отношениях в Томской области», Законом                               Томской области от 27.12.2024 № 138-ОЗ «Об областном бюджете на 2025 год и на плановый период 2026 и 2027 годов», Постановлением Администрации Томской области от 27.09.2019 № 347а «Об утверждении государственной программы «Развитие культуры в Томской области», решением Думы Колпашевского района от 25.11.2024 № 124 «О бюджете муниципального образования «Колпашевский район» на 2025 год                                  и на плановый период 2026 и 2027 годов», решением Думы от 23.04.2012                   № 46 «О порядке расходования денежных средств, выделенных бюджету муниципального образования «Колпашевский район» из бюджета                                             Т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становить расходное обязательство муниципального образования «Колпашевский район» на обеспечение развития и укрепления                    материально–технической базы домов культуры в населенных пунктах                        с числом жителей до 50 тысяч человек в рамках муниципальной                    программы «Развитие культуры в Колпашевском районе», утверждённой постановлением Колпашевского района от 15.12.2021 № 148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средства субсидии на обеспечение развития                          и укрепления материально–технической базы домов культуры в населённых пунктах с числом жителей до 50 тысяч человек (далее – субсидия), выделенной бюджету муниципального образования «Колпашевский район» из областного бюджета, направляются на обеспечение развития и укрепления материально–технической базы домов культуры в населенных пунктах                          с числом жителей до 50 тысяч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расходного обязательства, установленного в соответствии с пунктом 1 настоящего постановления, производится                          в пределах средств, предусмотренных на эти цели в бюджете муниципального образования «Колпашевский район» за счёт средств субсидии, предоставляемой из областного бюджета бюджету муниципального образования «Колпашевский район» в 2025 году в размере 985 000 (Девятьсот восемьдесят пять тысяч) рублей 00 копеек, и бюджетных ассигнований, предусмотренных в бюджете муниципального образования «Колпашевский район», в целях софинансирования которых предоставляется субсидия, – 165 776 (Сто шестьдесят пять тысяч семьсот семьдесят шесть) рублей 00 копе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Главным распорядителем средств Субсидии  Управление по культуре, спорту и молодёжной политике Администрации Колпашевского района (далее - Управление по культур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культуре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евое использование средств субсидии в срок не позднее                   31 декабря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полнение обязательств, установленных соглашением                                            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24" w:top="11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9:00Z</dcterms:created>
  <dc:creator>Татьяна В. Григоренко</dc:creator>
  <dc:description/>
  <cp:keywords/>
  <dc:language>en-US</dc:language>
  <cp:lastModifiedBy>Бутова Мария Владимировна</cp:lastModifiedBy>
  <cp:lastPrinted>2025-02-24T11:36:00Z</cp:lastPrinted>
  <dcterms:modified xsi:type="dcterms:W3CDTF">2025-02-24T04:37:00Z</dcterms:modified>
  <cp:revision>19</cp:revision>
  <dc:subject/>
  <dc:title/>
</cp:coreProperties>
</file>