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1                                                                                                        № 158</w:t>
      </w:r>
    </w:p>
    <w:tbl>
      <w:tblPr>
        <w:tblW w:w="14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581"/>
        <w:gridCol w:w="489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Управления образования Администрации Колпашевского района от 29.11.2021 № 224/16, ходатайства Муниципального бюджетного общеобразовательного учреждения «Средняя общеобразовательная             школа № 5» от 02.12.2021 № б/н, ходатайства Муниципального казённого общеобразовательного учреждения «Старо-Короткинская основная общеобразовательная школа» от 02.12.2021 № 20, ходатайства Муниципального бюджетного общеобразовательного учреждения «Тогурская средняя общеобразовательная школа имени Героя России Сергея Владимировича Маслова» от 02.12.2021 № 669, ходатайства Муниципального автономного общеобразовательного учреждение «Средняя общеобразовательная школа № 4 имени Героя Советского Союза Ефима Афанасьевича Жданова» г. Колпашево от 03.12.2021 № 625 и  ходатайства Муниципального бюджетного общеобразовательного учреждения «Саровская средняя общеобразовательная школа» от 03.12.2021 № 169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 Изъять из оперативного управления Управления образования Администрации Колпашевского района в муниципальную казну муниципального образования «Колпашевский район» имущество согласно приложению № 1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2. </w:t>
            </w:r>
            <w:r>
              <w:rPr>
                <w:sz w:val="28"/>
              </w:rPr>
              <w:t>Передать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из муниципальной казны муниципального образования «Колпашевский район» в оперативное управление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бюджетному общеобразовательному учреждению «Средняя общеобразовательная школа № 5» имущество согласно приложению № 2.</w:t>
            </w:r>
          </w:p>
          <w:p>
            <w:pPr>
              <w:pStyle w:val="TextBody"/>
              <w:ind w:firstLine="709"/>
              <w:rPr/>
            </w:pPr>
            <w:r>
              <w:rPr>
                <w:sz w:val="28"/>
                <w:lang w:val="ru-RU"/>
              </w:rPr>
              <w:t>3. </w:t>
            </w:r>
            <w:r>
              <w:rPr>
                <w:sz w:val="28"/>
              </w:rPr>
              <w:t>Передать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из муниципальной казны муниципального образования «Колпашевский район» в оперативное управление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казённому общеобразовательному учреждению «Старо-Короткинская основная общеобразовательная школа» имущество согласно                      приложению № 3.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4. </w:t>
            </w:r>
            <w:r>
              <w:rPr>
                <w:sz w:val="28"/>
              </w:rPr>
              <w:t>Передать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из муниципальной казны муниципального образования «Колпашевский район» в оперативное управление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бюджетному общеобразовательному учреждению «Тогурская средняя общеобразовательная школа имени Героя России Сергея Владимировича Маслова» имущество согласно приложению № 4.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5. </w:t>
            </w:r>
            <w:r>
              <w:rPr>
                <w:sz w:val="28"/>
              </w:rPr>
              <w:t>Передать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из муниципальной казны муниципального образования «Колпашевский район» в оперативное управление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автономному общеобразовательному учреждению «Средняя общеобразовательная школа № 4 имени Героя Советского Союза Ефима Афанасьевича Жданова» г. Колпашево имущество согласно приложению № 5.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6. </w:t>
            </w:r>
            <w:r>
              <w:rPr>
                <w:sz w:val="28"/>
              </w:rPr>
              <w:t>Передать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из муниципальной казны муниципального образования «Колпашевский район» в оперативное управление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бюджетному общеобразовательному учреждению «Саровская средняя общеобразовательная школа» имущество согласно приложению № 6.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7. 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ные</w:t>
            </w:r>
            <w:r>
              <w:rPr>
                <w:sz w:val="28"/>
                <w:szCs w:val="28"/>
              </w:rPr>
              <w:t xml:space="preserve"> в п</w:t>
            </w:r>
            <w:r>
              <w:rPr>
                <w:sz w:val="28"/>
                <w:szCs w:val="28"/>
                <w:lang w:val="ru-RU"/>
              </w:rPr>
              <w:t xml:space="preserve">унктах 1-6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</w:t>
              <w:tab/>
              <w:tab/>
              <w:tab/>
              <w:tab/>
              <w:tab/>
              <w:tab/>
              <w:tab/>
              <w:t xml:space="preserve">          Д.В.Гриша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№ 1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8.12.2021 № 158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Управления образования Администрации Колпашевского района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4608"/>
              <w:gridCol w:w="1051"/>
              <w:gridCol w:w="1322"/>
              <w:gridCol w:w="13"/>
              <w:gridCol w:w="1535"/>
            </w:tblGrid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  <w:lang w:eastAsia="ja-JP"/>
                    </w:rPr>
                    <w:t xml:space="preserve"> 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п/п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аименование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л-в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(шт.)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Цена за единицу (руб.)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Балансовая стоимость (руб.)</w:t>
                  </w:r>
                </w:p>
              </w:tc>
            </w:tr>
            <w:tr>
              <w:trPr/>
              <w:tc>
                <w:tcPr>
                  <w:tcW w:w="91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Основные средства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ногофункциональное устройство (МФУ) (тип 1) Pantum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2 990,80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1 963,20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ногофункциональное устройство (МФУ) (тип 2) Brother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4 755,00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4 755,00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мплект влажных препаратов демонстрационный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4 282,50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4 282,50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мплект гербариев демонстрационный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1 426,00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1 426,0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</w:t>
                  </w:r>
                </w:p>
                <w:p>
                  <w:pPr>
                    <w:pStyle w:val="Normal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абор для электролиза демонстрационный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037,53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037,53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мплект оборудования (физика)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3 483,25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3 483,25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7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 xml:space="preserve">Оборудование для лабораторных работ и ученических опытов (на базе комплектов для ОГЭ) 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8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0 317,08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02 536,64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8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Штатив демонстрационный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741,58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741,58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9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Прибор для опытов по химии с электрическим током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891,20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891,20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0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Прибор для иллюстрации зависимости скорости химических реакций от условий окружающей среды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293,63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293,63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1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Штатив демонстрационный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887,69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887,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29</w:t>
                  </w:r>
                </w:p>
                <w:p>
                  <w:pPr>
                    <w:pStyle w:val="Normal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Шар Паскаля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070,37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070,37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3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Шар с кольцом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771,58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771,58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4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Учебный набор программируемых робототехнических платформ Образовательный набор по электронике, электромеханике и микропроцессорной технике. Конструктор программируемых моделей инженерных систем. Расширенный AR-DEK-STR-0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00 470,00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00 470,00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5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абор элементов для конструирования роботов Робототехнический комплект на базе VEX IQ "Продвинутый" 228-3670-Ard-PRO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12 946,67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12 946,67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Итого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25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823 556,84</w:t>
                  </w:r>
                </w:p>
              </w:tc>
            </w:tr>
            <w:tr>
              <w:trPr/>
              <w:tc>
                <w:tcPr>
                  <w:tcW w:w="91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Материальные запасы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ышь компьютерная Гарнизон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1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43,10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9 113,40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ышь компьютерная Гарнизон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43,38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43,38</w:t>
                  </w:r>
                </w:p>
              </w:tc>
            </w:tr>
            <w:tr>
              <w:trPr/>
              <w:tc>
                <w:tcPr>
                  <w:tcW w:w="5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Итого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11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39 456,78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№ 2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8.12.2021 № 158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муниципальной казны муниципального образования «Колпашевский район» в оперативное управление </w:t>
            </w:r>
            <w:r>
              <w:rPr>
                <w:sz w:val="28"/>
                <w:szCs w:val="28"/>
              </w:rPr>
              <w:t>Муниципальному бюджетному общеобразовательному учреждению «Средняя общеобразовательная школа № 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4608"/>
              <w:gridCol w:w="1051"/>
              <w:gridCol w:w="1322"/>
              <w:gridCol w:w="13"/>
              <w:gridCol w:w="1535"/>
            </w:tblGrid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  <w:lang w:eastAsia="ja-JP"/>
                    </w:rPr>
                    <w:t xml:space="preserve"> 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п/п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аименование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л-в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(шт.)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Цена за единицу (руб.)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Балансовая стоимость (руб.)</w:t>
                  </w:r>
                </w:p>
              </w:tc>
            </w:tr>
            <w:tr>
              <w:trPr/>
              <w:tc>
                <w:tcPr>
                  <w:tcW w:w="91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Основные средства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ногофункциональное устройство (МФУ) (тип 2) Brother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4 755,00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4 755,00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мплект влажных препаратов демонстрационный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4 282,50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4 282,50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мплект гербариев демонстрационный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1 426,00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1 426,00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абор для электролиза демонстрационный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037,53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037,53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мплект оборудования (физика)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3 483,25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3 483,25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 xml:space="preserve">Оборудование для лабораторных работ и ученических опытов (на базе комплектов для ОГЭ) 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8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0 317,08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02 536,64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7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Штатив демонстрационный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741,58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741,58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8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Прибор для опытов по химии с электрическим током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891,20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891,20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9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Прибор для иллюстрации зависимости скорости химических реакций от условий окружающей среды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293,63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293,63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0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Штатив демонстрационный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887,69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887,69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1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Шар Паскаля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070,37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070,37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2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Шар с кольцом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771,58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771,58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3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Учебный набор программируемых робототехнических платформ Образовательный набор по электронике, электромеханике и микропроцессорной технике. Конструктор программируемых моделей инженерных систем. Расширенный AR-DEK-STR-0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00 470,00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00 470,00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4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абор элементов для конструирования роботов Робототехнический комплект на базе VEX IQ "Продвинутый" 228-3670-Ard-PRO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12 946,67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12 946,67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Итого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21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771 593,64</w:t>
                  </w:r>
                </w:p>
              </w:tc>
            </w:tr>
            <w:tr>
              <w:trPr/>
              <w:tc>
                <w:tcPr>
                  <w:tcW w:w="91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Материальные запасы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ышь компьютерная Гарнизон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43,10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86,20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ышь компьютерная Гарнизон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43,38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43,38</w:t>
                  </w:r>
                </w:p>
              </w:tc>
            </w:tr>
            <w:tr>
              <w:trPr/>
              <w:tc>
                <w:tcPr>
                  <w:tcW w:w="5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Итого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1 029,58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№ 3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8.12.2021 № 158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муниципальной казны муниципального образования «Колпашевский район» в оперативное управление </w:t>
            </w:r>
            <w:r>
              <w:rPr>
                <w:sz w:val="28"/>
                <w:szCs w:val="28"/>
              </w:rPr>
              <w:t>Муниципальному казённому общеобразовательному учреждению «Старо-Короткинская основная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4608"/>
              <w:gridCol w:w="1051"/>
              <w:gridCol w:w="1322"/>
              <w:gridCol w:w="13"/>
              <w:gridCol w:w="1535"/>
            </w:tblGrid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  <w:lang w:eastAsia="ja-JP"/>
                    </w:rPr>
                    <w:t xml:space="preserve"> 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п/п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аименование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л-в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(шт.)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Цена за единицу (руб.)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Балансовая стоимость (руб.)</w:t>
                  </w:r>
                </w:p>
              </w:tc>
            </w:tr>
            <w:tr>
              <w:trPr/>
              <w:tc>
                <w:tcPr>
                  <w:tcW w:w="91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Основные средства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ногофункциональное устройство (МФУ) (тип 1) Pantum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2 990,80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2 990,8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Итого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12 990,80</w:t>
                  </w:r>
                </w:p>
              </w:tc>
            </w:tr>
            <w:tr>
              <w:trPr/>
              <w:tc>
                <w:tcPr>
                  <w:tcW w:w="91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Материальные запасы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ышь компьютерная Гарнизон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8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43,10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9 606,80</w:t>
                  </w:r>
                </w:p>
              </w:tc>
            </w:tr>
            <w:tr>
              <w:trPr/>
              <w:tc>
                <w:tcPr>
                  <w:tcW w:w="5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Итого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28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9 606,8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№ 4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8.12.2021 № 158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муниципальной казны муниципального образования «Колпашевский район» в оперативное управление </w:t>
            </w:r>
            <w:r>
              <w:rPr>
                <w:sz w:val="28"/>
                <w:szCs w:val="28"/>
              </w:rPr>
              <w:t>Муниципальному бюджетному общеобразовательному учреждению «Тогурская средняя общеобразовательная школа имени Героя России Сергея Владимировича Масл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4608"/>
              <w:gridCol w:w="1051"/>
              <w:gridCol w:w="1322"/>
              <w:gridCol w:w="13"/>
              <w:gridCol w:w="1535"/>
            </w:tblGrid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  <w:lang w:eastAsia="ja-JP"/>
                    </w:rPr>
                    <w:t xml:space="preserve"> 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п/п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аименование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л-в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(шт.)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Цена за единицу (руб.)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Балансовая стоимость (руб.)</w:t>
                  </w:r>
                </w:p>
              </w:tc>
            </w:tr>
            <w:tr>
              <w:trPr/>
              <w:tc>
                <w:tcPr>
                  <w:tcW w:w="91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Основные средства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ногофункциональное устройство (МФУ) (тип 1) Pantum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2 990,80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2 990,8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Итого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12 990,80</w:t>
                  </w:r>
                </w:p>
              </w:tc>
            </w:tr>
            <w:tr>
              <w:trPr/>
              <w:tc>
                <w:tcPr>
                  <w:tcW w:w="91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Материальные запасы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ышь компьютерная Гарнизон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8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43,10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9 606,80</w:t>
                  </w:r>
                </w:p>
              </w:tc>
            </w:tr>
            <w:tr>
              <w:trPr/>
              <w:tc>
                <w:tcPr>
                  <w:tcW w:w="5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Итого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28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9 606,8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№ 5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8.12.2021 № 158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муниципальной казны муниципального образования «Колпашевский район» в оперативное управление </w:t>
            </w:r>
            <w:r>
              <w:rPr>
                <w:sz w:val="28"/>
                <w:szCs w:val="28"/>
              </w:rPr>
              <w:t>Муниципальному автономному общеобразовательному учреждению «Средняя общеобразовательная школа № 4 имени Героя Советского Союза Ефима Афанасьевича Жданова» г. Колпаш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4608"/>
              <w:gridCol w:w="1051"/>
              <w:gridCol w:w="1322"/>
              <w:gridCol w:w="13"/>
              <w:gridCol w:w="1535"/>
            </w:tblGrid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  <w:lang w:eastAsia="ja-JP"/>
                    </w:rPr>
                    <w:t xml:space="preserve"> 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п/п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аименование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л-в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(шт.)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Цена за единицу (руб.)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Балансовая стоимость (руб.)</w:t>
                  </w:r>
                </w:p>
              </w:tc>
            </w:tr>
            <w:tr>
              <w:trPr/>
              <w:tc>
                <w:tcPr>
                  <w:tcW w:w="91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Основные средства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ногофункциональное устройство (МФУ) (тип 1) Pantum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2 990,80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2 990,8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Итого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12 990,80</w:t>
                  </w:r>
                </w:p>
              </w:tc>
            </w:tr>
            <w:tr>
              <w:trPr/>
              <w:tc>
                <w:tcPr>
                  <w:tcW w:w="91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Материальные запасы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ышь компьютерная Гарнизон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8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43,10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9 606,80</w:t>
                  </w:r>
                </w:p>
              </w:tc>
            </w:tr>
            <w:tr>
              <w:trPr/>
              <w:tc>
                <w:tcPr>
                  <w:tcW w:w="5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Итого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28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9 606,8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№ 6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8.12.2021 № 158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муниципальной казны муниципального образования «Колпашевский район» в оперативное управление </w:t>
            </w:r>
            <w:r>
              <w:rPr>
                <w:sz w:val="28"/>
                <w:szCs w:val="28"/>
              </w:rPr>
              <w:t>Муниципальному бюджетному общеобразовательному учреждению «Саров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4608"/>
              <w:gridCol w:w="1051"/>
              <w:gridCol w:w="1322"/>
              <w:gridCol w:w="13"/>
              <w:gridCol w:w="1535"/>
            </w:tblGrid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  <w:lang w:eastAsia="ja-JP"/>
                    </w:rPr>
                    <w:t xml:space="preserve"> 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п/п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аименование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л-в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(шт.)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Цена за единицу (руб.)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Балансовая стоимость (руб.)</w:t>
                  </w:r>
                </w:p>
              </w:tc>
            </w:tr>
            <w:tr>
              <w:trPr/>
              <w:tc>
                <w:tcPr>
                  <w:tcW w:w="91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Основные средства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ногофункциональное устройство (МФУ) (тип 1) Pantum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2 990,80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2 990,8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Итого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12 990,80</w:t>
                  </w:r>
                </w:p>
              </w:tc>
            </w:tr>
            <w:tr>
              <w:trPr/>
              <w:tc>
                <w:tcPr>
                  <w:tcW w:w="91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Материальные запасы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ышь компьютерная Гарнизон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8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43,10</w:t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9 606,80</w:t>
                  </w:r>
                </w:p>
              </w:tc>
            </w:tr>
            <w:tr>
              <w:trPr/>
              <w:tc>
                <w:tcPr>
                  <w:tcW w:w="5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Итого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28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9 606,8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7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59:00Z</dcterms:created>
  <dc:creator>Татьяна В. Григоренко</dc:creator>
  <dc:description/>
  <dc:language>en-US</dc:language>
  <cp:lastModifiedBy>Григоренко Татьяна Викторовна</cp:lastModifiedBy>
  <cp:lastPrinted>2021-12-28T10:59:00Z</cp:lastPrinted>
  <dcterms:modified xsi:type="dcterms:W3CDTF">2021-12-28T03:59:00Z</dcterms:modified>
  <cp:revision>2</cp:revision>
  <dc:subject/>
  <dc:title>__________     №  _____</dc:title>
</cp:coreProperties>
</file>