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                                                                                                       № 160</w:t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45"/>
        <w:gridCol w:w="4479"/>
      </w:tblGrid>
      <w:tr>
        <w:trPr>
          <w:trHeight w:val="11122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Думы Колпашевского района от 24.12.2021 № 01-27-158 и ходатайства административно-хозяйственной части Администрации Колпашевского района от 24.12.2021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 Изъять из оперативного управления Думы Колпашевского района в муниципальную казну муниципального образования «Колпашевский район» имущество согласно приложению № 1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 управление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Администрации Колпашевского района имущество согласно приложению № 2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И.о.Главы района</w:t>
              <w:tab/>
              <w:tab/>
              <w:tab/>
              <w:tab/>
              <w:tab/>
              <w:tab/>
              <w:tab/>
              <w:tab/>
              <w:t xml:space="preserve">  Д.В.Гришаев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8.12.2021 № 16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Думы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3406"/>
              <w:gridCol w:w="1691"/>
              <w:gridCol w:w="807"/>
              <w:gridCol w:w="1535"/>
              <w:gridCol w:w="1559"/>
            </w:tblGrid>
            <w:tr>
              <w:trPr>
                <w:trHeight w:val="81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имущества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Инвентарный номер 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код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-во (шт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лансовая стоимость 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т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точная стоимость (руб.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жилое помещение, Томская область, р-н Колпашевский, г.Колпашево, ул.Кирова № 26, пом 11/1, 12/2, 13, кадастровый номер: 70:19:0000001:4122, площадь: 16,5 кв.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120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2 044,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ФУ CANON IMAGERUNNER 252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4012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9 972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 xml:space="preserve">Телевизор </w:t>
                  </w:r>
                  <w:r>
                    <w:rPr>
                      <w:sz w:val="22"/>
                      <w:lang w:val="en-US"/>
                    </w:rPr>
                    <w:t>LED</w:t>
                  </w:r>
                  <w:r>
                    <w:rPr>
                      <w:sz w:val="22"/>
                    </w:rPr>
                    <w:t xml:space="preserve"> 70* (180см) </w:t>
                  </w:r>
                  <w:r>
                    <w:rPr>
                      <w:sz w:val="22"/>
                      <w:lang w:val="en-US"/>
                    </w:rPr>
                    <w:t>LG</w:t>
                  </w:r>
                  <w:r>
                    <w:rPr>
                      <w:sz w:val="22"/>
                    </w:rPr>
                    <w:t>70</w:t>
                  </w:r>
                  <w:r>
                    <w:rPr>
                      <w:sz w:val="22"/>
                      <w:lang w:val="en-US"/>
                    </w:rPr>
                    <w:t>UN70706 (4K Ultra HD, 3840x2160, Smart TV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4002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иктофон Olimpus WS-320M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41000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 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Компьютер</w:t>
                  </w:r>
                  <w:r>
                    <w:rPr>
                      <w:sz w:val="22"/>
                      <w:lang w:val="en-US"/>
                    </w:rPr>
                    <w:t xml:space="preserve"> Socket AM2 ATHLON 64 X2 4800+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41000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пировальный аппарат Xerox Work Centre M 118i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41001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Модуль для копировального аппарата Xerox Work Centre M 118i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41001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икрофон Shure MX393/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4002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 43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Компьютер в сборе (Brightwins EinCai 420, Intel Pentium G2030, монит.Beng G2250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4000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 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МФУ</w:t>
                  </w:r>
                  <w:r>
                    <w:rPr>
                      <w:sz w:val="22"/>
                      <w:lang w:val="en-US"/>
                    </w:rPr>
                    <w:t xml:space="preserve"> Xerox WorkCentre 3220V _DN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4001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 9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утбук "Lenovo G580 15.6"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4001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 5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Системный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блок</w:t>
                  </w:r>
                  <w:r>
                    <w:rPr>
                      <w:sz w:val="22"/>
                      <w:lang w:val="en-US"/>
                    </w:rPr>
                    <w:t xml:space="preserve"> (Intel(R) Core(TM) i3 CPU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4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 899,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ол для заседаний на 4 мес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ол для заседаний на 4 мес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ол для заседаний на 4 мес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ол для заседаний на 4 мес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0,00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ол для президиум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Комплект штор для зала заседаний Думы Колпашевского район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4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 9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Шкаф угловой "Мечта"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2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 1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Шкаф офисный для документов закрытый (углово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Шкаф офисный для документов закрыты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есло офисное CH-868 AXSN/Blak (черное, иск.кожа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4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того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2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901 708,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22 044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/>
                  </w:pPr>
                  <w:r>
                    <w:rPr>
                      <w:b/>
                      <w:sz w:val="22"/>
                    </w:rPr>
                    <w:t>Основные средства до 10 000,00 рублей вк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чительно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xDSLмоде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871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871,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Акустическая систем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41000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Брошюровщик Buro BU-CB150e офис вертикалн. перф. 15лст/перепл 500лст. электр. пр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1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 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еб-камера Canyon CNS-CWC6N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30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34,00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 63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еб-камера Dialog WC-33U black-3.0M? Full HD, встр.микрофон, USB 2.0, черна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БП 400FSP NANO4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3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3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БП Powercom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 4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рта памяти Leef SDHC 16Gb Class 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19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199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лонки 2.1 Microlab M600В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31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 0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 0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татор TP-LinkTL-SF-1008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есло CH-883 LOW-V (черны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3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есло CH-883 LOW-V (черны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3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есло CH-883 LOW-V (черны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0136004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 3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Кресло Фортуна 5(6) (к/з, Атзек черное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31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Лампа настольна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ЛФ-217 Шкаф со стеклом (800*350*2000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/>
                  </w:pPr>
                  <w:r>
                    <w:rPr>
                      <w:sz w:val="22"/>
                    </w:rPr>
                    <w:t>ВА00111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 4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шина архивно переплетная YUNGUANG YG-168-1 (электр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24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Монитор</w:t>
                  </w:r>
                  <w:r>
                    <w:rPr>
                      <w:sz w:val="22"/>
                      <w:lang w:val="en-US"/>
                    </w:rPr>
                    <w:t xml:space="preserve"> 21.5 Beng G2250 Glossy-Black TN 5ms 16:9 DVI 50K : 1300cd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1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 7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Мультифактурные жалюзи Сити абрикосовый и белоснежный (2500*2200мм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1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 912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ФУ Canon LaserBase MF 31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 455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МФУ</w:t>
                  </w:r>
                  <w:r>
                    <w:rPr>
                      <w:sz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</w:rPr>
                    <w:t>лазарное</w:t>
                  </w:r>
                  <w:r>
                    <w:rPr>
                      <w:sz w:val="22"/>
                      <w:lang w:val="en-US"/>
                    </w:rPr>
                    <w:t xml:space="preserve"> HP LaserJet Pro MFP M 125ra Black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 4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Накопитель</w:t>
                  </w:r>
                  <w:r>
                    <w:rPr>
                      <w:sz w:val="22"/>
                      <w:lang w:val="en-US"/>
                    </w:rPr>
                    <w:t xml:space="preserve"> USB 4 Gb A-DATA C80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Накопитель USB 4 Gb Kingston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8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Накопитель</w:t>
                  </w:r>
                  <w:r>
                    <w:rPr>
                      <w:sz w:val="22"/>
                      <w:lang w:val="en-US"/>
                    </w:rPr>
                    <w:t xml:space="preserve"> USB 4 Gb Verbatim Pinstripe Green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3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Накопитель</w:t>
                  </w:r>
                  <w:r>
                    <w:rPr>
                      <w:sz w:val="22"/>
                      <w:lang w:val="en-US"/>
                    </w:rPr>
                    <w:t xml:space="preserve"> USB 8 Gb Silicon Power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Накопитель</w:t>
                  </w:r>
                  <w:r>
                    <w:rPr>
                      <w:sz w:val="22"/>
                      <w:lang w:val="en-US"/>
                    </w:rPr>
                    <w:t xml:space="preserve"> USB e-Token-PRO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гнетушитель ОУ-З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/>
                  </w:pPr>
                  <w:r>
                    <w:rPr>
                      <w:sz w:val="22"/>
                    </w:rPr>
                    <w:t>ВА001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4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3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ка навесна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0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3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ка угловая к шкафу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 1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диотелефон Panasonic KX-TG2512RU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0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09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ветвитель cableXpert DSP-4PH4-0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30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 5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507,00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both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Резак сабельный А4 OfficeSpace "Officeblade", CS412: длина реза -305мм; макс.толщина реза -12листов бумаги плотностью 70г/м2, металлическая станин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24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4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</w:rPr>
                    <w:t>Резак сабельный А4 OfficeSpace "Officeblade", CS412: длина реза -305мм; макс.толщина реза -12листов бумаги плотностью 70г/м2, металлическая станин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24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6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6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Рулетка геодезическая 50м*10мм лента ПВ*откр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0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анок для прошивки документов Yanger M - 168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 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енд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Стул "Стандарт" цвет обивки"ВИК3002" цвет каркаса черная шагрень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30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 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 4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ул Marko chrome Box V-3, NS т. коричн. кож. зам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0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ул SYLWIA CHROME V-4 кож.зам. (черный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29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 2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ул офисный "Скиф"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0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5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Ф-259 Стол криволинейный (1400*1600*760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Ф-259 Стол криволинейный (1400*1600*760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3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 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Ф-201 Тумба выкатная (410*470*660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2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гловой стеллаж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0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9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 9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ничтожитель Fellowes P - 48C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3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 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Флэш</w:t>
                  </w:r>
                  <w:r>
                    <w:rPr>
                      <w:sz w:val="22"/>
                      <w:lang w:val="en-US"/>
                    </w:rPr>
                    <w:t>-</w:t>
                  </w:r>
                  <w:r>
                    <w:rPr>
                      <w:sz w:val="22"/>
                    </w:rPr>
                    <w:t>карта</w:t>
                  </w:r>
                  <w:r>
                    <w:rPr>
                      <w:sz w:val="22"/>
                      <w:lang w:val="en-US"/>
                    </w:rPr>
                    <w:t xml:space="preserve"> 16GB Smart Buy Glossy Series Black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5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7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Флэш</w:t>
                  </w:r>
                  <w:r>
                    <w:rPr>
                      <w:sz w:val="22"/>
                      <w:lang w:val="en-US"/>
                    </w:rPr>
                    <w:t>-</w:t>
                  </w:r>
                  <w:r>
                    <w:rPr>
                      <w:sz w:val="22"/>
                    </w:rPr>
                    <w:t>карта</w:t>
                  </w:r>
                  <w:r>
                    <w:rPr>
                      <w:sz w:val="22"/>
                      <w:lang w:val="en-US"/>
                    </w:rPr>
                    <w:t xml:space="preserve"> 16GB Smart Buy V-Cut Silver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9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8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лэш-карта 8GB Qumo Инь-Ян USB2.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7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Флэш</w:t>
                  </w:r>
                  <w:r>
                    <w:rPr>
                      <w:sz w:val="22"/>
                      <w:lang w:val="en-US"/>
                    </w:rPr>
                    <w:t>-</w:t>
                  </w:r>
                  <w:r>
                    <w:rPr>
                      <w:sz w:val="22"/>
                    </w:rPr>
                    <w:t>карта</w:t>
                  </w:r>
                  <w:r>
                    <w:rPr>
                      <w:sz w:val="22"/>
                      <w:lang w:val="en-US"/>
                    </w:rPr>
                    <w:t xml:space="preserve"> 8GB SanDisk CZ55 Cruzer Facet Electric Blue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8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Флэш</w:t>
                  </w:r>
                  <w:r>
                    <w:rPr>
                      <w:sz w:val="22"/>
                      <w:lang w:val="en-US"/>
                    </w:rPr>
                    <w:t>-</w:t>
                  </w:r>
                  <w:r>
                    <w:rPr>
                      <w:sz w:val="22"/>
                    </w:rPr>
                    <w:t>карта</w:t>
                  </w:r>
                  <w:r>
                    <w:rPr>
                      <w:sz w:val="22"/>
                      <w:lang w:val="en-US"/>
                    </w:rPr>
                    <w:t xml:space="preserve"> 8GB SanDisk CZ55 Cruzer Facet Silver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099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Фотоаппарат SONY DSC-H2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3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 58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Цифровой диктофон Olimpus VN - 732PC 4Gb Grey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33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 7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сы настенны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1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Шкаф металлический ШБС-01-10Т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134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 0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</w:rPr>
                    <w:t>Шкаф офисный для документов закрыты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00122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того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94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85 111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78 394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Материальные запа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Удостоверени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Блок фантомного питания Phantom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57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 57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абель FinePower HDMI, 10 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 71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 71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Кронштейн для ТВ Loctek PSW955L-A черны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 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 18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contextualSpacing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Бумага офисная Svetocopy A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 1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 175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contextualSpacing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онер-туба С-EXV33 для Canon iR 2520 Ресурс 14600 стр.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 0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 07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 84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 841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0.12.2021 № 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</w:t>
            </w:r>
            <w:r>
              <w:rPr>
                <w:sz w:val="28"/>
                <w:szCs w:val="28"/>
              </w:rPr>
              <w:t>муниципальной казны муниципального образования «Колпашевский район» в оперативное управление Администрации Колпаш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469"/>
              <w:gridCol w:w="1560"/>
              <w:gridCol w:w="783"/>
              <w:gridCol w:w="1560"/>
              <w:gridCol w:w="1559"/>
            </w:tblGrid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имущества</w:t>
                  </w:r>
                </w:p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нтарный номер (код)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(шт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стоимость 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чная стоимость (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ФУ CANON IMAGERUNNER 2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040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 972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елевизо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LED 70* (180</w:t>
                  </w:r>
                  <w:r>
                    <w:rPr>
                      <w:sz w:val="22"/>
                      <w:szCs w:val="22"/>
                    </w:rPr>
                    <w:t>см</w:t>
                  </w:r>
                  <w:r>
                    <w:rPr>
                      <w:sz w:val="22"/>
                      <w:szCs w:val="22"/>
                      <w:lang w:val="en-US"/>
                    </w:rPr>
                    <w:t>) LG70UN70706 (4K Ultra HD, 3840x2160, Smart TV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4002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ктофон Olimpus WS-320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0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9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омпьют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ocket AM2 ATHLON 64 X2 4800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пировальный аппарат Xerox Work Centre M 118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1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уль для копировального аппарата Xerox Work Centre M 118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1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фон Shure MX393/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400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 43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заседаний на 4 ме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заседаний на 4 ме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заседаний на 4 ме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заседаний на 4 ме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для президиу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 штор для зала заседаний Думы Колпашевского райо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4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 9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9 068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средства до 10 000,00 рублей включитель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устическая систе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41000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б-камера Canyon CNS-CWC6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30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3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онки 2.1 Microlab M600В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31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CH-883 LOW-V (черны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CH-883 LOW-V (черны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3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есло CH-883 LOW-V (черны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36004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4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шина архивно переплетная YUNGUANG YG-168-1 (электр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24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20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етвитель cableXpert DSP-4PH4-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30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7,00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езак сабельный А4 OfficeSpace "Officeblade", CS412: длина реза -305мм; макс.толщина реза -12листов бумаги плотностью 70г/м2, металлическая стан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24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езак сабельный А4 OfficeSpace "Officeblade", CS412: длина реза -305мм; макс.толщина реза -12листов бумаги плотностью 70г/м2, металлическая стан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24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5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"Стандарт" цвет обивки"ВИК3002" цвет каркаса черная шагрен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30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 44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ул SYLWIA CHROME V-4 кож.зам. (черный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00129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 2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8 57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8 578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териальные запа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стовере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ок фантомного питания Phanto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71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бель FinePower HDMI, 10 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1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1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онштейн для ТВ Loctek PSW955L-A чер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83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мага офисная Svetocopy A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75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нер-туба С-EXV33 для Canon iR 2520 Ресурс 14600 стр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075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4 84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57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4 841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573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4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5:00Z</dcterms:created>
  <dc:creator>Татьяна В. Григоренко</dc:creator>
  <dc:description/>
  <dc:language>en-US</dc:language>
  <cp:lastModifiedBy>Григоренко Татьяна Викторовна</cp:lastModifiedBy>
  <cp:lastPrinted>2021-12-28T11:14:00Z</cp:lastPrinted>
  <dcterms:modified xsi:type="dcterms:W3CDTF">2021-12-28T04:15:00Z</dcterms:modified>
  <cp:revision>2</cp:revision>
  <dc:subject/>
  <dc:title>__________     №  _____</dc:title>
</cp:coreProperties>
</file>