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0                                                                                                        № 162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: Муниципального бюджетного общеобразовательного учреждения «Тогурская средняя общеобразовательная школа» от 26.12.2020 № 665 и Муниципального автономного учреждения дополнительного образования «Детская школа искусств» г.Колпашево от 28.12.2020 № 363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Муниципального бюджетного общеобразовательного учреждения «Тогурская средняя общеобразовательная школа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изъятое согласно пункту 1 настоящего постановления имущество</w:t>
            </w:r>
            <w:r>
              <w:rPr>
                <w:sz w:val="28"/>
              </w:rPr>
              <w:t xml:space="preserve"> 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учреждению дополнительного образования «Детская школа искусств» г.Колпаше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lang w:val="ru-RU"/>
              </w:rPr>
              <w:t>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9.12.2020 № 16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Тогурская средняя общеобразовательная школа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1821"/>
              <w:gridCol w:w="3254"/>
              <w:gridCol w:w="1276"/>
              <w:gridCol w:w="2285"/>
            </w:tblGrid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lang w:eastAsia="ja-JP"/>
                    </w:rPr>
                    <w:t>п/п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Наименование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Адрес местонахо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Площадь (кв.м)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Нежилое помещение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Томская область, Колпашевский район, с.Тогур, ул.Свердлова, 15, пом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405,7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70:08:0101001:839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03:00Z</dcterms:created>
  <dc:creator>Татьяна В. Григоренко</dc:creator>
  <dc:description/>
  <dc:language>en-US</dc:language>
  <cp:lastModifiedBy>Григоренко Татьяна Викторовна</cp:lastModifiedBy>
  <cp:lastPrinted>2020-12-29T11:02:00Z</cp:lastPrinted>
  <dcterms:modified xsi:type="dcterms:W3CDTF">2020-12-29T04:03:00Z</dcterms:modified>
  <cp:revision>2</cp:revision>
  <dc:subject/>
  <dc:title>__________     №  _____</dc:title>
</cp:coreProperties>
</file>