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5</w:t>
        <w:tab/>
        <w:tab/>
        <w:tab/>
        <w:tab/>
        <w:tab/>
        <w:tab/>
        <w:tab/>
        <w:tab/>
        <w:tab/>
        <w:tab/>
        <w:t xml:space="preserve">         № 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1 квадратного метра общей площади жилого помещения на 2025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                                  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отчёта ООО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Э» от 15.10.2024 № 232 «Об оценке рыночной стоимости 1 кв. метра жилья, расположенного по адресу: Томская область, Колпашевский район», на основании решения                                              (протокол от 03.12.2024 № 6) рабочей группы по обеспечению функций органов местного самоуправления муниципального образования «Колпашевский район» по реализации мероприятия по обеспечению жильём молодых семей федерального проекта «Оказание государственной поддержки гражданам в обеспечении жильём и оплате                                        жилищно-коммунальных услуг» государственной программы                            Российской Федерации «Обеспечение доступным и комфортным жильём                        и коммунальными услугами граждан Российской Федерации» на территории Колп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на 2025 год норматив стоимости 1 квадратного метра общей площади жилого помещения по муниципальному образованию «Колпашевский район» для расчёта размера социальных выплат в рамках реализации мероприятия по обеспечению жильём молодых семей федерального проекта «Оказание государственной поддержки гражданам                  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ём и коммунальными услугами граждан Российской Федерации» в размере 45 930 (Сорок пять тысяч девятьсот тридцать) рублей 00 копеек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                      сайте органов местного самоуправления муниципального образования                           «Колпашевский райо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4. Контроль за исполнением постановления возложить на начальника Управления </w:t>
      </w:r>
      <w:r>
        <w:rPr>
          <w:sz w:val="28"/>
          <w:szCs w:val="28"/>
        </w:rPr>
        <w:t>по культуре, спорту и молодёжной политике Администрации Колпашевского района Пшеничникову Г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.А.Пшеничник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5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7:00Z</dcterms:created>
  <dc:creator>Татьяна В. Григоренко</dc:creator>
  <dc:description/>
  <cp:keywords/>
  <dc:language>en-US</dc:language>
  <cp:lastModifiedBy>Бутова Мария Владимировна</cp:lastModifiedBy>
  <cp:lastPrinted>2025-02-25T12:46:00Z</cp:lastPrinted>
  <dcterms:modified xsi:type="dcterms:W3CDTF">2025-02-25T05:46:00Z</dcterms:modified>
  <cp:revision>23</cp:revision>
  <dc:subject/>
  <dc:title/>
</cp:coreProperties>
</file>