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3</w:t>
        <w:tab/>
        <w:tab/>
        <w:tab/>
        <w:tab/>
        <w:tab/>
        <w:tab/>
        <w:tab/>
        <w:tab/>
        <w:tab/>
        <w:tab/>
        <w:t xml:space="preserve">         № 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14.09.2022 № 1145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алоимущим и (или) молодым гражданам, владельцам коров, субсидий на возмещение части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кор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требованиями постановления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1. Внести в приложение к постановлению Администрации Колпашевского района от 14.09.2022 № 1145 «</w:t>
      </w:r>
      <w:r>
        <w:rPr>
          <w:sz w:val="28"/>
          <w:szCs w:val="28"/>
        </w:rPr>
        <w:t>Об утверждении Положения о порядке предоставления малоимущим и (или) молодым гражданам, владельцам коров, субсидий на возмещение части затрат на приобретение кормов» следующие изменения: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«6. 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ём принятия решения о бюджете (решения о внесении изменений в решение о бюджете)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2) в абзаце 4 пункта 8 слова «30-го» заменить словами «10-го»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) пункт 28 дополнить абзацем следующего содержания: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Значение показателя, необходимого для достижения результата предоставления субсидии, устанавливается Администрацией Колпашевского района в Соглашении о предоставлении субсидии, заключённом между Администрацией Колпашевского района и получателем субсидии.»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4) пункт 35 изложить в следующей редакции: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35. Получатель субсидии, с которым заключено соглашение о предоставлении субсидии, лично или по почте предоставляет в отдел ПиАПК на бумажном носителе отчёт о достижении значений результатов предоставления субсидии и характеристик (при установлении характеристик). Отчёт составляется на 1 января года, следующего за отчётным годом, и предоставляется не позднее 01 февраля года, следующего за годом, в котором предоставлена субсидия, по форме согласно приложению № 2 к Соглашению»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5) в наименовании раздела 5 исключить слово «(мониторинг)»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) пункт 38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9:00Z</dcterms:created>
  <dc:creator>Татьяна В. Григоренко</dc:creator>
  <dc:description/>
  <dc:language>en-US</dc:language>
  <cp:lastModifiedBy>Зройчикова Елена Альфредовна</cp:lastModifiedBy>
  <cp:lastPrinted>2023-02-28T15:32:00Z</cp:lastPrinted>
  <dcterms:modified xsi:type="dcterms:W3CDTF">2023-02-28T12:49:00Z</dcterms:modified>
  <cp:revision>2</cp:revision>
  <dc:subject/>
  <dc:title/>
</cp:coreProperties>
</file>