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2                                                                                                      №   17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08.09.2022 № 9 и ходатайства Муниципального бюджетного учреждения «Библиотека» от 10.11.2022 № 43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Библиотек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 xml:space="preserve"> 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Вот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 0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6.11.2022  № 17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2984"/>
              <w:gridCol w:w="1269"/>
              <w:gridCol w:w="2050"/>
              <w:gridCol w:w="1318"/>
              <w:gridCol w:w="1387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 (комплект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Литературно-художественное издание «Одна семья. Библиотека народов Сибири» (в одном комплекте 14 томов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1012800750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1 538,2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0:00Z</dcterms:created>
  <dc:creator>Татьяна В. Григоренко</dc:creator>
  <dc:description/>
  <dc:language>en-US</dc:language>
  <cp:lastModifiedBy>Зройчикова Елена Альфредовна</cp:lastModifiedBy>
  <cp:lastPrinted>2022-11-16T10:51:00Z</cp:lastPrinted>
  <dcterms:modified xsi:type="dcterms:W3CDTF">2022-11-17T02:40:00Z</dcterms:modified>
  <cp:revision>2</cp:revision>
  <dc:subject/>
  <dc:title>__________     №  _____</dc:title>
</cp:coreProperties>
</file>