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2.2023                                                                                                                 №   17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б утверждении поряд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определения объёма и условия предоставления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Муниципальному бюджетному учреждению «Центр культуры и досуга» 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приобретение передвижных многофункциональных культурных центр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автоклубов) для обслуживания сельского населения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Ф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</w:t>
      </w:r>
      <w:r>
        <w:rPr>
          <w:color w:val="000000"/>
          <w:spacing w:val="2"/>
          <w:sz w:val="26"/>
          <w:szCs w:val="26"/>
        </w:rPr>
        <w:t xml:space="preserve">в целях </w:t>
      </w:r>
      <w:r>
        <w:rPr>
          <w:sz w:val="26"/>
          <w:szCs w:val="26"/>
        </w:rPr>
        <w:t>реализации мероприятий муниципальной программы «Развитие культуры в Колпашевском районе», утверждённой постановлением Администрации Колпашевского района от 15.12.2021 № 1483 «Об утверждении муниципальной программы «Развитие культуры в Колпашевском районе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 Утвердить Порядок определения объёма и условия предоставления Муниципальному бюджетному учреждению «Центр культуры и досуга» субсидии на</w:t>
      </w:r>
      <w:r>
        <w:rPr>
          <w:rFonts w:eastAsia="Calibri"/>
          <w:sz w:val="26"/>
          <w:szCs w:val="26"/>
        </w:rPr>
        <w:t xml:space="preserve"> приобретение передвижных многофункциональных культурных центров (автоклубов) для обслуживания сельского населения</w:t>
      </w:r>
      <w:r>
        <w:rPr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000000"/>
          <w:spacing w:val="-7"/>
          <w:sz w:val="26"/>
          <w:szCs w:val="26"/>
        </w:rPr>
        <w:t xml:space="preserve">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r>
        <w:rPr>
          <w:color w:val="000000"/>
          <w:spacing w:val="-7"/>
          <w:sz w:val="26"/>
          <w:szCs w:val="26"/>
        </w:rPr>
        <w:t>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 xml:space="preserve">                           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TextBody"/>
        <w:ind w:left="-567" w:firstLine="567"/>
        <w:rPr>
          <w:sz w:val="22"/>
          <w:szCs w:val="22"/>
        </w:rPr>
      </w:pPr>
      <w:r>
        <w:rPr>
          <w:sz w:val="22"/>
          <w:szCs w:val="22"/>
        </w:rPr>
        <w:t>5 27 40</w:t>
      </w:r>
    </w:p>
    <w:p>
      <w:pPr>
        <w:pStyle w:val="TextBody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Колпашевского района</w:t>
      </w:r>
    </w:p>
    <w:p>
      <w:pPr>
        <w:pStyle w:val="TextBody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от 28.02.2023  № 172</w:t>
      </w:r>
    </w:p>
    <w:p>
      <w:pPr>
        <w:pStyle w:val="TextBody"/>
        <w:ind w:left="-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567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пределения объёма и условия предоставления Муниципальному бюджетному учреждению «Центр культуры и досуга» субсидии </w:t>
      </w:r>
      <w:r>
        <w:rPr>
          <w:rFonts w:eastAsia="Calibri"/>
          <w:sz w:val="26"/>
          <w:szCs w:val="26"/>
        </w:rPr>
        <w:t>на приобретение передвижных многофункциональных культурных центров (автоклубов) для обслуживания сельского населе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 о предоставлении субсид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Настоящий Порядок устанавливает правила определения объёма и условия предоставления субсидии </w:t>
      </w:r>
      <w:r>
        <w:rPr>
          <w:rFonts w:eastAsia="Calibri"/>
          <w:sz w:val="26"/>
          <w:szCs w:val="26"/>
        </w:rPr>
        <w:t xml:space="preserve">на приобретение передвижных многофункциональных культурных центров (автоклубов) для обслуживания сельского населения </w:t>
      </w:r>
      <w:r>
        <w:rPr>
          <w:sz w:val="26"/>
          <w:szCs w:val="26"/>
        </w:rPr>
        <w:t>из бюджета муниципального образования «Колпашевский район» Муниципальному бюджетному учреждению «Центр культуры и досуга» (далее – Субсидия) в рамках реализации мероприятий муниципальной программы «Развитие культуры в Колпашевском районе», утверждённой постановлением Администрации Колпашевского района от 15.12.2021 № 1483 «Об утверждении муниципальной программы «Развитие культуры в Колпашевском районе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Целью предоставления субсидии является финансовое обеспечение расходов Муниципального бюджетного учреждения «Центр культуры и досуга» на приобретение передвижных многофункциональных культурных центров (автоклубов) для обслуживания сельского населения (далее – Мероприятие)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3. Лимиты бюджетных обязательств на предоставление Субсидии на соответствующий финансовый г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–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ую записку, содержащую обоснование необходимости предоставления Субсидии, включая расчёт-обоснование суммы Субсидии, в том числе предварительную смету на реализацию Мероприятия, а так же предложения поставщ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ю о планируемом к приобретению имуще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КС и МП в течение 10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Основаниями для отказа в предоставлении Муниципальному бюджетному учреждению «Центр культуры и досуга» Субсид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непредставление или представление не в полном объёме Муниципальным бюджетным учреждением «Центр культуры и досуга» документов, предусмотренных пунктом 4 настоящего 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недостоверность информации, содержащейся в документах, представленных Муниципальным бюджетным учреждением «Центр культуры и досуг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</w:rPr>
      </w:pPr>
      <w:r>
        <w:rPr>
          <w:sz w:val="26"/>
          <w:szCs w:val="26"/>
        </w:rPr>
        <w:t xml:space="preserve">7. Размер Субсидии Муниципальному бюджетному учреждению «Центр культуры и досуга» составляет 8 </w:t>
      </w:r>
      <w:r>
        <w:rPr>
          <w:rFonts w:eastAsia="Calibri"/>
          <w:sz w:val="27"/>
          <w:szCs w:val="27"/>
        </w:rPr>
        <w:t>811 181 (Восемь миллионов восемьсот одиннадцать тысяч сто восемьдесят один) рубль 03 копейк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8. Предоставление Субсидии Муниципальному бюджетному учреждению «Центр культуры и досуга» осуществляется на основании соглашения, заключаемого между УКС и МП и Муниципальным бюджетным учреждением «Центр культуры и досуга», о предоставлении Муниципальному бюджетному учреждению «Центр культуры и досуга» субсидии на </w:t>
      </w:r>
      <w:r>
        <w:rPr>
          <w:rFonts w:eastAsia="Calibri"/>
          <w:sz w:val="26"/>
          <w:szCs w:val="26"/>
        </w:rPr>
        <w:t>приобретение передвижных многофункциональных культурных центров (автоклубов) для обслуживания сельского населения из</w:t>
      </w:r>
      <w:r>
        <w:rPr>
          <w:sz w:val="26"/>
          <w:szCs w:val="26"/>
        </w:rPr>
        <w:t xml:space="preserve"> бюджета муниципального образования «Колпашевский район» (далее - Соглашение) в течение 10 рабочих дней со дня принятия решения о предоставлении Субсидии в письменной форме. Соглашение заключается в соответствии с формой, установленной Управлением финансов и экономической политики Администрации Колпаше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 цели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 размер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 сроки (график) перечис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 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) порядок и сроки возврата сумм Субсидии в случае несоблюдения Муниципальным бюджетным учреждением «Центр культуры и досуга»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 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ей (за исключением реорганизации в форме присоединения) или ликвидацией Муниципального бюджетного учреждения «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м Муниципальным бюджетным учреждением «Центр культуры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КС и МП и Муниципальным бюджетным учреждением «Центр культуры и досуга» дополнительных соглашений к Соглашению указываются в Согла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заключения дополнительного соглашения к Соглашению, предусматривающего внесение изменений в указанное Соглашение,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еньшение УКС и МП как получателю бюджетных средств ранее доведённых лимитов на предоставление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мотивированного обращения о внесении изменений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Порядок, влекущее за собой необходимость изменения условий Согла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Требования, которым должно соответствовать Муниципальное бюджетное учреждение «Центр культуры и досуга» по состоянию на дату не ранее 10 календарных дней, предшествующих дате заключения Соглашения, либо принятия решения о предоставлении субсидии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отсутствие неисполненной обязанности по уплате налогов, сборов, страховых взносов, пеней, штрафов, процентов, подлежащих уплат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900200/entry/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Перечисление Субсидии Муниципальному бюджетному учреждению «Центр культуры и досуга» осуществляется в течение десяти рабочих дней со дня принятия УКС и МП документов, предоставляемых Муниципальным бюджетным учреждением «Центр культуры и досуга»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 Перечисление средств Субсидии Муниципальному бюджетному учреждению «Центр культуры и досуга» осуществляется на лицевые счета, открытые в УФЭП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3. Результатом предоставления Субсидии является приобретение </w:t>
      </w:r>
      <w:r>
        <w:rPr>
          <w:rFonts w:eastAsia="Calibri"/>
          <w:sz w:val="26"/>
          <w:szCs w:val="26"/>
        </w:rPr>
        <w:t>передвижных многофункциональных культурных центров (автоклубов) для обслуживания сельского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казателем результата предоставления Субсидии является количество приобретённых </w:t>
      </w:r>
      <w:r>
        <w:rPr>
          <w:rFonts w:eastAsia="Calibri"/>
          <w:sz w:val="26"/>
          <w:szCs w:val="26"/>
        </w:rPr>
        <w:t>передвижных многофункциональных культурных центров (автоклубов) для обслуживания сельского населения,</w:t>
      </w:r>
      <w:r>
        <w:rPr>
          <w:sz w:val="26"/>
          <w:szCs w:val="26"/>
        </w:rPr>
        <w:t xml:space="preserve"> (ед</w:t>
      </w:r>
      <w:r>
        <w:rPr>
          <w:rFonts w:eastAsia="MS Mincho;ＭＳ 明朝"/>
          <w:sz w:val="26"/>
          <w:szCs w:val="26"/>
          <w:lang w:eastAsia="ja-JP"/>
        </w:rPr>
        <w:t>.)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отчёт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 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1 к настоящему Порядк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в УКС и МП по форме согласно приложению № 2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в УКС и МП по форме согласно приложению № 3 к настоящему Порядку в порядке и сроки, установленные Соглаш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контроля за соблюдением целей, условий и порядка предоставления Субсидии и ответственность за их несоблюдение</w:t>
      </w:r>
    </w:p>
    <w:p>
      <w:pPr>
        <w:pStyle w:val="Normal"/>
        <w:tabs>
          <w:tab w:val="clear" w:pos="708"/>
          <w:tab w:val="left" w:pos="14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 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УКС и МП в форме приказа в течение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а также документов (копий документов), подтверждающих наличие и объём указанных обязательств у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Решение об использовании в текущем финансовом году поступлений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в форме приказа в течение 10 дней с даты предоставления Муниципальным бюджетным учреждением «Центр культуры и досуга» ходатайства с информацией о наличии у учреждения неисполненных обязательств, источником финансового обеспечения которых являются средства от возврата ранее произведённых Муниципальным бюджетным учреждением «Центр культуры и досуга» выплат, а также документов (копий документов), подтверждающих наличие и объём указанных обязательств учре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. В случае установления по результатам проверок, проведённых УКС и МП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в объёме Субсидии, использованном с допущением наруш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на основании требования УКС и МП - не позднее 20 рабочих дней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 случае недостижения результата предоставления Субсидии, установленного в пункте 13 настоящего Порядка, средства в объёме, пропорциональном величине не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в течение тридцати календарных дней со дня получения такого требования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1" w:top="118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0"/>
        <w:gridCol w:w="10739"/>
      </w:tblGrid>
      <w:tr>
        <w:trPr>
          <w:trHeight w:val="7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739" w:type="dxa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иложение № 1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рядку определения объёма и условия предоставления Муниципальному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юджетному учреждению «Центр культуры и досуга» субсидии </w:t>
            </w:r>
            <w:r>
              <w:rPr>
                <w:rFonts w:eastAsia="Calibri"/>
              </w:rPr>
              <w:t xml:space="preserve">на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передвижных многофункциональных культурных центров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автоклубов) для обслуживания сельского населения</w:t>
            </w:r>
          </w:p>
          <w:p>
            <w:pPr>
              <w:pStyle w:val="Normal"/>
              <w:ind w:firstLine="709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5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8"/>
        <w:gridCol w:w="2752"/>
        <w:gridCol w:w="5699"/>
        <w:gridCol w:w="6"/>
        <w:gridCol w:w="2205"/>
        <w:gridCol w:w="77"/>
      </w:tblGrid>
      <w:tr>
        <w:trPr>
          <w:trHeight w:val="375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300" w:hRule="atLeast"/>
        </w:trPr>
        <w:tc>
          <w:tcPr>
            <w:tcW w:w="1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</w:tr>
      <w:tr>
        <w:trPr>
          <w:trHeight w:val="720" w:hRule="atLeast"/>
        </w:trPr>
        <w:tc>
          <w:tcPr>
            <w:tcW w:w="145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ля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умме ____________________________________________________________________________  были использованы.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документ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числено</w:t>
            </w:r>
          </w:p>
        </w:tc>
        <w:tc>
          <w:tcPr>
            <w:tcW w:w="5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значение и вид платеж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 руб. ко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*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уководитель           _______________  (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подпись)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4536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Главный бухгалтер _______________    (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подпись)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6549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______  ______________ 20____г.</w:t>
            </w:r>
          </w:p>
        </w:tc>
        <w:tc>
          <w:tcPr>
            <w:tcW w:w="5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ind w:firstLine="709"/>
        <w:jc w:val="both"/>
        <w:rPr>
          <w:b/>
          <w:b/>
        </w:rPr>
      </w:pPr>
      <w:r>
        <w:rPr/>
        <w:t>*Записи должны быть в хронологическом порядке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 xml:space="preserve">к Порядку определения объёма и условия предоставления Муниципальному </w:t>
      </w:r>
    </w:p>
    <w:p>
      <w:pPr>
        <w:pStyle w:val="Normal"/>
        <w:jc w:val="right"/>
        <w:rPr/>
      </w:pPr>
      <w:r>
        <w:rPr/>
        <w:t xml:space="preserve">бюджетному учреждению «Центр культуры и досуга» субсидии </w:t>
      </w:r>
      <w:r>
        <w:rPr>
          <w:rFonts w:eastAsia="Calibri"/>
        </w:rPr>
        <w:t xml:space="preserve">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обретение передвижных многофункциональных культурных центр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автоклубов) для обслуживания сельского населения</w:t>
      </w:r>
    </w:p>
    <w:p>
      <w:pPr>
        <w:pStyle w:val="Normal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/>
        <w:t>Наименование субсидии</w:t>
      </w:r>
      <w:r>
        <w:rPr>
          <w:b/>
        </w:rPr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/>
        <w:t>получателя субсидии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</w:t>
      </w:r>
      <w:r>
        <w:rPr/>
        <w:t>(должность)                (подпись)                 (расшифровка подпис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(должность)       (фамилия, инициалы)                  (телефон)</w:t>
      </w:r>
    </w:p>
    <w:p>
      <w:pPr>
        <w:pStyle w:val="Normal"/>
        <w:ind w:firstLine="709"/>
        <w:jc w:val="both"/>
        <w:rPr/>
      </w:pPr>
      <w:r>
        <w:rPr/>
        <w:t>____ ___________ 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рядку определения объёма и условия предоставления Муниципальному </w:t>
      </w:r>
    </w:p>
    <w:p>
      <w:pPr>
        <w:pStyle w:val="Normal"/>
        <w:jc w:val="right"/>
        <w:rPr/>
      </w:pPr>
      <w:r>
        <w:rPr/>
        <w:t xml:space="preserve">бюджетному учреждению «Центр культуры и досуга» субсидии </w:t>
      </w:r>
      <w:r>
        <w:rPr>
          <w:rFonts w:eastAsia="Calibri"/>
        </w:rPr>
        <w:t xml:space="preserve">на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обретение передвижных многофункциональных культурных центров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(автоклубов) для обслуживания сельского на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26282F"/>
        </w:rPr>
      </w:pPr>
      <w:r>
        <w:rPr>
          <w:rFonts w:eastAsia="Calibri"/>
          <w:b/>
          <w:bCs/>
          <w:color w:val="26282F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тчёт 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_год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сидии     </w:t>
      </w:r>
    </w:p>
    <w:p>
      <w:pPr>
        <w:pStyle w:val="Normal"/>
        <w:widowControl w:val="false"/>
        <w:autoSpaceDE w:val="false"/>
        <w:rPr/>
      </w:pPr>
      <w:r>
        <w:rPr/>
        <w:t xml:space="preserve">Вид документа   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вичный – «0», уточнённый – «1», «2», «3», «...»)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134"/>
        <w:gridCol w:w="2268"/>
        <w:gridCol w:w="1843"/>
        <w:gridCol w:w="992"/>
      </w:tblGrid>
      <w:tr>
        <w:trPr>
          <w:trHeight w:val="1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мероприят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результата предоставления субсиди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ое значение результата предоставления субсидии,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-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кло-не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(уполномоченное лицо) получателя субсидии  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должность)           (подпись)                         (расшифровка подписи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</w:t>
      </w:r>
      <w:r>
        <w:rPr/>
        <w:t>(должность)     (фамилия, инициалы)           (телефон)</w:t>
      </w:r>
    </w:p>
    <w:p>
      <w:pPr>
        <w:pStyle w:val="Normal"/>
        <w:widowControl w:val="false"/>
        <w:autoSpaceDE w:val="false"/>
        <w:rPr/>
      </w:pPr>
      <w:r>
        <w:rPr/>
        <w:t>____ ___________ 20___г.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4:00Z</dcterms:created>
  <dc:creator>Руслана В. Морозова</dc:creator>
  <dc:description/>
  <dc:language>en-US</dc:language>
  <cp:lastModifiedBy>Зройчикова Елена Альфредовна</cp:lastModifiedBy>
  <cp:lastPrinted>2023-02-28T17:11:00Z</cp:lastPrinted>
  <dcterms:modified xsi:type="dcterms:W3CDTF">2023-02-28T12:54:00Z</dcterms:modified>
  <cp:revision>2</cp:revision>
  <dc:subject/>
  <dc:title/>
</cp:coreProperties>
</file>