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22                                                                                                      №   176</w:t>
      </w:r>
    </w:p>
    <w:tbl>
      <w:tblPr>
        <w:tblW w:w="13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748"/>
      </w:tblGrid>
      <w:tr>
        <w:trPr>
          <w:trHeight w:val="11122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 создании комиссии по обследованию имущества, находящегося в собственности 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в целях обследования имущества, находящегося в собственности муниципального образования «Колпашевский район» для принятия обоснованного решения о его списании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 Создать комиссию по обследованию имущества, находящегося в собственности муниципального образования «Колпашевский район» (далее по тексту - комиссия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2. Утвердить состав комиссии (приложение №1)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Комиссии в срок до 01.12.2022 провести обследование имущества, находящегося в собственности муниципального образования «Колпашевский район» (приложение № 2) и подготовить соответствующие ак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паше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23.11.2022  № 176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ледованию имущества, находящегося в собственности муниципального образования «Колпашевский рай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3561"/>
              <w:gridCol w:w="4848"/>
            </w:tblGrid>
            <w:tr>
              <w:trPr>
                <w:trHeight w:val="481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О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имаемая должность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ева Лариса Аркадь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иректор МКУ «Агентство по управлению муниципальным имуществом» (далее по тексту – МКУ «Агентство»), председатель комисс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инцев Денис Серге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отдела по управлению муниципальным имуществом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КУ «Агентство»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инова Наталья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пециалист по учёту объектов муниципальной собственност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КУ «Агентство»,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2 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22  № 17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уемого имущества, находящегося в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«Колпашевский рай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9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551"/>
              <w:gridCol w:w="5982"/>
            </w:tblGrid>
            <w:tr>
              <w:trPr>
                <w:trHeight w:val="833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транспортного средства</w:t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сновные характеристики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втобус для перевозки дете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АЗ 32053-7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дентификационный номер 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 xml:space="preserve">):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>M</w:t>
                  </w:r>
                  <w:r>
                    <w:rPr/>
                    <w:t>3205</w:t>
                  </w:r>
                  <w:r>
                    <w:rPr>
                      <w:lang w:val="en-US"/>
                    </w:rPr>
                    <w:t>CX</w:t>
                  </w:r>
                  <w:r>
                    <w:rPr/>
                    <w:t>8000784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Модель, № двигателя: 523400 8101794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асси (рама) №: отсутству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узов (кабина, прицеп) №: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>M</w:t>
                  </w:r>
                  <w:r>
                    <w:rPr/>
                    <w:t>3205</w:t>
                  </w:r>
                  <w:r>
                    <w:rPr>
                      <w:lang w:val="en-US"/>
                    </w:rPr>
                    <w:t>CX80007848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Цвет кузова – жёлт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 изготовления – 200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.номер: О783НМ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аспорт транспортного средств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рия 52 МР № 286982, выдан ООО «Павловский автобусный завод» 20.08.2008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2:00Z</dcterms:created>
  <dc:creator>Татьяна В. Григоренко</dc:creator>
  <dc:description/>
  <dc:language>en-US</dc:language>
  <cp:lastModifiedBy>Зройчикова Елена Альфредовна</cp:lastModifiedBy>
  <cp:lastPrinted>2022-11-23T17:26:00Z</cp:lastPrinted>
  <dcterms:modified xsi:type="dcterms:W3CDTF">2022-11-24T07:12:00Z</dcterms:modified>
  <cp:revision>2</cp:revision>
  <dc:subject/>
  <dc:title>__________     №  _____</dc:title>
</cp:coreProperties>
</file>