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0                                                                                 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убличному акционерному обществу                                      «Томская распределительная компания» в аренду электросетев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пунктом </w:t>
      </w:r>
      <w:r>
        <w:rPr>
          <w:szCs w:val="28"/>
          <w:lang w:val="ru-RU"/>
        </w:rPr>
        <w:t>8</w:t>
      </w:r>
      <w:r>
        <w:rPr>
          <w:szCs w:val="28"/>
        </w:rPr>
        <w:t xml:space="preserve"> части 1 статьи 17.1 Федерального закона    от 26.07.2006 №</w:t>
      </w:r>
      <w:r>
        <w:rPr>
          <w:szCs w:val="28"/>
          <w:lang w:val="ru-RU"/>
        </w:rPr>
        <w:t> </w:t>
      </w:r>
      <w:r>
        <w:rPr>
          <w:szCs w:val="28"/>
        </w:rPr>
        <w:t>135-ФЗ «О защите конкуренции», решением Думы Колпашевского района от 13.07.2010 №</w:t>
      </w:r>
      <w:r>
        <w:rPr>
          <w:szCs w:val="28"/>
          <w:lang w:val="ru-RU"/>
        </w:rPr>
        <w:t> </w:t>
      </w:r>
      <w:r>
        <w:rPr>
          <w:szCs w:val="28"/>
        </w:rPr>
        <w:t xml:space="preserve">875 «Об утверждении Положения                   о порядке управления и распоряжения имуществом, его приватизации                           и использования доходов от приватизации и использования имущества, находящегося в собственности муниципального образования «Колпашевский район» и на основании заявления </w:t>
      </w:r>
      <w:r>
        <w:rPr>
          <w:szCs w:val="28"/>
          <w:lang w:val="ru-RU"/>
        </w:rPr>
        <w:t>Публичного акционерного общества</w:t>
      </w:r>
      <w:r>
        <w:rPr>
          <w:szCs w:val="28"/>
        </w:rPr>
        <w:t xml:space="preserve"> «</w:t>
      </w:r>
      <w:r>
        <w:rPr>
          <w:szCs w:val="28"/>
          <w:lang w:val="ru-RU"/>
        </w:rPr>
        <w:t>Томская распределительная компания</w:t>
      </w:r>
      <w:r>
        <w:rPr>
          <w:szCs w:val="28"/>
        </w:rPr>
        <w:t>»</w:t>
      </w:r>
      <w:r>
        <w:rPr>
          <w:szCs w:val="28"/>
          <w:lang w:val="ru-RU"/>
        </w:rPr>
        <w:t xml:space="preserve"> от 07.02.2020 № 12/1003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403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 </w:t>
      </w:r>
      <w:r>
        <w:rPr>
          <w:sz w:val="28"/>
          <w:szCs w:val="28"/>
        </w:rPr>
        <w:t xml:space="preserve">Предоставить Публичному акционерному обществу                            «Томская распределительная компания» в аренду сроком на 5 (пять)                      лет электросетевое имущество, согласно приложению, для </w:t>
      </w:r>
      <w:r>
        <w:rPr>
          <w:sz w:val="28"/>
          <w:szCs w:val="28"/>
          <w:lang w:val="en-US" w:eastAsia="en-US"/>
        </w:rPr>
        <w:t>технической эксплуатации в соответствии с его целевым назначением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становить при этом, что арендная плата за </w:t>
      </w:r>
      <w:r>
        <w:rPr>
          <w:szCs w:val="28"/>
          <w:lang w:val="ru-RU"/>
        </w:rPr>
        <w:t>воздушные и кабельные электролинии</w:t>
      </w:r>
      <w:r>
        <w:rPr>
          <w:szCs w:val="28"/>
        </w:rPr>
        <w:t xml:space="preserve"> составляет </w:t>
      </w:r>
      <w:r>
        <w:rPr/>
        <w:t>8849</w:t>
      </w:r>
      <w:r>
        <w:rPr>
          <w:lang w:val="ru-RU"/>
        </w:rPr>
        <w:t xml:space="preserve"> рублей 22 копейки</w:t>
      </w:r>
      <w:r>
        <w:rPr>
          <w:szCs w:val="28"/>
        </w:rPr>
        <w:t xml:space="preserve"> (в том числе 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>НДС</w:t>
      </w:r>
      <w:r>
        <w:rPr>
          <w:szCs w:val="28"/>
          <w:lang w:val="ru-RU"/>
        </w:rPr>
        <w:t xml:space="preserve"> </w:t>
      </w:r>
      <w:r>
        <w:rPr/>
        <w:t>1474</w:t>
      </w:r>
      <w:r>
        <w:rPr>
          <w:lang w:val="ru-RU"/>
        </w:rPr>
        <w:t xml:space="preserve"> рубля 87 копеек) в меся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Директору муниципального казённого учреждения                           «Агентство по управлению муниципальным имуществом» Алеевой Л.А.                  от имени собственника заключить с Публичным акционерным обществом «Томская распределительная компания» в установленном порядке договор аренды имущества, </w:t>
      </w:r>
      <w:r>
        <w:rPr>
          <w:bCs/>
          <w:sz w:val="28"/>
          <w:szCs w:val="28"/>
        </w:rPr>
        <w:t>находящегося в собственности муниципального образования «Колпашевский район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 </w:t>
      </w:r>
      <w:r>
        <w:rPr>
          <w:szCs w:val="28"/>
        </w:rPr>
        <w:t xml:space="preserve">Контроль за исполнением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tabs>
          <w:tab w:val="clear" w:pos="708"/>
          <w:tab w:val="left" w:pos="2265" w:leader="none"/>
        </w:tabs>
        <w:ind w:right="-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Heading2"/>
        <w:ind w:right="-45" w:hanging="0"/>
        <w:jc w:val="lef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И.о.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йона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</w:t>
        <w:tab/>
        <w:tab/>
        <w:t xml:space="preserve">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Б.Агеев</w:t>
      </w:r>
      <w:r>
        <w:rPr>
          <w:sz w:val="22"/>
          <w:szCs w:val="22"/>
        </w:rPr>
        <w:t xml:space="preserve">  </w:t>
      </w:r>
    </w:p>
    <w:p>
      <w:pPr>
        <w:pStyle w:val="Heading2"/>
        <w:ind w:right="-4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TextBody"/>
        <w:rPr/>
      </w:pPr>
      <w:r>
        <w:rPr>
          <w:sz w:val="22"/>
          <w:szCs w:val="22"/>
        </w:rPr>
        <w:t>5 41 43</w:t>
      </w:r>
      <w:r>
        <w:rPr/>
        <w:t xml:space="preserve">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14.02.2020  №  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электросетевого имущества</w:t>
      </w:r>
    </w:p>
    <w:p>
      <w:pPr>
        <w:pStyle w:val="Normal"/>
        <w:ind w:firstLine="40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134"/>
        <w:gridCol w:w="658"/>
        <w:gridCol w:w="902"/>
        <w:gridCol w:w="1370"/>
        <w:gridCol w:w="993"/>
        <w:gridCol w:w="944"/>
        <w:gridCol w:w="1228"/>
      </w:tblGrid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тяжё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м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ощность, М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алансовая стоим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идетельство                  о государственной регистрации права/ запись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дастровый ном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таточная стоимость, (ру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нахождение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30:14:1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бельная электролиния                0,4 кВ, 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25 73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07/ запись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092/2013-901 от 08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08:0101001:76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 887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.Тогур,                      Ленина улица,                    от ТП Т-1013-8                   по ул.  Ленина                до ввода в здание                                           по ул.Свердлова, 15, сооружение №2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32:14:1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59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8111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092/2013-902 от 08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08:0100035:1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797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. Чажемто,                Ленина улица,                    от КТП Ч-1009-13, Ф.2, по ул. Ленина,  до ввода в здание                                         по ул.Ленина, 20,                                         сооружение №2</w:t>
            </w:r>
          </w:p>
        </w:tc>
      </w:tr>
      <w:tr>
        <w:trPr>
          <w:trHeight w:val="1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1000:14:1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8109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237/2013-671 от 09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19:0000001:15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Колпашево,                      от опоры № 16                     по пер. Красному, опоры № 24 по                    ул. Комсомольской  до вводов в здания по ул. Комсомольская, 9, сооружение № 2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15:14:1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8110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092/2013-905 от 08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08:0100019:2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овоильинка,                   от опоры № 4                      (Ф1, Н 1003-2)                  по пер. Совхозный,  до ввода в здание               по пер. Совхозный, 7, сооружение № 2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29:14:1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05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092/2013-899 от 08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08:0100032:2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д. Тискино,   ТП ЧКС 1014-7 по                  ул. Братская, до ввода  в здание по                         ул. Братская, 29, сооружение № 2</w:t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11:14:1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01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237/2013-649 от 07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08:0100014: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д. Могильный Мыс, Зелёная улица,                        от опоры № 2                  (Ф2, ТП Ч 1003-3)        по ул. Зелёная                   до ввода в здание                                      по ул. Зелёная, 22, сооружение № 2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14:14:1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03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092/2013-904 от 07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-70-05/183/2012-5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. Новогорное,                 пер. Клубный,                  от опоры № 25              (ТП Ч 1010-2, Ф1)    по пер. Клубный,              до ввода в здание                 по пер. Клубный, 2, соору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02:14:1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08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06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092/2013-900 от 08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08:0100002:4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. Белояровка,                          от опоры № 22                  (Ф1, Б1004-2)                 по ул. Мира,                    до ввода в здание               по ул. Мира, 9, соору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1000:14:1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28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237/2013-645 от 08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19:0000001:14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г.Колпашево,    Кирова улица,                                  от опоры                            №№ 9.10.11                                       (Ф1, К1014-9)                           по ул. Кирова,                               до ввода в здания                по ул. Кирова, 30, сооружение № 2</w:t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1000:14:1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39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237/2013-674 от 09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19:0000001:15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г.Колпашево,    Победы улица,                                       от опоры № 1                      по ул. Победы                    до ввода в здание                 по ул. Победы, 117, сооружение  № 2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10:14:1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9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41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237/2013-676 от 09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08:0100012:4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д. Маракса, Юбилейная улица,                 от опоры № 5                  (Ф1,  К-1002-7)                     ул. Юбилейная                до ввода в здание              по ул. Юбилейная, 27, сооружение                  № 2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26:14:1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33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237/2013-668 от 09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08:0100029: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Старокороткино, ул. Центральная,               от опоры № 31               (Ф2, ТП Ч 1002-27)   по ул. Центральная  до ввода в здание по ул. Центральная, 39, соору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1000:14:11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бельная электролиния                    0,4 кВ,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38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237/2013-673 от 09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19:0000001: 14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Колпашево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ова улица,                                 от опоры  № 13                  по ул.  Кирова,                       до ввода в здание                по ул. Кирова, 32 соору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30:14:1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34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237/2013-669 от 09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08:0101001: 37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с. Тогур,                                        от опоры № 17/1                по ул. Источная,                до ввода в здание                по ул. Источная, 6, сооружение № 2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27:14:1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31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237/2013-648 от 08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08:0100030: 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Сугот,                                   от опоры № 26               (Ф1, ТП Ч 1002-9)       по пер. Клубный                до ввода в здание              по пер. Клубный, 1, соору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26:14:1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36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237/2013-670 от 09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08:0100029: 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Старокороткино, ул. Центральная,                  от опор № № 7, 31                (Ф2, ТП Ч 1002-4)                  по ул. Центральна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ввода в здания по ул. Центральная, 41, соору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11:14:1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02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092/2013-903 от 07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-70-05/093/2012-7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. Могильный Мыс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опоры № 17                     (Ф2, ТП Ч1003-1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о ул. Центральная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ввода в здание по ул. Центральная, 10, соору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0010:14:1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бельная электролиния                    0,4 кВ,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32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237/2013-647 от 08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08:0100012: 4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д. Маракса, Юбилейная улица,                  от КТП  К-1002-8 Ф1 по ул. Юбилейная                        до ввода в здание по ул. Юбилейная, 22, сооружение                 № 2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:232:1000:14:1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оздушная электролиния                    0,4 кВ,     назначение: электролиния низ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457830/ запись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237/2013-650 от 08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19:0000004: 11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г. Колпашево, Портовая улица,                        от опоры № 1                                по ул. Портовая,                  до ввода в здание                  по ул. Портовая, 26, сооружение                № 2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19:0000003:3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снабжение здания детского сада по адресу:                          г. Колпашево, пер. Чапаева, 27, назначение: сооружение электр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пись                                  № 70-70/005/70/005/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/ 2016-1693/1 от 16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:19:0000003:33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393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г. Колпашево,               пер. Чапаева, 27, сооружение № 2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9:232:002:00013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рансформаторные подстанции 10/0,4 кВ (диспетчерское наименование РП-2, РП-3, К1016-7, К1026-2, Т1009-2) с линиями электропередачи           0.4 кВ;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нии электропередачи 0,4 кВ (диспетчерское наименование               ф-7) от ТП К-1014-30, (диспетчерское наименование              ф-1) от ТП Т-10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3 566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идетельство                 № 70 АВ 283223/ запись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0-70-05/198/2011-676 от 20.09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-70-05/198/2011-6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9 638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Томская область, Колпашевский район</w:t>
            </w:r>
          </w:p>
        </w:tc>
      </w:tr>
      <w:tr>
        <w:trPr>
          <w:trHeight w:val="296" w:hRule="atLeast"/>
        </w:trPr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125 516,13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56:00Z</dcterms:created>
  <dc:creator>Татьяна В. Григоренко</dc:creator>
  <dc:description/>
  <dc:language>en-US</dc:language>
  <cp:lastModifiedBy>Григоренко Татьяна Викторовна</cp:lastModifiedBy>
  <cp:lastPrinted>2020-02-14T11:56:00Z</cp:lastPrinted>
  <dcterms:modified xsi:type="dcterms:W3CDTF">2020-02-14T04:56:00Z</dcterms:modified>
  <cp:revision>2</cp:revision>
  <dc:subject/>
  <dc:title>__________                                                                                                                        №  _____</dc:title>
</cp:coreProperties>
</file>