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12.2022                                                                                                      №   184</w:t>
      </w:r>
    </w:p>
    <w:tbl>
      <w:tblPr>
        <w:tblW w:w="13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748"/>
      </w:tblGrid>
      <w:tr>
        <w:trPr>
          <w:trHeight w:val="11122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О создании комиссии по обследованию имущества, находящегося в собственности муниципального образования «Колпашевский район» и переданного в оперативное управление Муниципальному бюджетному общеобразовательному учреждению «Тогурская средняя общеобразовательная школа имени Героя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ергея Владимировича Маслов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Муниципального бюджетного общеобразовательного учреждения «Тогурская средняя общеобразовательная школа имени Героя России Сергея Владимировича Маслова», в целях обследования имущества, находящегося в собственности муниципального образования «Колпашевский район» и переданного в оперативное управление </w:t>
            </w:r>
            <w:r>
              <w:rPr>
                <w:sz w:val="28"/>
              </w:rPr>
              <w:t>Муниципальному бюджетному общеобразовательному учреждению «Тогурская средняя общеобразовательная школа имени Героя России Сергея Владимировича Маслова»</w:t>
            </w:r>
            <w:r>
              <w:rPr>
                <w:rFonts w:eastAsia="Times New Roman"/>
                <w:sz w:val="28"/>
                <w:szCs w:val="28"/>
                <w:lang w:val="ru-RU"/>
              </w:rPr>
              <w:t>, для принятия обоснованного решения о его списании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0"/>
              </w:rPr>
              <w:t>1. Создать комиссию по обследованию имущества, находящегося в собственности муниципального образования «Колпашевский район» и переданного в оперативное упра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Муниципальному бюджетному общеобразовательному учреждению «Тогурская средняя общеобразовательная школа имени Героя России Сергея Владимировича Маслова»</w:t>
            </w:r>
            <w:r>
              <w:rPr>
                <w:sz w:val="28"/>
                <w:szCs w:val="20"/>
              </w:rPr>
              <w:t xml:space="preserve"> (далее по тексту - комиссия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. Утвердить состав комиссии (приложение № 1)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Комиссии в срок до 20.12.2022 провести обследование имущества, находящегося в собственности муниципального образования «Колпашевский район» и переданного в оперативное управление </w:t>
            </w:r>
            <w:r>
              <w:rPr>
                <w:sz w:val="28"/>
              </w:rPr>
              <w:t>Муниципальному бюджетному общеобразовательному учреждению «Тогурская средняя общеобразовательная школа имени Героя России Сергея Владимировича Маслова»</w:t>
            </w:r>
            <w:r>
              <w:rPr>
                <w:sz w:val="28"/>
                <w:szCs w:val="28"/>
              </w:rPr>
              <w:t xml:space="preserve"> (приложение № 2) и подготовить соответствующие ак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паше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color w:val="000000"/>
                <w:sz w:val="28"/>
                <w:szCs w:val="28"/>
              </w:rPr>
              <w:t xml:space="preserve">.12.2022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/>
              </w:rPr>
              <w:t>184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ледованию имущества, находящегося в собственности муниципального образования «Колпашевский район» и переданного в оперативное управление </w:t>
            </w:r>
            <w:r>
              <w:rPr>
                <w:sz w:val="28"/>
              </w:rPr>
              <w:t>Муниципальному бюджетному общеобразовательному учреждению «Тогурская средняя общеобразовательная школа имени Героя России Сергея Владимировича Масл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3561"/>
              <w:gridCol w:w="4848"/>
            </w:tblGrid>
            <w:tr>
              <w:trPr>
                <w:trHeight w:val="481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О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имаемая должность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ева Лариса Аркад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иректор МКУ «Агентство по управлению муниципальным имуществом» (далее по тексту – МКУ «Агентство»), председатель комисс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инцев Денис Серг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по управлению муниципальным имуществом МКУ «Агентство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инова Наталья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пециалист по учёту объектов муниципальной собственности МКУ «Агентство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естакова Наталья Александровна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директора по АХЧ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БОУ «Тогурская СОШ им.                С.В. Маслова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2 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.12.2022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8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уемого имущества, находящегося в собственности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 xml:space="preserve">муниципального образования «Колпашевский район» и переданного в оперативное управление </w:t>
            </w:r>
            <w:r>
              <w:rPr>
                <w:sz w:val="28"/>
              </w:rPr>
              <w:t xml:space="preserve">Муниципальному бюджетному общеобразовательному учреждению «Тогурская средняя общеобразовательная школа имени Героя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ергея Владимировича Масл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81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78"/>
              <w:gridCol w:w="2900"/>
              <w:gridCol w:w="1542"/>
              <w:gridCol w:w="1410"/>
              <w:gridCol w:w="1230"/>
              <w:gridCol w:w="138"/>
              <w:gridCol w:w="1383"/>
            </w:tblGrid>
            <w:tr>
              <w:trPr>
                <w:trHeight w:val="941" w:hRule="exac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Arial"/>
                    </w:rPr>
                  </w:pPr>
                  <w:bookmarkStart w:id="0" w:name="_Hlk110604456"/>
                  <w:bookmarkEnd w:id="0"/>
                  <w:r>
                    <w:rPr>
                      <w:rFonts w:eastAsia="Arial"/>
                    </w:rPr>
                    <w:t>№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6"/>
                    <w:jc w:val="center"/>
                    <w:rPr/>
                  </w:pPr>
                  <w:r>
                    <w:rPr/>
                    <w:t>Инвентарный номер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6"/>
                    <w:jc w:val="center"/>
                    <w:rPr/>
                  </w:pPr>
                  <w:r>
                    <w:rPr/>
                    <w:t>Реестровый номер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/>
                    <w:t>Балансовая стоимость, (руб.)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/>
                    <w:t>Остаточная стоимость, (руб.)</w:t>
                  </w:r>
                </w:p>
              </w:tc>
            </w:tr>
            <w:tr>
              <w:trPr>
                <w:trHeight w:val="758" w:hRule="exac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hanging="15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 xml:space="preserve">Интерактивная доска </w:t>
                  </w:r>
                  <w:r>
                    <w:rPr>
                      <w:lang w:val="en-US"/>
                    </w:rPr>
                    <w:t xml:space="preserve">Smart Board 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ТСО1970209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-02-2020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5 67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58" w:hRule="exac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hanging="15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Интерактивная доска </w:t>
                  </w:r>
                  <w:r>
                    <w:rPr>
                      <w:lang w:val="en-US"/>
                    </w:rPr>
                    <w:t>Smart Board 66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101340004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-02-2757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3 5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58" w:hRule="exac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hanging="15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Интерактивная доска </w:t>
                  </w:r>
                  <w:r>
                    <w:rPr>
                      <w:lang w:val="en-US"/>
                    </w:rPr>
                    <w:t>Smart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Board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Fx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DUO</w:t>
                  </w:r>
                  <w:r>
                    <w:rPr/>
                    <w:t>-77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ТСО197028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-02-2022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4 9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58" w:hRule="exac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hanging="15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Интерактивная доска </w:t>
                  </w:r>
                  <w:r>
                    <w:rPr>
                      <w:lang w:val="en-US"/>
                    </w:rPr>
                    <w:t>Smart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Board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Fx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DUO</w:t>
                  </w:r>
                  <w:r>
                    <w:rPr/>
                    <w:t>-77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ТСО197028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-02-2023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4 9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58" w:hRule="exac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hanging="15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Интерактивна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оска</w:t>
                  </w:r>
                  <w:r>
                    <w:rPr>
                      <w:lang w:val="en-US"/>
                    </w:rPr>
                    <w:t xml:space="preserve"> INTERWRITE Leaning 1077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ТСО197029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-02-2026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5 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560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12:00Z</dcterms:created>
  <dc:creator>Татьяна В. Григоренко</dc:creator>
  <dc:description/>
  <dc:language>en-US</dc:language>
  <cp:lastModifiedBy>Зройчикова Елена Альфредовна</cp:lastModifiedBy>
  <cp:lastPrinted>2022-12-14T16:46:00Z</cp:lastPrinted>
  <dcterms:modified xsi:type="dcterms:W3CDTF">2022-12-15T04:12:00Z</dcterms:modified>
  <cp:revision>2</cp:revision>
  <dc:subject/>
  <dc:title>__________     №  _____</dc:title>
</cp:coreProperties>
</file>