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3.03.2023</w:t>
        <w:tab/>
        <w:tab/>
        <w:tab/>
        <w:tab/>
        <w:tab/>
        <w:tab/>
        <w:tab/>
        <w:tab/>
        <w:tab/>
        <w:tab/>
        <w:t xml:space="preserve">         №   1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тношении земель и частей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дастровых кварталах 70:08:0100047, 70:08:0100035, 70:08:00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заявление, полученное 03.02.2023 № 18-0581/23, Общества с ограниченной ответственностью «Газпром газораспределение Томск» (далее - ООО «Газпром газораспределение Томск») (место нахождения и адрес юридического лица): 634021, г. Томск, пр-кт Фрунзе, д. 170А, ОГРН 1087017002533 ИНН 7017203428 КПП 701701001), от имени и в интересах которого действует по доверенности 70 АА 1729078 от 23.06.2022, удостоверенной Алимпьевым Ю.П. нотариусом нотариального округа города Томска и зарегистрированной в реестре за № 70/16-н/70-2022-4-528, Молчанова Ольга Ивановна, на основании выписки из Единого государственного реестра юридических лиц от 08.02.2023 № ЮЭ9965-23-18076170, выписки и Единого государственного реестра недвижимости об объекте недвижимости (сооружение) от 06.04.2022, руководствуясь статьёй 23, главой V.7 Земельного кодекса Российской Федерации, статьёй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в интересах ООО «Газпром газораспределение Томск»  публичный сервитут согласно приложенной схеме расположения границ публичного сервитута (приложение № 1) и описанию местоположения границ публичного сервитута к настоящему постановлению для сооружения с кадастровым номером 70:08:0100035:1307, назначение: сооружение трубопроводного транспорта, наименование «Сооружение», расположенного по адресу (местоположение): Томская область, Колпашевский район,                   с. Чажемто, ул. Ветеранов, 34, к. 12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в соответствии с            п. 1 ст. 39.37 ЗК РФ,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земельного участка площадью 4 кв.м, расположенного по адресу: Томская область, р-н Колпашевский, кадастровый номер 70:08:0100047:2059 (единое землепользование) площадью 10645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ённого использования: для эксплуатации и обслуживания притрассовых объектов магистрального газопровода Парабель-Кузбасс на участках 31-105 км и 108-134 км 2 нитки магистрального газопров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земельного участка площадью 1 кв.м, расположенного по адресу: Томская область, р-н Колпашевский, кадастровый номер 70:08:0100035:820 (единое землепользование), площадью 128 кв.м, категория земель: земли населённых пунктов, вид разрешённого использования: для эксплуатации и обслуживания сетей телефонизации и радио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часть земельного участка площадью 31 кв.м, расположенного по адресу: Томская область, Колпашевский район, с. Чажемто, ул. Сибирская, 29-2, кадастровый номер 70:08:0100035:1 площадью 1900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земельного участка площадью 30 кв.м, расположенного по адресу: Томская область, Колпашевский район, с. Чажемто, ул. Сибирская, 10, кв. 2, кадастровый номер 70:08:0100035:10 площадью 2062 кв.м, категория земель: земли населённых пунктов, вид разрешённого использования: для эксплуатации и обслуживания жилого дома и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ь земельного участка площадью 68 кв.м, расположенного по адресу: Томская область, Колпашевский район, с. Чажемто, ул. Ветеранов, 16, кадастровый номер 70:08:0100035:101 площадью 3951 кв.м, категория земель: земли населённых пунктов, вид разрешённого использования: для эксплуатации и обслуживания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земельного участка площадью 74 кв.м, расположенного по адресу: Томская область, Колпашевский район, с. Чажемто, ул. Сибирская, 18, кадастровый номер 70:08:0100035:102 площадью 3804 кв.м, категория земель: земли населённых пунктов, вид разрешённого использования: для эксплуатации и обслуживания жилого дома и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асть земельного участка площадью 10 кв.м, расположенного по адресу: Томская область, Колпашевский район, с. Чажемто, ул. Гоголёвская, 1/2, кадастровый номер 70:08:0100035:109 площадью 1850 кв.м, категория земель: земли населённых пунктов, вид разрешённого использования: для ведения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часть земельного участка площадью 18 кв.м, расположенного по адресу: Томская область, Колпашевский район, с. Чажемто, ул. Школьная,   3-2, кадастровый номер 70:08:0100035:11 площадью 2620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часть земельного участка площадью 81 кв.м, расположенного по адресу: Томская область, Колпашевский район, с. Чажемто, ул. Ветеранов, 24/1, кадастровый номер 70:08:0100035:110 площадью 2752 кв.м, категория земель: земли населённых пунктов, вид разрешённого использования: для эксплуатации и обслуживания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часть земельного участка площадью 11 кв.м, расположенного по адресу: Томская область, Колпашевский район, с. Чажемто, ул. Газовиков,           6-2, кадастровый номер 70:08:0100035:113 площадью 1154 кв.м, категория земель: земли населённых пунктов, вид разрешённого использования: для  эксплуатации и обслуживания 1/2 жилого дома и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часть земельного участка площадью 27 кв.м, расположенного по адресу: Томская область, Колпашевский район, с. Чажемто, ул. Радостная, 2, кадастровый номер 70:08:0100035:115 площадью 880 кв.м, категория земель: земли населённых пунктов, вид разрешённого использования: для  эксплуатации и обслуживания жилого дома и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часть земельного участка площадью 1 кв.м, расположенного по адресу: Томская область, Колпашевский район, с. Чажемто, ул. Фестивальная, 4, кадастровый номер 70:08:0100035:126 площадью 4763 кв.м, категория земель: земли населённых пунктов, вид разрешённого использования: для эксплуатации и обслуживания здания, Центра дос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часть земельного участка площадью 19 кв.м, расположенного по адресу: Томская область, Колпашевский район, с. Чажемто, ул. Дружбы,           11-1, кадастровый номер 70:08:0100035:130 площадью 1028 кв.м, категория земель: земли населённых пунктов, вид разрешённого использования: для  эксплуатации и обслуживания 1/2 жилого дома и ведение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часть земельного участка площадью 54 кв.м, расположенного по адресу: Томская область, Колпашевский район, с. Чажемто, ул. Ветеранов, 27, кадастровый номер 70:08:0100035:132 площадью 1758 кв.м, категория земель: земли населённых пунктов, вид разрешённого использования: для 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часть земельного участка площадью 2 кв.м, расположенного по адресу: Томская область, Колпашевский район, с. Чажемто, ул. Ветеранов, 9, кадастровый номер 70:08:0100035:137 площадью 2000 кв.м, категория земель: земли населённых пунктов, вид разрешённого использования: для 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часть земельного участка площадью 75 кв.м, расположенного по адресу: Томская область, Колпашевский район, с. Чажемто, ул. Радостная, 5/1, кадастровый номер 70:08:0100035:139 площадью 1911 кв.м, категория земель: земли населённых пунктов, вид разрешённого использования: для эксплуатации и обслуживания индивидуального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часть земельного участка площадью 51 кв.м, расположенного по адресу: Томская область, Колпашевский район, с. Чажемто, ул. Ветеранов, 8, кадастровый номер 70:08:0100035:14 площадью 2000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часть земельного участка площадью 33 кв.м, расположенного по адресу: Томская область, Колпашевский район, с. Чажемто, ул. Сибирская, 12-1, кадастровый номер 70:08:0100035:140 площадью 1784 кв.м, категория земель: земли населённых пунктов, вид разрешённого использования: для эксплуатации и обслуживания 1/2 жилого дома и ведение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часть земельного участка площадью 74 кв.м, расположенного по адресу: Томская область, Колпашевский район, с. Чажемто, ул. Ветеранов, 12, кадастровый номер 70:08:0100035:145 площадью 2000 кв.м, категория земель: земли населённых пунктов, вид разрешённого использования:  ведение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часть земельного участка площадью 69 кв.м, расположенного по адресу: Томская область, Колпашевский район, с. Чажемто, ул. Гоголёвская, 10, кадастровый номер 70:08:0100035:147 площадью 2302 кв.м, категория земель: земли населённых пунктов, вид разрешённого использования: для эксплуатации и обслуживания жилого дома и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часть земельного участка площадью 47 кв.м, расположенного по адресу: Томская область, Колпашевский район, с. Чажемто, ул. Сибирская, 33, кадастровый номер 70:08:0100035:150 площадью 3592 кв.м, категория земель: земли населённых пунктов, вид разрешённого использования: для эксплуатации и обслуживания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часть земельного участка площадью 25 кв.м, расположенного по адресу: Томская область, Колпашевский район, с. Чажемто, ул. Дружбы, 9, кадастровый номер 70:08:0100035:153 площадью 2104 кв.м, категория земель: земли населённых пунктов, вид разрешённого использования: для эксплуатации и обслуживания жилого дома и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часть земельного участка площадью 54 кв.м, расположенного по адресу: Томская область, Колпашевский район, с. Чажемто, ул. Ветеранов, 5, кадастровый номер 70:08:0100035:158 площадью 2505 кв.м, категория земель: земли населённых пунктов, вид разрешённого использования: для эксплуатации и обслуживания жилого дома и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часть земельного участка площадью 172 кв.м, расположенного по адресу: Томская область, Колпашевский район, с. Чажемто, ул. Гоголевская, 14, кадастровый номер 70:08:0100035:159 площадью 2446 кв.м, категория земель: земли населённых пунктов, вид разрешённого использования: для эксплуатации и обслуживания жилого дома и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часть земельного участка площадью 103 кв.м, расположенного по адресу: Томская область, Колпашевский район, с. Чажемто, ул. Гоголёвская, 12, кадастровый номер 70:08:0100035:17 площадью 2681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часть земельного участка площадью 44 кв.м, расположенного по адресу: Томская область, Колпашевский район, с. Чажемто, ул. Гоголёвская, 6, кадастровый номер 70:08:0100035:18 площадью 2970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часть земельного участка площадью 59 кв.м, расположенного по адресу: Российская Федерация, Томская область, Колпашевский район, Чажемтовское сельское поселение, село Чажемто, улица Ветеранов, 20, кадастровый номер 70:08:0100035:19 площадью 2522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часть земельного участка площадью 59 кв.м, расположенного по адресу: Томская область, Колпашевский район, с. Чажемто, ул. Ветеранов, 26-2, кадастровый номер 70:08:0100035:2 площадью 3615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часть земельного участка площадью 80 кв.м, расположенного по адресу: Томская область, Колпашевский район, с. Чажемто, ул. Ветеранов, 17, кадастровый номер 70:08:0100035:20 площадью 2256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часть земельного участка площадью 10 кв.м, расположенного по адресу: Томская область, Колпашевский район, с. Чажемто, ул. Фестивальная, 4/1, кадастровый номер 70:08:0100035:2105 площадью 78 кв.м, категория земель: земли населённых пунктов, вид разрешённого использования: для размещения газораспределительн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часть земельного участка площадью 10 кв.м, расположенного по адресу: Томская область, Колпашевский район, с. Чажемто, ул. Ленина, 25, кадастровый номер 70:08:0100035:22 площадью 1600 кв.м, категория земель: земли населённых пунктов, вид разрешённого использования: для эксплуатации и обслуживания служебно-эксплуатационного бло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часть земельного участка площадью 6 кв.м, расположенного по адресу: Томская область, Колпашевский район, с. Чажемто, ул. Ленина, 25, участок 2, кадастровый номер 70:08:0100035:2315 площадью 203 кв.м, категория земель: земли населённых пунктов, вид разрешённого использования: трубопроводный транспорт. Для размещения комплекса общежитий со встроенными нежилыми помещ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часть земельного участка площадью 16 кв.м, расположенного по адресу: Томская область, Колпашевский район, с. Чажемто, ул. Ленина, 25, участок 3, кадастровый номер 70:08:0100035:2316 площадью 163 кв.м, категория земель: земли населённых пунктов, вид разрешённого использования: трубопроводный транспорт. Для размещения комплекса общежитий со встроенными нежилыми помещ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часть земельного участка площадью 46 кв.м, расположенного по адресу: Томская область, Колпашевский район, с. Чажемто, ул. Ветеранов, сооружение 7, газопровод низкого давления ул. Ветеранов, кадастровый номер 70:08:0100035:2337 площадью 57 кв.м, категория земель: земли населённых пунктов, вид разрешённого использования: для эксплуатации линейных сооружений (газопрово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часть земельного участка площадью 50 кв.м, расположенного по адресу: Томская область, Колпашевский район, с. Чажемто, ул. Сибирская, 19/1, кадастровый номер 70:08:0100035:2349 площадью 950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часть земельного участка площадью 42 кв.м, расположенного по адресу: Томская область, Колпашевский район, с. Чажемто, ул. Ветеранов, 4, кадастровый номер 70:08:0100035:237 площадью 4633 кв.м, категория земель: земли населённых пунктов, вид разрешённого использования: личное подсобное хозяй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часть земельного участка площадью 34 кв.м, расположенного по адресу: Томская область, Колпашевский район, с. Чажемто, пер. Светлый, кадастровый номер 70:08:0100035:2395 площадью 2242 кв.м, категория земель: земли населённых пунктов, вид разрешённого использования: для размещения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часть земельного участка площадью 42 кв.м, расположенного по адресу: Томская область, Колпашевский район, с. Чажемто, ул. Ветеранов, 6, кадастровый номер 70:08:0100035:24 площадью 1000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часть земельного участка площадью 99 кв.м, расположенного по адресу: Томская область, Колпашевский район, с. Чажемто, ул. Радостная, кадастровый номер 70:08:0100035:2407 площадью 1000 кв.м, категория земель: земли населённых пунктов, вид разрешённого использования: для размещения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часть земельного участка площадью 35 кв.м, расположенного по адресу: Томская область, Колпашевский район, с. Чажемто, ул. Школьная, кадастровый номер 70:08:0100035:2411 площадью 4050 кв.м, категория земель: земли населённых пунктов, вид разрешённого использования: для размещения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часть земельного участка площадью 138 кв.м, расположенного по адресу: Томская область, Колпашевский район, с. Чажемто, ул. Дружбы, кадастровый номер 70:08:0100035:2412 площадью 5394 кв.м, категория земель: земли населённых пунктов, вид разрешённого использования: для размещения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часть земельного участка площадью 20 кв.м, расположенного по адресу: Томская область, Колпашевский район, с. Чажемто, ул. Газовиков, кадастровый номер 70:08:0100035:2418 площадью 1229 кв.м, категория земель: земли населённых пунктов, вид разрешённого использования: для размещения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) часть земельного участка площадью 78 кв.м, расположенного по адресу: Томская область, Колпашевский район, с. Чажемто, ул. Ветеранов, 11, кадастровый номер 70:08:0100035:243 площадью 2081 кв.м, категория земель: земли населённых пунктов, вид разрешённого использования: личное подсобное хозяй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часть земельного участка площадью 179 кв.м, расположенного по адресу: Томская область, Колпашевский район, с. Чажемто, ул. Молодежная, кадастровый номер 70:08:0100035:2467 площадью 14508 кв.м, категория земель: земли населённых пунктов, вид разрешённого использования: для размещения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часть земельного участка площадью 48 кв.м, расположенного по адресу: Томская область, Колпашевский район, с. Чажемто</w:t>
      </w:r>
      <w:r>
        <w:rPr/>
        <w:t xml:space="preserve"> </w:t>
      </w:r>
      <w:r>
        <w:rPr>
          <w:sz w:val="28"/>
          <w:szCs w:val="28"/>
        </w:rPr>
        <w:t>ул. Сибирская, кадастровый номер 70:08:0100035:2473 площадью 9962 кв.м, категория земель: земли населённых пунктов, вид разрешённого использования: для размещения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) часть земельного участка площадью 82 кв.м, расположенного по адресу: Томская область, Колпашевский район, с. Чажемто ул. Фестивальная, кадастровый номер 70:08:0100035:2478 площадью 8014 кв.м, категория земель: земли населённых пунктов, вид разрешённого использования: для размещения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) часть земельного участка площадью 133 кв.м, расположенного по адресу: Российская Федерация, Томская область, Колпашевский район, Чажемтовское сельское поселение, с. Чажемто, ул. Гоголевская, кадастровый номер 70:08:0100035:2494 площадью 5161 кв.м, категория земель: земли населённых пунктов, вид разрешённого использования: для размещения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) часть земельного участка площадью 57 кв.м, расположенного по адресу: Томская область, Колпашевский район, с. Чажемто, ул. Молодежная, 43, кадастровый номер 70:08:0100035:2499 площадью 1000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) часть земельного участка площадью 43 кв.м, расположенного по адресу: Российская Федерация, Томская область, р-н Колпашевский, Чажемтовское сельское поселение , с. Чажемто, ул. Молодежная, 41/1, кадастровый номер 70:08:0100035:2511 площадью 826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) часть земельного участка площадью 66 кв.м, расположенного по адресу: Томская область, Колпашевский район, с. Чажемто, ул. Ветеранов, 18, кадастровый номер 70:08:0100035:253 площадью 2985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) часть земельного участка площадью 13 кв.м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Томская область, Колпашевский район, Чажемтовское сельское поселение, с. Чажемто, ул. Гоголевская, 7, кадастровый номер 70:08:0100035:2535 площадью 4643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) часть земельного участка площадью 2 кв.м, расположенного по адресу: Российская Федерация, Томская область, Колпашевский муниципальный район, Чажемтовское сельское поселение, с. Чажемто, ул. Ветеранов, 7, кадастровый номер 70:08:0100035:2690 площадью 2239 кв.м, категория земель: земли населённых пунктов, вид разрешённого использования: ведение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) часть земельного участка площадью 10 кв.м, расположенного по адресу: Российская Федерация, Томская область, Колпашевский муниципальный район, Чажемтовское сельское поселение, с. Чажемто, кадастровый номер 70:08:0100035:2694 площадью 11 кв.м, категория земель: земли населённых пунктов, вид разрешённого использования: трубопроводный транспор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) часть земельного участка площадью 6 кв.м, расположенного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Томская область, Колпашевский муниципальный район, Чажемтовское сельское поселение, с. Чажемто, кадастровый номер 70:08:0100035:2695 площадью 9 кв.м, категория земель: земли населённых пунктов, вид разрешённого использования: трубопроводный транспор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) часть земельного участка площадью 25 кв.м, расположенного по адресу: Российская Федерация, Томская область, Колпашевский муниципальный район, Чажемтовское сельское поселение, с. Чажемто, кадастровый номер 70:08:0100035:2696 площадью 29 кв.м, категория земель: земли населённых пунктов, вид разрешённого использования: трубопроводный транспор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) часть земельного участка площадью 77 кв.м, расположенного по адресу: Российская Федерация, Томская область, Колпашевский муниципальный район, Чажемтовское сельское поселение, с. Чажемто, ул. Спортивная, 4, кадастровый номер 70:08:0100035:2742 площадью 3653 кв.м, категория земель: земли населённых пунктов, вид разрешённого использования: для ведения личного подсобного хозяйства (приусадебный земельный участ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) часть земельного участка площадью 18 кв.м, расположенного по адресу: Российская Федерация, Томская область, Колпашевский муниципальный район, Чажемтовское сельское поселение, с. Чажемто, ул. Школьная, 1/2, кадастровый номер 70:08:0100035:2775 площадью 1295 кв.м, категория земель: земли населённых пунктов, вид разрешённого использования: блокированная жилая застрой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) часть земельного участка площадью 13 кв.м, расположенного по адресу: Российская Федерация, Томская область, Колпашевский муниципальный район, Чажемтовское сельское поселение, с. Чажемто, ул. Энергетиков, 2/2, кадастровый номер 70:08:0100035:2776 площадью 1342 кв.м, категория земель: земли населённых пунктов, вид разрешённого использования: блокированная жилая застрой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) часть земельного участка площадью 70 кв.м, расположенного по адресу: Российская Федерация, Томская область, Колпашевский муниципальный район, Чажемтовское сельское поселение, с. Чажемто, ул. Спортивная, земельный участок 6/2, кадастровый номер 70:08:0100035:2779 площадью 1732 кв.м, категория земель: земли населённых пунктов, вид разрешённого использования: блокированная жилая застрой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) часть земельного участка площадью 58 кв.м, расположенного по адресу: Российская Федерация, Томская область, Колпашевский муниципальный район, Чажемтовское сельское поселение, с. Чажемто, ул. Спортивная, земельный участок 6/1, кадастровый номер 70:08:0100035:2780 площадью 1629 кв.м, категория земель: земли населённых пунктов, вид разрешённого использования: блокированная жилая застрой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) часть земельного участка площадью 57 кв.м, расположенного по адресу: Томская область, Колпашевский район, с. Чажемто, ул. Газовиков, 3, кадастровый номер 70:08:0100035:282 площадью 978 кв.м, категория земель: земли населённых пунктов, вид разрешённого использования: для эксплуатации и обслуживания жилого дома и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) часть земельного участка площадью 75 кв.м, расположенного по адресу: Томская область, Колпашевский район, с. Чажемто, ул Гоголёвская, 11, кадастровый номер 70:08:0100035:29 площадью 978 кв.м, категория земель: земли населённых пунктов, вид разрешённого использования: для эксплуатации и обслуживания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) часть земельного участка площадью 27 кв.м, расположенного по адресу: Томская область, Колпашевский район, с. Чажемто, ул. Сибирская, 28/2, кадастровый номер 70:08:0100035:3 площадью 1900 кв.м, категория земель: земли населённых пунктов, вид разрешённого использования: ведение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) часть земельного участка площадью 72 кв.м, расположенного по адресу: Томская область, Колпашевский район, подстанция 110/10 кВ "Чажемто", кадастровый номер 70:08:0100035:30 площадью 9751 кв.м, категория земель: земли населённых пунктов, вид разрешённого использования: для эксплуатации и обслуживания подстанции 110/10 кВ "Чажемто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) часть земельного участка площадью 46 кв.м, расположенного по адресу: Томская область, Колпашевский район, с. Чажемто, пер. Таёжный, 3, кадастровый номер 70:08:0100035:32 площадью 5003 кв.м, категория земель: земли населённых пунктов, вид разрешённого использования: для эксплуатации и обслуживания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) часть земельного участка площадью 15 кв.м, расположенного по адресу: Российская Федерация, Томская область, Колпашевский муниципальный район, Чажемтовское сельское поселение, с. Чажемто, ул. Дружбы, 1, участок 2, кадастровый номер 70:08:0100035:357 площадью 1224 кв.м, категория земель: земли населённых пунктов, вид разрешённого использования: блокированная жилая застрой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) часть земельного участка площадью 104 кв.м, расположенного по адресу: Томская область, Колпашевский район, с. Чажемто, ул. Молодёжная, 45, кадастровый номер 70:08:0100035:36 площадью 5003 кв.м, категория земель: земли населённых пунктов, вид разрешённого использования: для 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) часть земельного участка площадью 29 кв.м, расположенного по адресу: Томская область, Колпашевский район, с. Чажемто, ул. Дружбы, 3, кадастровый номер 70:08:0100035:360 площадью 5003 кв.м, категория земель: земли населённых пунктов, вид разрешённого использования: личное подсобное хозяй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) часть земельного участка площадью 5 кв.м, расположенного по адресу: Томская область, Колпашевский район, с. Чажемто, ул. Молодёжная, 36, кадастровый номер 70:08:0100035:38 площадью 5003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) часть земельного участка площадью 29 кв.м, расположенного по адресу: Томская область, Колпашевский район, с. Чажемто,</w:t>
      </w:r>
      <w:r>
        <w:rPr/>
        <w:t xml:space="preserve"> </w:t>
      </w:r>
      <w:r>
        <w:rPr>
          <w:sz w:val="28"/>
          <w:szCs w:val="28"/>
        </w:rPr>
        <w:t>ул. Сибирская, 28/1, кадастровый номер 70:08:0100035:4 площадью 1900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) часть земельного участка площадью 82 кв.м, расположенного по адресу: Российская Федерация, Томская область, Колпашевский муниципальный район, Чажемтовское сельское поселение, с. Чажемто, ул. Спортивная, 14, кадастровый номер 70:08:0100035:41 площадью 2614 кв.м, категория земель: земли населённых пунктов, вид разрешённого использования: для ведения личного подсобного хозяйства (приусадебный земельный участ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) часть земельного участка площадью 59 кв.м, расположенного по адресу: Томская область, Колпашевский район, с. Чажемто, ул. Гоголевская, 8, кадастровый номер 70:08:0100035:43 площадью 2753.3 кв.м, категория земель: земли населённых пунктов, вид разрешённого использования: для эксплуатации и обслуживания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) часть земельного участка площадью 71 кв.м, расположенного по адресу: Томская область, Колпашевский район, с. Чажемто, ул. Молодёжная, 46, кадастровый номер 70:08:0100035:52 площадью 3009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) часть земельного участка площадью 45 кв.м, расположенного по адресу: Томская область, Колпашевский район, с. Чажемто, ул. Ветеранов, 21, кадастровый номер 70:08:0100035:53 площадью 1893 кв.м, категория земель: земли населённых пунктов, вид разрешённого использования: эксплуатации и обслуживания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) часть земельного участка площадью 24 кв.м, расположенного по адресу: Томская область, Колпашевский район, с. Чажемто, ул. Ветеранов, 28, кадастровый номер 70:08:0100035:54 площадью 3037 кв.м, категория земель: земли населённых пунктов, вид разрешённого использования: для эксплуатации и обслуживания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) часть земельного участка площадью 30 кв.м, расположенного по адресу: Томская область, Колпашевский район, с. Чажемто, ул. Радостная, 8, кадастровый номер 70:08:0100035:55 площадью 943 кв.м, категория земель: земли населённых пунктов, вид разрешённого использования: ведение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) часть земельного участка площадью 136 кв.м, расположенного по адресу: Томская область, Колпашевский район, с. Чажемто, ул. Ветеранов, 23, кадастровый номер 70:08:0100035:57 площадью 943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) часть земельного участка площадью 83 кв.м, расположенного по адресу: Томская область, Колпашевский район, с. Чажемто, ул. Радостная, 1, кадастровый номер 70:08:0100035:574 площадью 730 кв.м, категория земель: земли населённых пунктов, вид разрешённого использования: личное подсобное хозяй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) часть земельного участка площадью 109 кв.м, расположенного по адресу: Российская Федерация, Томская область, Колпашевский муниципальный район, Чажемтовское сельское поселение, с. Чажемто, ул. Радостная, 3, кадастровый номер 70:08:0100035:577 площадью 728 кв.м, категория земель: земли населённых пунктов, вид разрешённого использования: для ведения личного подсобного хозяйства (приусадебный земельный участ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) часть земельного участка площадью 28 кв.м, расположенного по адресу: Томская область, Колпашевский район, с. Чажемто, ул. Радостная, 4, кадастровый номер 70:08:0100035:578 площадью 613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) часть земельного участка площадью 94 кв.м, расположенного по адресу: Томская область, Колпашевский район, с. Чажемто, ул. Сибирская, 2, кадастровый номер 70:08:0100035:583 площадью 3819 кв.м, категория земель: земли населённых пунктов, вид разрешённого использования: для эксплуатации и обслуживания многоквартирного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) часть земельного участка площадью 45 кв.м, расположенного по адресу: Томская область, Колпашевский район, с. Чажемто, ул. Сибирская, 6, кадастровый номер 70:08:0100035:593 площадью 3061 кв.м, категория земель: земли населённых пунктов, вид разрешённого использования: ведение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) часть земельного участка площадью 43 кв.м, расположенного по адресу: Томская область, Колпашевский район, с. Чажемто, ул. Сибирская, 13, кадастровый номер 70:08:0100035:606 площадью 2480 кв.м, категория земель: земли населённых пунктов, вид разрешённого использования: для эксплуатации и обслуживания жилого многоквартирного одноэтаж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) часть земельного участка площадью 152 кв.м, расположенного по адресу: Томская область, Колпашевский район, с. Чажемто, ул. Сибирская, 2/1, кадастровый номер 70:08:0100035:633 площадью 6797 кв.м, категория земель: земли населённых пунктов, вид разрешённого использования: для эксплуатации и обслуживания жилого многоквартирного одноэтаж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) часть земельного участка площадью 56 кв.м, расположенного по адресу: Томская область, Колпашевский район, с. Чажемто, ул. Фестивальная, 2, стр. 1, кадастровый номер 70:08:0100035:664 площадью 2000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) часть земельного участка площадью 22 кв.м, расположенного по адресу: Томская область, Колпашевский район, с. Чажемто, ул. Фестивальная, 10, кадастровый номер 70:08:0100035:673 площадью 4671 кв.м, категория земель: земли населённых пунктов, вид разрешённого использования: личное подсобное хозяй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) часть земельного участка площадью 46 кв.м, расположенного по адресу: Томская область, Колпашевский район, с. Чажемто, ул. Школьная, 2, кадастровый номер 70:08:0100035:679 площадью 3380 кв.м, категория земель: земли населённых пунктов, вид разрешённого использования: для эксплуатации и обслуживания многоквартирного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) часть земельного участка площадью 76 кв.м, расположенного по адресу: Томская область, Колпашевский район, с. Чажемто, ул. Спортивная, 16, кадастровый номер 70:08:0100035:68 площадью 2025 кв.м, категория земель: земли населённых пунктов, вид разрешённого использования: для ведения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) часть земельного участка площадью 56 кв.м, расположенного по адресу: Томская область, Колпашевский район, с. Чажемто, ул. Гоголевская, 1, кадастровый номер 70:08:0100035:74 площадью 4543 кв.м, категория земель: земли населённых пунктов, вид разрешённого использования: для эксплуатации и обслуживания многоквартирного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) часть земельного участка площадью 42 кв.м, расположенного по адресу: Томская область, Колпашевский район, с. Чажемто, ул. Сибирская, 32-1, кадастровый номер 70:08:0100035:745 площадью 3804 кв.м, категория земель: земли населённых пунктов, вид разрешённого использования: для эксплуатации и обслуживания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) часть земельного участка площадью 46 кв.м, расположенного по адресу: Томская область, Колпашевский район, с. Чажемто,</w:t>
      </w:r>
      <w:r>
        <w:rPr/>
        <w:t xml:space="preserve"> </w:t>
      </w:r>
      <w:r>
        <w:rPr>
          <w:sz w:val="28"/>
          <w:szCs w:val="28"/>
        </w:rPr>
        <w:t>ул. Фестивальная, 8, кадастровый номер 70:08:0100035:758 площадью 3804 кв.м, категория земель: земли населённых пунктов, вид разрешённого использования: ведение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) часть земельного участка площадью 18 кв.м, расположенного по адресу: Томская область, Колпашевский район, с. Чажемто, ул Сибирская, 23, кадастровый номер 70:08:0100035:76 площадью 1000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) часть земельного участка площадью 15 кв.м, расположенного по адресу: Томская область, Колпашевский район, с. Чажемто, ул Сибирская, 23, кадастровый номер 70:08:0100035:77 площадью 2022 кв.м, категория земель: земли населённых пунктов, вид разрешённого использования: ведение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) часть земельного участка площадью 46 кв.м, расположенного по адресу: Томская область, Колпашевский район, с. Чажемто, ул Сибирская, 21, кадастровый номер 70:08:0100035:78 площадью 2867 кв.м, категория земель: земли населённых пунктов, вид разрешённого использования: для эксплуатации и обслуживания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) часть земельного участка площадью 36 кв.м, расположенного по адресу: Томская область, Колпашевский район, с. Чажемто, ул. Школьная, 5, кадастровый номер 70:08:0100035:824 площадью 4370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) часть земельного участка площадью 19 кв.м, расположенного по адресу: Томская область, Колпашевский район, с. Чажемто, ул. Гоголёвская, 1/1, кадастровый номер 70:08:0100035:825 площадью 2000 кв.м, категория земель: земли населённых пунктов, вид разрешённого использования: для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) часть земельного участка площадью 23 кв.м, расположенного по адресу: Томская область, Колпашевский район, с. Чажемто, ул. Радостная, 7, кадастровый номер 70:08:0100035:827 площадью 2000 кв.м, категория земель: земли населённых пунктов, вид разрешённого использования: для ведения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) часть земельного участка площадью 100 кв.м, расположенного по адресу: Томская область, Колпашевский район, с. Чажемто, ул. Ленина, 27, кадастровый номер 70:08:0100035:828 площадью 4848 кв.м, категория земель: земли населённых пунктов, вид разрешённого использования: ведение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) часть земельного участка площадью 32 кв.м, расположенного по адресу: Томская область, Колпашевский район, с. Чажемто, ул. Спортивная, 18, кадастровый номер 70:08:0100035:829 площадью 2546 кв.м, категория земель: земли населённых пунктов, вид разрешённого использования: ведение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) часть земельного участка площадью 6 кв.м, расположенного по адресу: Томская область, Колпашевский район, с. Чажемто, ул. Молодёжная, 37, кадастровый номер 70:08:0100035:830 площадью 2500 кв.м, категория земель: земли населённых пунктов, вид разрешённого использования: для ведения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) часть земельного участка площадью 39 кв.м, расположенного по адресу: Томская область, Колпашевский район, с. Чажемто, ул. Спортивная, 2, кадастровый номер 70:08:0100035:835 площадью 4260 кв.м, категория земель: земли населённых пунктов, вид разрешённого использования: ведение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) часть земельного участка площадью 9 кв.м, расположенного по адресу: Томская область, Колпашевский район, с. Чажемто, ул. Ветеранов, 25, кадастровый номер 70:08:0100035:836 площадью 1560 кв.м, категория земель: земли населённых пунктов, вид разрешённого использования: ведение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) часть земельного участка площадью 55 кв.м, расположенного по адресу: Томская область, Колпашевский район, с. Чажемто, ул. Спортивная, 12, кадастровый номер 70:08:0100035:840 площадью 1950 кв.м, категория земель: земли населённых пунктов, вид разрешённого использования: для строительства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) часть земельного участка площадью 128 кв.м, расположенного по адресу: Томская область, Колпашевский район, с. Чажемто, пер. Светлый, 1, кадастровый номер 70:08:0100035:842 площадью 2673 кв.м, категория земель: земли населённых пунктов, вид разрешённого использования: ведение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) часть земельного участка площадью 128 кв.м, расположенного по адресу: Томская область, Колпашевский район, с. Чажемто,</w:t>
      </w:r>
      <w:r>
        <w:rPr/>
        <w:t xml:space="preserve"> </w:t>
      </w:r>
      <w:r>
        <w:rPr>
          <w:sz w:val="28"/>
          <w:szCs w:val="28"/>
        </w:rPr>
        <w:t>ул. Гоголевская, 16, кадастровый номер 70:08:0100035:85 площадью 2122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) часть земельного участка площадью 18 кв.м, расположенного по адресу: Томская область, Колпашевский район, с. Чажемто, ул. Фестивальная, 7, кадастровый номер 70:08:0100035:855 площадью 2179 кв.м, категория земель: земли населённых пунктов, вид разрешённого использования: ведение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7) часть земельного участка площадью 45 кв.м, расположенного по адресу: Томская область, Колпашевский район, с. Чажемто, ул. Гоголевская, 5, кадастровый номер 70:08:0100035:86 площадью 5988 кв.м, категория земель: земли населённых пунктов, вид разрешённого использования: для эксплуатации и обслуживания жилого многоквартирного одноэтаж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) часть земельного участка площадью 95 кв.м, расположенного по адресу: Томская область, Колпашевский район, с. Чажемто, пер. Таёжный, 1, кадастровый номер 70:08:0100035:87 площадью 3629 кв.м, категория земель: земли населённых пунктов, вид разрешённого использования: для строительства двухквартирного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) часть земельного участка площадью 40 кв.м, расположенного по адресу: Томская область, Колпашевский район, с. Чажемто, ул. Ветеранов, 22, кадастровый номер 70:08:0100035:89 площадью 3090 кв.м, категория земель: земли населённых пунктов, вид разрешённого использования: для эксплуатации и обслуживания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) часть земельного участка площадью 94 кв.м, расположенного по адресу: Томская область, Колпашевский район, с. Чажемто, ул. Ветеранов, 26, кадастровый номер 70:08:0100035:91 площадью 2597 кв.м, категория земель: земли населённых пунктов, вид разрешённого использования: для эксплуатации и обслуживания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) часть земельного участка площадью 48 кв.м, расположенного по адресу: Томская область, Колпашевский район, с. Чажемто, ул. Ветеранов, 24, кадастровый номер 70:08:0100035:923 площадью 3031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) часть земельного участка площадью 96 кв.м, расположенного по адресу: Томская область, Колпашевский район, с. Чажемто, ул. Молодёжная, 41, кадастровый номер 70:08:0100035:93 площадью 3255 кв.м, категория земель: земли населённых пунктов, вид разрешённого использования: для эксплуатации и обслуживания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) часть земельного участка площадью 44 кв.м, расположенного по адресу: Томская область, Колпашевский район, с. Чажемто, ул. Сибирская, 32/1, кадастровый номер 70:08:0100035:935 площадью 1001 кв.м, категория земель: земли населённых пунктов, вид разрешённого использования: для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4) часть земельного участка площадью 1 кв.м, расположенного по адресу: Томская область, Колпашевский район, с. Чажемто, ул. Молодёжная, 38, кадастровый номер 70:08:0100035:94 площадью 4300 кв.м, категория земель: земли населённых пунктов, вид разрешённого использования: для эксплуатации и обслуживания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) часть земельного участка площадью 39 кв.м, расположенного по адресу: Томская область, Колпашевский район, с. Чажемто, ул. Сибирская, 27, кадастровый номер 70:08:0100035:948 площадью 2965 кв.м, категория земель: земли населённых пунктов, вид разрешённого использования: для эксплуатации и обслуживания многоквартирного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) часть земельного участка площадью 44 кв.м, расположенного по адресу: Томская область, Колпашевский район, с. Чажемто, пер. Светлый, 4, кадастровый номер 70:08:0100035:95 площадью 5402 кв.м, категория земель: земли населённых пунктов, вид разрешённого использования: для эксплуатации и обслуживания жилого дома и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7) ) часть земельного участка площадью 6 кв.м, расположенного по адресу: Томская область, Колпашевский район, с. Чажемто, ул. Молодёжная, 49, кадастровый номер 70:08:0100035:96 площадью 1737 кв.м, категория земель: земли населённых пунктов, вид разрешённого использования: для  эксплуатации и обслуживания жилого дома и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) часть земельного участка площадью 35 кв.м, расположенного по адресу: Томская область, Колпашевский район, с. Чажемто, ул. Гоголевская, 13, кадастровый номер 70:08:0100035:965 площадью 3215 кв.м, категория земель: земли населённых пунктов, вид разрешённого использования: для  эксплуатации и обслуживания многоквартирного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) часть земельного участка площадью 33 кв.м, расположенного по адресу: Томская область, Колпашевский район, с. Чажемто, ул. Ленина, 29/1, кадастровый номер 70:08:0100035:971 площадью 1684 кв.м, категория земель: земли населённых пунктов, вид разрешённого использования: для  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) часть земельного участка площадью 204 кв.м, расположенного по адресу: Томская область, Колпашевский район, с. Чажемто, ул. Ленина, 25, участок 1, кадастровый номер 70:08:0100035:977 площадью 6630 кв.м, категория земель: земли населённых пунктов, вид разрешённого использования: Трубопроводный транспорт. Для размещения комплекса общежитий со встроенными нежилыми помещ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) часть земельного участка площадью 31 кв.м, расположенного по адресу: Томская область, Колпашевский район, с. Чажемто, ул. Дружбы, 7, кадастровый номер 70:08:0100035:992 площадью 1859 кв.м, категория земель: земли населённых пунктов, вид разрешённого использования: для   эксплуатации и обслуживания многоквартирного жил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2) часть земельного участка площадью 235 кв.м, расположенного по адресу: Российская Федерация, Томская область, Колпашевский район,                  с. Чажемто, ул. Ветеранов, кадастровый номер 70:08:0000000:54 площадью 7945 кв.м, категория земель: земли населённых пунктов, вид разрешённого использования: для размещения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3) земли кадастрового квартала 70:08:0100035 площадью 10166 кв.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убличного сервитута – 49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: 3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Calibri" w:ascii="Calibri" w:hAnsi="Calibri"/>
          <w:sz w:val="22"/>
          <w:szCs w:val="20"/>
        </w:rPr>
        <w:t> </w:t>
      </w:r>
      <w:r>
        <w:rPr>
          <w:sz w:val="28"/>
          <w:szCs w:val="28"/>
        </w:rPr>
        <w:t>Установить, что расчёт и внесение платы за публичный сервитут в отношении частей земель и земельных участков, находящихся в государственной или муниципальной собственности, осуществляется в соответствии со статьёй 39.46 Земельного Кодекса Российской Федерации согласно приложениям № 1 и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лата производится ООО «Газпром газораспределение Томск»  единовременным платежом не позднее 6 месяцев со дня принятия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график проведения работ при осуществлении деятельности, для обеспечения которой устанавливается публичный сервитут, в отношении частей земель или земельных участков, находящихся в государственной или муниципальной собственности и не предоставленных гражданам или юридическим лицам: при предотвращении и устранении аварийных ситуаций - 3 дня (проведение работ по дегазации участка газопровода – 1 день; проведение ремонтных работ – 1 день; заполнение газопровода газом, восстановление газоснабжения потребителям – 1 ден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ООО «Газпром газораспределение Томск» привести земельные участки, указанные в пункте 1 настоящего постановления, в состояние, пригодное для их использования в соответствии с видом разрешённого использования, в срок не позднее чем три месяца после завершения эксплуатации инженерного соору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rFonts w:cs="Calibri" w:ascii="Calibri" w:hAnsi="Calibri"/>
          <w:sz w:val="22"/>
          <w:szCs w:val="20"/>
        </w:rPr>
        <w:t> </w:t>
      </w:r>
      <w:r>
        <w:rPr>
          <w:sz w:val="28"/>
          <w:szCs w:val="28"/>
        </w:rPr>
        <w:t>Утвердить границы публичного сервитута в соответствии со схемой расположения границ публичного сервитута (приложение № 1) и описанием местоположения гран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rFonts w:cs="Calibri" w:ascii="Calibri" w:hAnsi="Calibri"/>
          <w:sz w:val="22"/>
          <w:szCs w:val="20"/>
        </w:rPr>
        <w:t> </w:t>
      </w:r>
      <w:r>
        <w:rPr>
          <w:sz w:val="28"/>
          <w:szCs w:val="28"/>
        </w:rPr>
        <w:t xml:space="preserve"> Отделу муниципального хозяйства Администрации Колпашевского района (Кияница Н.Г.) в течение пяти рабочих дней со дня принятия настоящего постано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править ООО «Газпром газораспределение Томск» сведения о лицах, в отношении которых устанавливается публичный сервитут; сведения о лицах, подавших заявления об учёте их прав (обременений прав) на земельные участки, способах связи с ними; копии документов, подтверждающих права указанных лиц на земельные участ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ить копию постановления об установлении публичного сервитута в Управление Росреестра по Т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Организационному отделу Администрации Колпашевского района (Бардакова Т.Б.) в течение пяти рабочих дней со дня принятия настоящего постано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в адрес ООО «Газпром газораспределение Томск» копию настоящего по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зместить настоящее постановление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tabs>
          <w:tab w:val="clear" w:pos="708"/>
          <w:tab w:val="left" w:pos="2830" w:leader="none"/>
          <w:tab w:val="left" w:pos="3807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.Г.Кияниц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0 50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2 к постановлению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и Колпашевского района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03.03.2023  № 184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чёт и порядок внесения платы за публичный сервитут в отношении частей земельных участков, находящихся в собственности муниципального образования «Чажемтовское сельское поселение»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№№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:08:0100035:2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1626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2,7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87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30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90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13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4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796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17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17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5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176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39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73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25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4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986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95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4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038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51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000000: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32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,61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>Оплата вносится путём перечисления денежных средств: р/счёт            № 03100643000000016500 Единый казначейский счёт 40102810245370000058 УФК по Томской области (Администрация Чажемтовского сельского поселения) Отделение Томск Банка России//УФК по Томской области, г.Томск БИК 016902004 ИНН/КПП 7007008403/700701001, ОКТМО 69632485 КБК 901 1 11 05420 10 0000 120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3.2023  № 18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ёт и порядок внесения платы за публичный сервитут в отношении частей земель и земельных участков, государственная собственность на котор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азграниче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уровень кадастровой стоимости 1 кв.м по муниципальному району (городскому округу), руб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тоимость за 10166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3357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3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324,64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каз от 23.12.2022 № 54 Департамента по управлению государственной собственностью Томской области «Об утверждении среднего уровня кадастровой стоимости земель на территории Томской области»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99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17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11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4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8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29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7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795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66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962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50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722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23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883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73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9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946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9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951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58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9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719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17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775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5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>Оплата вносится путём перечисления денежных средств: р/счёт              № 03100643000000016500 Единый казначейский счёт 40102810245370000058 УФК по Томской области (МКУ «Агентство») Отделение Томск Банка России//УФК по Томской области, г. Томск БИК 016902004 ИНН/КПП 7007008724/700701001, ОКТМО 69632485 КБК 905 111 054 101 00000 120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6:00Z</dcterms:created>
  <dc:creator>Татьяна В. Григоренко</dc:creator>
  <dc:description/>
  <dc:language>en-US</dc:language>
  <cp:lastModifiedBy>Зройчикова Елена Альфредовна</cp:lastModifiedBy>
  <cp:lastPrinted>2023-03-16T15:55:00Z</cp:lastPrinted>
  <dcterms:modified xsi:type="dcterms:W3CDTF">2023-03-16T08:56:00Z</dcterms:modified>
  <cp:revision>2</cp:revision>
  <dc:subject/>
  <dc:title/>
</cp:coreProperties>
</file>