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                                                                                                      №   18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имущества из муниципальной казны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Колпашевский район» в собственность муниципального образования «Сар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  Администрации Саровского сельского поселения от 07.12.2022 № 404 и обоснования МКУ «Агентство» от 13.12.2022 № 01-07/66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 Передать из муниципальной казны муниципального образования  «Колпашевский район» в собственность муниципального образования «Саровское сельское поселение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12.2022  № 18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 муниципального образования «Колпашевский район» в собственность муниципального образования «Саров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986"/>
              <w:gridCol w:w="1134"/>
              <w:gridCol w:w="3543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м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тегория земель: земли населённых пунктов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зрешённого использования: резервный фон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йская Федерация, Томская область, Колпашевский муниципальный район, Саровское сельское поселение, п. Большая Саровка, ул. Советская, земельный участок 26/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03:102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1:00Z</dcterms:created>
  <dc:creator>Татьяна В. Григоренко</dc:creator>
  <dc:description/>
  <dc:language>en-US</dc:language>
  <cp:lastModifiedBy>Зройчикова Елена Альфредовна</cp:lastModifiedBy>
  <cp:lastPrinted>2022-12-14T17:51:00Z</cp:lastPrinted>
  <dcterms:modified xsi:type="dcterms:W3CDTF">2022-12-15T05:11:00Z</dcterms:modified>
  <cp:revision>2</cp:revision>
  <dc:subject/>
  <dc:title>__________     №  _____</dc:title>
</cp:coreProperties>
</file>