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2.2023                                                                                                                  №   19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48"/>
      </w:tblGrid>
      <w:tr>
        <w:trPr>
          <w:trHeight w:val="112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комиссии по обследованию имущества, находящегос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бственности  муниципального образования «Колпашевский район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ереданного в оперативное управление Муниципальному автономному учреждению дополнительного образования «Детско-юношеская спорт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имени О.Рахматулин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В соответствии с решением Думы Колпашевского района от 13.07.2010          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автономного учреждения дополнительного образования «</w:t>
            </w:r>
            <w:r>
              <w:rPr>
                <w:sz w:val="26"/>
                <w:szCs w:val="26"/>
                <w:lang w:val="ru-RU"/>
              </w:rPr>
              <w:t>Детско-юношеская спортивная школа имени О.Рахматулиной</w:t>
            </w:r>
            <w:r>
              <w:rPr>
                <w:rFonts w:eastAsia="Times New Roman"/>
                <w:sz w:val="26"/>
                <w:szCs w:val="26"/>
                <w:lang w:val="ru-RU"/>
              </w:rPr>
              <w:t>», в целях обследования имущества, находящегося в собственности муниципального образования «Колпашевский район» и переданного в оперативное управление Муниципальному автономному учреждению дополнительного образования «</w:t>
            </w:r>
            <w:r>
              <w:rPr>
                <w:sz w:val="26"/>
                <w:szCs w:val="26"/>
                <w:lang w:val="ru-RU"/>
              </w:rPr>
              <w:t>Детско-юношеская спортивная школа имени О.Рахматулиной</w:t>
            </w:r>
            <w:r>
              <w:rPr>
                <w:rFonts w:eastAsia="Times New Roman"/>
                <w:sz w:val="26"/>
                <w:szCs w:val="26"/>
                <w:lang w:val="ru-RU"/>
              </w:rPr>
              <w:t>», для принятия обоснованного решения о его списании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 Создать комиссию по обследованию имущества, находящегося в собственности муниципального образования «Колпашевский район» и переданного в оперативное управление Муниципальному автономному учреждению дополнительного образования «Детско-юношеская спортивная школа имени О.Рахматулиной» (далее по тексту - комисс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  Утвердить состав комиссии (приложение №1)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3. Комиссии в срок до 20.02.2023 провести обследование имущества, находящегося в собственности муниципального образования «Колпашевский район» и переданного в оперативное управление Муниципальному автономному учреждению дополнительного образования «Детско-юношеская спортивная школа имени О.Рахматулиной» (приложение №2) и подготовить соответствующие акт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района                                                                                        И.В.Ив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от 09.02.2023  № 19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следованию имущества, находящегося в собственности муниципального образования «Колпашевский район» и переданного в оперативное управление Муниципальному автономному учреждению дополнительного образования «Детско-юношеская спортивная школа имени О.Рахматулино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4848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О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ева Лариса Аркадье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МКУ «Агентство по управлению муниципальным имуществом» (далее по тексту – МКУ «Агентство»),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тинцев Денис Сергеевич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 по управлению муниципальным имуществом МКУ «Агентство»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шкова Ирина Сергее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директора МАУДО «ДЮСШ им. О.Рахматулиной»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№ 2 к постановлени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Колпашевск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2.2023  № 1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уемого имущества, находящегося 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«Колпашевский район» и передан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перативное управление Муниципальному автономному учреждению дополнительного образования «Детско-юношеская спортивная шко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 О.Рахматулино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081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78"/>
              <w:gridCol w:w="2900"/>
              <w:gridCol w:w="1542"/>
              <w:gridCol w:w="1410"/>
              <w:gridCol w:w="1230"/>
              <w:gridCol w:w="138"/>
              <w:gridCol w:w="1383"/>
            </w:tblGrid>
            <w:tr>
              <w:trPr>
                <w:trHeight w:val="941" w:hRule="exac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bookmarkStart w:id="0" w:name="_Hlk110604456"/>
                  <w:bookmarkEnd w:id="0"/>
                  <w:r>
                    <w:rPr>
                      <w:rFonts w:eastAsia="Arial"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вентарный номер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естровый номер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лансовая стоимость, (руб.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очная стоимость, (руб.)</w:t>
                  </w:r>
                </w:p>
              </w:tc>
            </w:tr>
            <w:tr>
              <w:trPr>
                <w:trHeight w:val="758" w:hRule="exac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негоход «Буран»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51002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-03-2233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 243,4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560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3:00Z</dcterms:created>
  <dc:creator>Татьяна В. Григоренко</dc:creator>
  <dc:description/>
  <dc:language>en-US</dc:language>
  <cp:lastModifiedBy>Зройчикова Елена Альфредовна</cp:lastModifiedBy>
  <cp:lastPrinted>2023-02-09T15:06:00Z</cp:lastPrinted>
  <dcterms:modified xsi:type="dcterms:W3CDTF">2023-02-09T09:13:00Z</dcterms:modified>
  <cp:revision>2</cp:revision>
  <dc:subject/>
  <dc:title>__________     №  _____</dc:title>
</cp:coreProperties>
</file>