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ОЛПАШ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ОМ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1</w:t>
        <w:tab/>
        <w:tab/>
        <w:t>№ 1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Колпашевского района от 14.02.2011 № 1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изменения в постановление Администрации Колпашевского района от 14.02.2011 № 11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фициальном Интернет-сайте муниципального образования «Колпашевский район»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Пункт 4 постановления Администрации Колпашевского района от 14.02.2011 № 114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фициальном Интернет-сайте муниципального образования «Колпашевский район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зац 6 пункта 10 приложения № 1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ответственный специалист – лицо или структурное подразделение Администрации Колпашевского района, назначенное ответственным за подготовку информационных материалов для размещения на Сайте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№ 1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2. Назначение ответственных специалистов осуществляется распоряжением Администрации Колпашевского района.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на официальном Интернет-сайте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Главы района по управлению делами Т.А.Петров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>В.И.Шафры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.Егоров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29 4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3:00Z</dcterms:created>
  <dc:creator>Laptev</dc:creator>
  <dc:description/>
  <cp:keywords/>
  <dc:language>en-US</dc:language>
  <cp:lastModifiedBy>Татьяна В. Григоренко</cp:lastModifiedBy>
  <cp:lastPrinted>2011-03-14T16:33:00Z</cp:lastPrinted>
  <dcterms:modified xsi:type="dcterms:W3CDTF">2011-03-14T10:33:00Z</dcterms:modified>
  <cp:revision>2</cp:revision>
  <dc:subject/>
  <dc:title/>
</cp:coreProperties>
</file>