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№   194</w:t>
      </w:r>
    </w:p>
    <w:tbl>
      <w:tblPr>
        <w:tblW w:w="1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80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26.12.2022 № 02/22, ходатайства Муниципального бюджетного общеобразовательного учреждения «Новоселовская средняя общеобразовательная школа» от 12.12.2022 № 220 и ходатайства Муниципального казённого общеобразовательного учреждения «Мараксинская основная общеобразовательная школа» от 16.12.2022 № 18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Новоселовская средняя общеобразовательная школа» имущество согласно приложению 2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Мараксинская основная общеобразовательная школа» имущество согласно приложению 3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3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12.2022  № 19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55"/>
              <w:gridCol w:w="2127"/>
              <w:gridCol w:w="1984"/>
              <w:gridCol w:w="1134"/>
              <w:gridCol w:w="1389"/>
            </w:tblGrid>
            <w:tr>
              <w:trPr>
                <w:trHeight w:val="71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к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рес местонахо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 (шт.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. Маракс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билейная,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. Маракс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билейная, 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 Новоселово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12.2022  № 19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Новоселовская 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55"/>
              <w:gridCol w:w="2127"/>
              <w:gridCol w:w="1984"/>
              <w:gridCol w:w="1134"/>
              <w:gridCol w:w="1389"/>
            </w:tblGrid>
            <w:tr>
              <w:trPr>
                <w:trHeight w:val="71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к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рес местонахо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 (шт.)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 Новоселово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12.2022  № 19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Мараксинская основна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55"/>
              <w:gridCol w:w="2127"/>
              <w:gridCol w:w="1984"/>
              <w:gridCol w:w="1134"/>
              <w:gridCol w:w="1389"/>
            </w:tblGrid>
            <w:tr>
              <w:trPr>
                <w:trHeight w:val="71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к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рес местонахо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 (шт.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. Маракс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билейная,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а для накопления ТК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. Маракса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билейная, 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00000008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48,1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7:00Z</dcterms:created>
  <dc:creator>Татьяна В. Григоренко</dc:creator>
  <dc:description/>
  <dc:language>en-US</dc:language>
  <cp:lastModifiedBy>Зройчикова Елена Альфредовна</cp:lastModifiedBy>
  <cp:lastPrinted>2023-01-05T15:05:00Z</cp:lastPrinted>
  <dcterms:modified xsi:type="dcterms:W3CDTF">2023-01-05T08:07:00Z</dcterms:modified>
  <cp:revision>4</cp:revision>
  <dc:subject/>
  <dc:title>__________     №  _____</dc:title>
</cp:coreProperties>
</file>