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20                                                                                                         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родаже на аукционе права на заключение договоров аренды транспортных средств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7.1 Федерального закона от 26.07.2006                          № 135-ФЗ «О защите конкуренции»,  решением Думы Колпашевского района от 13.07.2010 № 875 «Об утверждении Положения о порядке управления                 и распоряжения имуществом, его приватизации и использования доходов               от приватизации и использования имущества, находящегося в собственности муниципального образования «Колпашевский район»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 Директору муниципального казённого учреждения «Агентство                         по управлению муниципальным имуществом» Алеевой Л.А. осуществить                   от имени собственника продажу на аукционе права на заключение договоров аренды транспортных средст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 Трактор «Беларус» 320.4, 2011 года выпуска, государственный                       номер ТК 2154 КМ 70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, цвет красный, в комплекте с щёточным оборудованием - МКЩ-1,5, отвалом коммунальным КО-320-1,8, косилкой сегментно-пальцевой КСФ-2.1 Б-4, для хозяйственных нужд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и этом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способ продажи – аукцио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начальный размер арендной платы определяется согласно оценке специализированной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ок аренды – 5 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 Автобус ПАЗ - 32053-70, 2008 года выпуска, государственный                       номер О 783 НМ 70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, цвет жёлтый, для перевозки пассажир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и этом, ч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пособ продажи – аукцио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начальный размер арендной платы определяется согласно оценке специализированной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ок аренды – 5 лет.</w:t>
      </w:r>
    </w:p>
    <w:p>
      <w:pPr>
        <w:pStyle w:val="Heading2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 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4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45" w:hanging="0"/>
        <w:jc w:val="left"/>
        <w:rPr>
          <w:sz w:val="22"/>
          <w:szCs w:val="22"/>
        </w:rPr>
      </w:pPr>
      <w:r>
        <w:rPr>
          <w:sz w:val="26"/>
          <w:szCs w:val="26"/>
        </w:rPr>
        <w:t xml:space="preserve">И.о.Главы района                          </w:t>
        <w:tab/>
        <w:tab/>
        <w:t xml:space="preserve">                                                 А.Б.Агеев</w:t>
      </w:r>
      <w:r>
        <w:rPr>
          <w:sz w:val="22"/>
          <w:szCs w:val="22"/>
        </w:rPr>
        <w:t xml:space="preserve">  </w:t>
      </w:r>
    </w:p>
    <w:p>
      <w:pPr>
        <w:pStyle w:val="Heading2"/>
        <w:ind w:right="-4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 41 4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Subtitle"/>
            <w:spacing w:before="0" w:after="120"/>
            <w:rPr>
              <w:sz w:val="32"/>
              <w:szCs w:val="32"/>
            </w:rPr>
          </w:pPr>
          <w:r>
            <w:rPr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25:00Z</dcterms:created>
  <dc:creator>Татьяна В. Григоренко</dc:creator>
  <dc:description/>
  <dc:language>en-US</dc:language>
  <cp:lastModifiedBy>Григоренко Татьяна Викторовна</cp:lastModifiedBy>
  <cp:lastPrinted>2020-02-18T10:23:00Z</cp:lastPrinted>
  <dcterms:modified xsi:type="dcterms:W3CDTF">2020-02-18T03:25:00Z</dcterms:modified>
  <cp:revision>2</cp:revision>
  <dc:subject/>
  <dc:title>__________                                                                                                                        №  _____</dc:title>
</cp:coreProperties>
</file>