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ГЛАВА  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</w:t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0</w:t>
        <w:tab/>
        <w:tab/>
        <w:tab/>
        <w:tab/>
        <w:tab/>
        <w:tab/>
        <w:tab/>
        <w:tab/>
        <w:tab/>
        <w:tab/>
        <w:tab/>
        <w:t xml:space="preserve">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лавы Колпашевск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12.2008  № 1191 «Об утверждении профессионально-квалификационных требований к должностям работников муниципальных учреждений, осуществляющих деятельность в сфере управления эксплуатацией нежилого фонда» (в редакции постановления Главы Колпашевского района от 26.11.2013 № 202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714"/>
              <w:jc w:val="both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В целях приведения правовых актов органов местного самоуправления</w:t>
            </w:r>
            <w:r>
              <w:rPr>
                <w:sz w:val="28"/>
                <w:szCs w:val="28"/>
              </w:rPr>
              <w:t xml:space="preserve"> муниципального образования «Колпашевский район» в соответствие с законодательством Российской Федерации</w:t>
            </w:r>
          </w:p>
          <w:p>
            <w:pPr>
              <w:pStyle w:val="Normal"/>
              <w:ind w:firstLine="7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Главы Колпашевского района от 30.12.2008  № 1191 «Об утверждении профессионально-квалификационных требований к должностям работников муниципальных учреждений, осуществляющих деятельность в сфере управления эксплуатацией нежилого фонда» (в редакции постановления Главы Колпашевского района от 26.11.2013 № 202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1. Установить, что отнесение должностей работников муниципальных учреждений, осуществляющих деятельность в сфере управления эксплуатацией нежилого фонда, к конкретной профессионально-квалификационной группе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 и определяется следующим образом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о-квалификационная групп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4-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ый бухгалтер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управлению муниципальным имущество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питального строительств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3-го уро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землеустройств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троительству</w:t>
            </w:r>
          </w:p>
        </w:tc>
      </w:tr>
      <w:tr>
        <w:trPr>
          <w:trHeight w:val="94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учёту объектов муниципальной собственност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держанию имущества</w:t>
            </w:r>
          </w:p>
        </w:tc>
      </w:tr>
      <w:tr>
        <w:trPr>
          <w:trHeight w:val="4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аренде имуществ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опроизводству и кадрам»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дпункт 2.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 Начальник отдела капитального строительства – высшее образование в сфере строительства, стаж работы по специальности не менее 5 лет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подпункт 2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Главный специалист по землеустройству – высшее образование в сфере землеустройства, стаж работы по специальности не менее 3 лет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подпункт 2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 Специалист по строительству – образование не ниже среднего профессионального, стаж работы по специальности не менее 3 лет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 подпункт 2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 Главный бухгалтер – высшее образование, стаж работы по специальности не менее 5 лет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5. подпункт 2.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 Бухгалтер – образование не ниже среднего профессионального, стаж работы по специальности не менее 5 ле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8"/>
          <w:szCs w:val="28"/>
        </w:rPr>
        <w:t>Глава района                                                                                        А.Ф.Мед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А.Ал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41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8"/>
        </w:tabs>
        <w:ind w:left="2848" w:hanging="1005"/>
      </w:pPr>
      <w:rPr>
        <w:dstrike w:val="false"/>
        <w:strike w:val="false"/>
        <w:sz w:val="28"/>
        <w:i w:val="false"/>
        <w:u w:val="none"/>
        <w:b w:val="false"/>
        <w:szCs w:val="28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trike w:val="false"/>
      <w:dstrike w:val="false"/>
      <w:u w:val="none" w:color="000000"/>
    </w:rPr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eastAsia="Calibri"/>
      <w:b/>
      <w:sz w:val="3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rFonts w:eastAsia="Calibri"/>
      <w:b/>
      <w:sz w:val="32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bCs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МУ Обычный стиль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  <w:tab w:val="left" w:pos="1856" w:leader="none"/>
        <w:tab w:val="left" w:pos="4524" w:leader="none"/>
      </w:tabs>
      <w:autoSpaceDE w:val="false"/>
      <w:ind w:left="1856" w:firstLine="709"/>
      <w:jc w:val="both"/>
      <w:outlineLvl w:val="2"/>
    </w:pPr>
    <w:rPr>
      <w:rFonts w:eastAsia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06:00Z</dcterms:created>
  <dc:creator>Direktor</dc:creator>
  <dc:description/>
  <dc:language>en-US</dc:language>
  <cp:lastModifiedBy>Григоренко Татьяна Викторовна</cp:lastModifiedBy>
  <cp:lastPrinted>2020-01-09T11:05:00Z</cp:lastPrinted>
  <dcterms:modified xsi:type="dcterms:W3CDTF">2020-01-09T04:06:00Z</dcterms:modified>
  <cp:revision>2</cp:revision>
  <dc:subject/>
  <dc:title/>
</cp:coreProperties>
</file>