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4                                                                                                        №   20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постановлением Главы Колпашевского района                   от 09.02.2024 № 14 «Об утверждения плана проведения проверок в рамках осуществления контроля за использованием по назначению                                       и сохранность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 Осуществить проведение плановой документарной проверки                      в отношении Муниципального автономного общеобразовательного учреждения «Средняя общеобразовательная школа № 7 имени Героя Советского Союза Николая Герасимовича Барышева» г. Колпашево проверяемый период 2023</w:t>
            </w:r>
            <w:r>
              <w:rPr>
                <w:sz w:val="28"/>
                <w:szCs w:val="20"/>
              </w:rPr>
              <w:t xml:space="preserve"> год, в срок с 01.04.2024 по 30.04.202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2. Утвердить состав комиссии, уполномоченный на проведение проверки, указанной в пункте 1 настоящего постановления согласно приложению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иссии, по результатам проверки подготовить соответствующий акт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4.03.2024 № 20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, уполномоченный на проведение плановой документарной проверки в отношении Муниципального автономного общеобразовательного учреждения «Средняя общеобразовательная школа № 7 имени Героя Советского Союза Николая Герасимовича Барышева»               г. Колпаш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                            – МКУ «Агентство»),                        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                     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                      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0:00Z</dcterms:created>
  <dc:creator>Татьяна В. Григоренко</dc:creator>
  <dc:description/>
  <cp:keywords/>
  <dc:language>en-US</dc:language>
  <cp:lastModifiedBy>Бутова Мария Владимировна</cp:lastModifiedBy>
  <cp:lastPrinted>2024-03-14T11:07:00Z</cp:lastPrinted>
  <dcterms:modified xsi:type="dcterms:W3CDTF">2024-03-14T04:08:00Z</dcterms:modified>
  <cp:revision>5</cp:revision>
  <dc:subject/>
  <dc:title>__________     №  _____</dc:title>
</cp:coreProperties>
</file>