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7.03.2011</w:t>
        <w:tab/>
        <w:tab/>
        <w:t>№     202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3759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 создании межведомственной комиссии по выбору земельного участка (площадки) для  индивидуального гаражного строительства по адресу: Томская область, Колпашевский район, г.Колпашево, ул.Коммунистическая, 10, ряд 4, участок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0pt;mso-wrap-distance-right:9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 создании межведомственной комиссии по выбору земельного участка (площадки) для  индивидуального гаражного строительства по адресу: Томская область, Колпашевский район, г.Колпашево, ул.Коммунистическая, 10, ряд 4, участок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Переверзина Андрея Владимировича (паспорт 50 08 400454, проживающего по адресу: Томская область, г.Колпашево, ул.Советский Север, дом 19, кв.14), ст.3 Федерального закона от 25.10.2001 № 137-ФЗ «О введении в действие Земельного кодекса РФ», ст.30, 31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TextBody"/>
        <w:rPr/>
      </w:pPr>
      <w:r>
        <w:rPr>
          <w:sz w:val="28"/>
        </w:rPr>
        <w:tab/>
        <w:t xml:space="preserve">Утвердить состав межведомственной комиссии по выбору земельного участка (площадки) для индивидуального гаражного строительства по адресу: Томская область, Колпашевский район, г.Колпашево, ул.Коммунистическая, 10, ряд 4, участок 6, </w:t>
      </w:r>
      <w:r>
        <w:rPr/>
        <w:t>в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ерников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ь комиссии, первый заместитель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ы Колпашевского района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  <w:lang w:val="ru-RU"/>
              </w:rPr>
              <w:t xml:space="preserve">Члены комиссии: 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ушки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Сергее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 муниципального хозяйства и дорожного комплекса, архитектор района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ушкарев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др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ный специалист Департамента природных ресурсов и охраны окружающей среды  Томской области (по согласованию) 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удовкин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толий Леонт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отдела ГОЧС и безопасности на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дведе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ихаил Валер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Начальник Нарымского центра продаж и обслуживания Томского филиала ОАО «Сибирьтелеком»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нил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вген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Ведущий инженер участка № 11 межрайонного центра телекоммуникаций Томского филиала ОАО «Сибирьтелеком»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радан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Начальник Колпашевского РЭС ОАО «Томская распределительная компания»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коп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ГИБДД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пашевск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ров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й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государственный ветеринарный инспектор Колпашевского и Верхнекетского районов (по согласованию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яблицев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й 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Колпашевского городского поселения (по согласованию)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рзи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заказчик (по согласованию)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42" w:hanging="0"/>
        <w:rPr/>
      </w:pPr>
      <w:r>
        <w:rPr/>
        <w:t>Глава района                                                                          В.И. Шафрыгин</w:t>
      </w:r>
    </w:p>
    <w:p>
      <w:pPr>
        <w:pStyle w:val="Normal"/>
        <w:ind w:lef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С. Пушкина</w:t>
      </w:r>
    </w:p>
    <w:p>
      <w:pPr>
        <w:pStyle w:val="Normal"/>
        <w:ind w:lef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1 0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7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ind w:right="-240" w:hanging="0"/>
      <w:jc w:val="both"/>
    </w:pPr>
    <w:rPr>
      <w:sz w:val="22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9:00Z</dcterms:created>
  <dc:creator>ГАС ВЫБОРЫ</dc:creator>
  <dc:description/>
  <cp:keywords/>
  <dc:language>en-US</dc:language>
  <cp:lastModifiedBy>Татьяна В. Григоренко</cp:lastModifiedBy>
  <cp:lastPrinted>2011-03-17T12:49:00Z</cp:lastPrinted>
  <dcterms:modified xsi:type="dcterms:W3CDTF">2011-03-17T06:49:00Z</dcterms:modified>
  <cp:revision>2</cp:revision>
  <dc:subject/>
  <dc:title> 	</dc:title>
</cp:coreProperties>
</file>