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03.2023</w:t>
        <w:tab/>
        <w:tab/>
        <w:tab/>
        <w:tab/>
        <w:tab/>
        <w:tab/>
        <w:tab/>
        <w:tab/>
        <w:tab/>
        <w:tab/>
        <w:t xml:space="preserve">          №   20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я в постановление Администрации Колпашевского района от 05.02.2015 № 106 «О межведомственной балансовой комиссии Колпашевского район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составе межведомственной балансовой комиссии Колпашев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нести изменение в постановление Администрации Колпашевского района от 05.02.2015 № 106 «О межведомственной балансовой комиссии Колпашевского района» (в редакции постановлений Администрации Колпашевского района от 09.11.2015 № 1128, от 09.03.2016 № 234, от 10.05.2016 № 450, </w:t>
      </w:r>
      <w:bookmarkStart w:id="0" w:name="_GoBack"/>
      <w:bookmarkEnd w:id="0"/>
      <w:r>
        <w:rPr>
          <w:sz w:val="27"/>
          <w:szCs w:val="27"/>
        </w:rPr>
        <w:t>от 29.12.2016 № 1434, от 19.10.2017 № 1081, от 27.02.2018 № 155, от 09.04.2018 № 298, от 08.11.2018 № 1180, от 11.02.2019 № 127, от 07.03.2019      № 219, от 02.12.2019 № 1353, от 13.04.2020 № 378, от 01.03.2021 № 260, от 14.05.2021 № 570, от 26.08.2021 № 1030, от 28.01.2022 № 100, от 13.10.2022       № 1255), изложив приложение № 2 в следующей редакции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Приложение № 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лпаш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5.02.2015 № 1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межведомственной балансовой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паше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84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 отчество</w:t>
            </w:r>
          </w:p>
          <w:p>
            <w:pPr>
              <w:pStyle w:val="Normal"/>
              <w:ind w:left="3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Комисси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еев Антон Борис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Глава Колпашевского района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озова </w:t>
            </w:r>
          </w:p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ФЭП Администрации Колпашевского района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Иван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аев Дмитри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Колпашевского района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карев Николай Алекс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учёта доходов УФЭП Администрации Колпашевского района, секретарь Комиссии по перв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ономист отдела экономического анализа и стратегического планирования УФЭП Администрации Колпашевского района, секретарь Комиссии по втор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юприк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малому бизнесу отдела предпринимательства и агропромышленного комплекса Администрации Колпашевского района, секретарь комиссии по третье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ди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а отдела экономического анализа и стратегического планирования УФЭП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ищева Ксен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шакова Татья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Попченко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pacing w:val="-7"/>
                <w:sz w:val="27"/>
                <w:szCs w:val="27"/>
              </w:rPr>
              <w:t xml:space="preserve">Начальник отдела персонифицированного учёта и обработки информации № 3 Управления персонифицированного учёта Отделения Фонда пенсионного и социального страхования РФ по Томской области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уцкая 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ГКУ «ЦЗН г.Колпашево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 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ашев Артем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тарший оперуполномоченный группы экономической безопасности и противодействию коррупции ОМВД по Колпашевскому району УМВД России по Томской обла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яница Наталья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хозяйства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скутов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ГКУ «ЦСПН Колпаш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pacing w:val="-7"/>
          <w:sz w:val="27"/>
          <w:szCs w:val="27"/>
        </w:rPr>
      </w:pPr>
      <w:r>
        <w:rPr>
          <w:sz w:val="27"/>
          <w:szCs w:val="27"/>
        </w:rPr>
        <w:t>2. </w:t>
      </w:r>
      <w:r>
        <w:rPr>
          <w:spacing w:val="-7"/>
          <w:sz w:val="27"/>
          <w:szCs w:val="27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3. Настоящее постановление вступает в силу с даты его подписания.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</w:r>
      <w:r>
        <w:rPr>
          <w:b w:val="false"/>
          <w:bCs/>
          <w:sz w:val="27"/>
          <w:szCs w:val="27"/>
          <w:lang w:val="ru-RU"/>
        </w:rPr>
        <w:t xml:space="preserve">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Н.В.Комар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5 25 16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5:55:00Z</dcterms:created>
  <dc:creator>Татьяна В. Григоренко</dc:creator>
  <dc:description/>
  <dc:language>en-US</dc:language>
  <cp:lastModifiedBy>Зройчикова Елена Альфредовна</cp:lastModifiedBy>
  <cp:lastPrinted>2023-03-10T16:41:00Z</cp:lastPrinted>
  <dcterms:modified xsi:type="dcterms:W3CDTF">2023-03-12T05:55:00Z</dcterms:modified>
  <cp:revision>2</cp:revision>
  <dc:subject/>
  <dc:title/>
</cp:coreProperties>
</file>