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3.2024                                                                                                                   №   21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48"/>
      </w:tblGrid>
      <w:tr>
        <w:trPr>
          <w:trHeight w:val="112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обследованию имущества, находящегос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и 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ереданного в оперативное управление Муниципальному бюджетному учреждению «Библиоте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В соответствии с решением Думы Колпашевского района                              от 13.07.2010 № 875 «Об утверждении Положения о порядке управления                            и распоряжения имуществом, его приватизации и использования доходов                         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бюджетного учреждения «Библиотека» от 01.08.2023 № 305,                в целях обследования имущества, находящегося в собственности муниципального образования «Колпашевский район» и переданного в оперативное управление </w:t>
            </w:r>
            <w:r>
              <w:rPr>
                <w:sz w:val="26"/>
                <w:szCs w:val="26"/>
                <w:lang w:val="ru-RU"/>
              </w:rPr>
              <w:t>Муниципальному бюджетному учреждению «Библиотека»</w:t>
            </w:r>
            <w:r>
              <w:rPr>
                <w:rFonts w:eastAsia="Times New Roman"/>
                <w:sz w:val="26"/>
                <w:szCs w:val="26"/>
                <w:lang w:val="ru-RU"/>
              </w:rPr>
              <w:t>, для принятия обоснованного решения о его списании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Создать комиссию по обследованию имущества, находящегося                     в собственности муниципального образования «Колпашевский район»                    и переданного в оперативное управление Муниципальному бюджетному учреждению «Библиотека» (далее по тексту - комиссия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твердить состав комиссии (приложение №1)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 Комиссии в срок до 01.05.2024 провести обследование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 (приложение №2) и подготовить соответствующие акт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района                                                                                     Ю.А.Некр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22.03.2024 № 21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ледованию имущества, находящегося в собственности муниципального образования «Колпашевский район» и переданного в оперативное управление Муниципальному бюджетному учреждению «Библиоте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крас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Анатоль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ервый заместитель Главы Колпашевского района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шеничнико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лина Александ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по культуре, спорту и молодёжной политике Администрации Колпашевского района, заместитель председател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еух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я Никола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иректор Муниципального бюджетного учреждения «Библиотека» (дале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по тексту - МБУ «Библиотека»)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ежаева</w:t>
                    <w:br/>
                    <w:t>Анна Георги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ведующая отделом комплектовани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 обработки докумен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МБУ «Библиотека»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пециалист по учёту объектов муниципальной собствен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Муниципального казённого учреждения «Агентство по управлению муниципальным имуществом»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 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3.2024 №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уемого имущества, находящегося в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образования «Колпашевский район» и переда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еративное управление Муниципальному бюджетному учреждению «Библиотека»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1"/>
              <w:gridCol w:w="3987"/>
              <w:gridCol w:w="1418"/>
              <w:gridCol w:w="1636"/>
              <w:gridCol w:w="1335"/>
            </w:tblGrid>
            <w:tr>
              <w:trPr>
                <w:trHeight w:val="1106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5" w:hanging="0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left="-15" w:hanging="0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  <w:t>п/п</w:t>
                  </w:r>
                </w:p>
                <w:p>
                  <w:pPr>
                    <w:pStyle w:val="Normal"/>
                    <w:widowControl w:val="false"/>
                    <w:ind w:left="-15" w:hanging="0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68"/>
                    <w:jc w:val="center"/>
                    <w:rPr>
                      <w:b/>
                      <w:b/>
                      <w:bCs/>
                      <w:kern w:val="2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kern w:val="2"/>
                      <w:szCs w:val="26"/>
                      <w:lang w:eastAsia="en-US"/>
                    </w:rPr>
                    <w:t>Наименование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64"/>
                    <w:jc w:val="center"/>
                    <w:rPr>
                      <w:b/>
                      <w:b/>
                      <w:bCs/>
                      <w:kern w:val="2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kern w:val="2"/>
                      <w:szCs w:val="26"/>
                      <w:lang w:eastAsia="en-US"/>
                    </w:rPr>
                    <w:t>Количество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  <w:t>Балансовая стоимость,</w:t>
                  </w:r>
                </w:p>
                <w:p>
                  <w:pPr>
                    <w:pStyle w:val="Normal"/>
                    <w:widowControl w:val="false"/>
                    <w:spacing w:lineRule="auto" w:line="261"/>
                    <w:jc w:val="center"/>
                    <w:rPr>
                      <w:b/>
                      <w:b/>
                      <w:bCs/>
                      <w:kern w:val="2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kern w:val="2"/>
                      <w:szCs w:val="26"/>
                      <w:lang w:eastAsia="en-US"/>
                    </w:rPr>
                    <w:t>(руб.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  <w:t>Остаточн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Microsoft Sans Serif"/>
                      <w:b/>
                      <w:b/>
                      <w:bCs/>
                      <w:color w:val="000000"/>
                      <w:szCs w:val="26"/>
                      <w:lang w:bidi="ru-RU"/>
                    </w:rPr>
                  </w:pPr>
                  <w:r>
                    <w:rPr>
                      <w:rFonts w:eastAsia="Microsoft Sans Serif"/>
                      <w:b/>
                      <w:bCs/>
                      <w:color w:val="000000"/>
                      <w:szCs w:val="26"/>
                      <w:lang w:bidi="ru-RU"/>
                    </w:rPr>
                    <w:t>стоимост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kern w:val="2"/>
                      <w:szCs w:val="26"/>
                      <w:lang w:eastAsia="en-US"/>
                    </w:rPr>
                  </w:pPr>
                  <w:r>
                    <w:rPr>
                      <w:b/>
                      <w:bCs/>
                      <w:kern w:val="2"/>
                      <w:szCs w:val="26"/>
                      <w:lang w:eastAsia="en-US"/>
                    </w:rPr>
                    <w:t>(руб.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1.12.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5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8 784,4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Книги 25.05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861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Книги 16.02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kern w:val="2"/>
                      <w:sz w:val="26"/>
                      <w:szCs w:val="26"/>
                      <w:lang w:eastAsia="en-US"/>
                    </w:rPr>
                    <w:t>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01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1.11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 629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5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1.01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3 427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 581,4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6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11.12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99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6 400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7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3.12.2015 (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9 021,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8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Книги 12.11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 833,4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9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Книги 23.09.20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79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31 830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8.09.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 800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1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Книги 20.07.20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740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kern w:val="2"/>
                      <w:sz w:val="26"/>
                      <w:szCs w:val="26"/>
                      <w:lang w:eastAsia="en-US"/>
                    </w:rPr>
                    <w:t>12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2.07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900,2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3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5.12.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69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45 454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4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both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Библиотечный фонд 03.12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 728,4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5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  <w:t>Библиотечный фонд 28.07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778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12,5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6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  <w:t>Библиотечный фонд 24.12.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3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 905,2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639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7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  <w:t>Книги печатное издание 14.07.2015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3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4 500,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hanging="15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8</w:t>
                  </w:r>
                </w:p>
              </w:tc>
              <w:tc>
                <w:tcPr>
                  <w:tcW w:w="3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  <w:t>Книги 21.09.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1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3 172,5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firstLine="20"/>
                    <w:jc w:val="right"/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 w:bidi="ru-RU"/>
                    </w:rPr>
                    <w:t>Итого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5441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254 555,18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kern w:val="2"/>
                      <w:sz w:val="26"/>
                      <w:szCs w:val="26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5:00Z</dcterms:created>
  <dc:creator>Татьяна В. Григоренко</dc:creator>
  <dc:description/>
  <cp:keywords/>
  <dc:language>en-US</dc:language>
  <cp:lastModifiedBy>Бутова Мария Владимировна</cp:lastModifiedBy>
  <cp:lastPrinted>2024-03-23T14:58:00Z</cp:lastPrinted>
  <dcterms:modified xsi:type="dcterms:W3CDTF">2024-03-23T07:59:00Z</dcterms:modified>
  <cp:revision>10</cp:revision>
  <dc:subject/>
  <dc:title>__________     №  _____</dc:title>
</cp:coreProperties>
</file>