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1.03.2011</w:t>
        <w:tab/>
        <w:tab/>
        <w:t xml:space="preserve">    №     21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я Главы Колпашевского района от 19.03.2009 № 242, постановления Администрации Колпашевского района от 22.03.2010 № 442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целях активизации развития малого и среднего предпринимательства на территории Колпашевского района в сфере производства продукции, выполнения работ, оказания услу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 Внести в постановление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я Главы Колпашевского района от 19.03.2009  № 242, постановления Администрации Колпашевского района от 22.03.2010 № 442)</w:t>
      </w:r>
      <w:r>
        <w:rPr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 Приложение 1 к постановлению «Положение о конкурсе на лучший предпринимательский проект в муниципальном образовании «Колпашевский район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Главы района от  19.08.2008 № 72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курсе на лучший предпринимательский проект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 образовании «Колпавшев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 Настоящее Положение определяет общий порядок проведения районного конкурса на лучший предпринимательский проект в муниципальном образовании «Колпашевский район» 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 Основными принципами организации и проведения конкурса является создание равных условий для всех участников конкурса, объективность оценки и единство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 Организатором конкурса является Администрация Колпашевского района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. Победителям конкурса предоставляются субсидии в целях возмещения затрат направленных на приобретение основных средств в связи с производством продукции, выполнением работ, оказанием услуг (далее – субсидии) в рамках реализации предпринимательского проекта (далее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 Субсидии предоставляются единовременно из расчета 50% документально подтвержденных затрат направленных на приобретение основных средств в рамках реализации проекта, но не более 2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 Субсидии предоставляются в пределах средств, предусмотренных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7. Субсидии предоставляются по затратам, произведенным в следующие период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в текущем календарном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в году, предшествующем текущему календарному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2. 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 Цель конкурса - оказание финансовой поддержки субъектам малого и среднего предпринимательства в сфере производства продукции, выполнения работ, оказания услуг в рамках реализации проектов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 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1. Выявление и поддержка проектов в сфере производства продукции, выполнения работ, оказания услуг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2. Привлечение дополнительных средств в экономику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3. Вовлечение активной части населения Колпашевского района в предпринимательск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4. Повышение эффективности использования бюджетных средств, выделяемых на данные це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3. Требования, предъявляемые к участникам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 К участию в конкурсе допускаются субъекты малого и среднего предпринимательства  -  юридические лица и индивидуальные предприниматели, зарегистрированные на территории Колпашевского района (далее – инициаторы)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являются субъектами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е находятся в состоянии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е имеют просроченной задолженности по уплате налогов и иных обязательных платежей в бюджеты всех уровней и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имеют размер средней заработной платы, установленный наемным работникам, не ниже прожиточного минимума трудоспособного населения по Колпашевскому райо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Инициатор, получивший субсидию на возмещение части затрат, связанных с реализацией предпринимательского проекта, по одному из видов деятельности (по ОКВЭД) в рамках районных и областных конкурсов, не может участвовать в конкурсе проектов, реализуемых по данному виду деятельности, в течение 2-х лет с момента предоставления организатором конкурса субсид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4. Конкурс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 Конкурс проводится конкурсной комиссией (далее – комиссия), состав которой утверждается постановлением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1. 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пределяет дату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уководит рабо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едет заседа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бъявляет перечень инициаторов, допущенных к участию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одписывает протоколы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2. 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формирует список инициаторов, допущенных к участию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информирует членов комиссии о времени и месте проведени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беспечивает членов комиссии материалами, необходимыми для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ед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 В своей деятельности комиссия руководствуется законодательством Российской Федерации и Томской област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 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 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Секретарь конкурсной комиссии в голосовании не участву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5. 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 Конкурс проводится в форме конкурс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 Организация конкурса возлагается на отдел анализа и развития реального сектора экономики Администрации Колпашевского района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 Заявки на участие в конкурсе принимаются с момента опубликования объявления о проведении конкурса в средствах массовой информации. В объ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дата, время начала и окончания приема заявлений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требования, предъявляемые к инициат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, местонахождение организатор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омер контактного телефона, Ф.И.О. специалиста у которого можно получить разъяснения о порядке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4. Для участия в конкурсе инициатор представляет в отдел документы (приложение  1 к настоящему Положению), сброшюрованные в одну папку с пометкой «Для участия в конкурсе на лучший предпринимательский проект в муниципальном образовании «Колпаше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5. Инициатор может представить на конкурс от своего имени неограниченное количество проектов, но по разным видам деятельности (по ОКВЭД)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6. К участию в конкурсе не допускаются проекты, которые по итогам оценки в соответствии с методикой оценки, набрали менее 10 баллов и инициаторы, которых предоставили на конкурс документы не в полном объем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, имеющие несоответствие данных формы «Основные финансово-экономические показатели проекта, представленного для участия в конкурсе на лучший предпринимательский проект в муниципальном образовании «Колпашевский район» (приложение 2 к перечню документов, предоставляемых инициатором для участия в конкурсе) с данными представленного на конкурс предпринимательского проекта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 Отдел в течение 30 дней со дня окончания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оводит оценку проектов в соответствии с методикой оценки (приложение 2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пределяет общее количество баллов каждого проекта путем суммирования баллов по всем критериям оцен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пределяет перечень инициаторов, проекты которых допущены к участию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 Комиссия рассматривает результаты оценки проектов, определяет проекты-победители и объем субсидии, размер которой не может превышать размера указанного в разделе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9. Победителем конкурса признается проект, который набрал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0. При равенстве суммарного балла у двух или нескольких проектов, победителем признается проект, набравший большее количество суммарных баллов по пунктам 2.1., 2.2.1.,2.2.5.,2.2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1. Комиссия в процессе работы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запрашивать у инициатора разъяснения (с документальным обоснованием) по представлен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тстранить инициатора от участия в конкурсе на любом этапе его проведения в случае выявления факта предоставления им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нять решение об участии в конкурсе документов, поданных по истечении установленного срока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2. Конкурс счит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если не подана ни одна заявка на конкур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если все проекты, представленные на конкурс, набрали менее 10 балл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соответствия участников конкурса требованиям, предъявляем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3. В случае если заявку для участия в конкурсе подал только один инициатор и данные документы соответствуют требованиям конкурса, то субсидия предоставляется вышеуказанному инициатору по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4. Подведение итогов конкурса утверждается распоряжением Администрации Колпашевского района. Перечень победителей конкурса в течение 5 рабочих дней с момента издания данного распоряжения публикуется в средствах массовой информации и размещается в сети Интернет на официальном интернет-сайте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5. Заседание комиссии является закрыты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6. 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 С инициатором конкурса, проект которого признан победителем (далее – победитель), организатор заключает соглашение о намерениях (приложение 3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 Субсидия предоставляется после документального подтверждения победителем конкурса затрат, направленных на приобретение основных средств в рамках реализации проекта, заключения соглашение о намерениях, на основании распоряжения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3. Приобретение основных средств в рамках реализации проекта, победителем конкурса может быть произведено как до даты подачи документов на конкурс, так и после, в период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4. Победитель конкурса передает в отдел документы, подтверждающие приобретение основных средств, в рамках реализации проекта, а организатор перечисляет денежные средства на счет победителя конкурса в течение 10 рабочих дн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 В случае, если победитель конкурса в течение 30 дней со дня опубликования в средствах массовой информации распоряжения Администрации Колпашевского района о победителях конкурса не представил документы, подтверждающие приобретение основных средств, в рамках реализации проекта, результаты конкурса в отношении его аннулируются. В таком случае комиссия вправе провести заседание для определения победителя из числа инициаторов, которые были допущены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6. Победитель конкурса обязан возвратить организатору конкурса сумму субсидии, в соответствии с соглашением о намерениях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рушения победителем условий, установленных при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одажи, дарения победителем конкурса основных средств, приобретенных в рамках реализации проекта в течение 2-х лет с момен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бнаружения организатором факта предоставления субсидии по подлож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7. Победитель конкурса возвращает субсидию в течение 15 календарных дней с момента предъявления организатором конкурса требования о ее возвра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 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 к Поло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курсе на лучший предпринимательский проект 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 образовании «Колпашевский район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инициатором для участия в конкурс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Заявление на участие в конкурсе, заполненное с использованием технических средств (пишущая машинка, компьютер) по форме (приложение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Для инициаторов – юридических лиц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- выписка из Единого государственного реестра юридических лиц, выданная не ранее даты объявлен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нициаторов - 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- выписка из Единого государственного реестра индивидуальных предпринимателей, выданная не ранее даты объявл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 Справка из налогового органа о задолженности по налогам во все уровни бюджетной системы, выданная не ранее даты объявлен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Справка из территориального органа Пенсионного фонда о наличии задолженности в Пенсионный фонд, выданная не ранее даты объявлен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Сведения о среднесписочной численности работников за предшествующий календарный год по форме, утвержденной Федеральной налоговой службой, с отметкой налогового органа о приняти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 Копии документов, подтверждающие уровень оплаты труда наемных работников за три месяца, предшествующих месяцу в котором объявлен конкур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Копии документов, подтверждающие отсутствие задолженности по выплате заработной платы на момент подачи документов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8. Предпринимательский проект, утвержденный индивидуальным предпринимателем, руководителем организ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Основные финансово-экономические показатели проекта по форме (приложение 2). Форма заполняется с использованием технических средств (пишущая машинка, компьютер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Смета расходов на реализацию проекта, представленного для участия в конкурсе по форме (приложение 3). Форма заполняется с использованием технических средств (пишущая машинка, компью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 Копии документов, подтверждающие приобретение основных средств, которые могут подлежать субсидированию в соответствии с условиями конкурса, заверенные индивидуальным предпринимателем, руководителем организации, печатью организации (в случае, если основные средства приобретены инициат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 Копия свидетельства о присвоении идентификационного номера налогоплательщика (ИНН), заверенная иници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 Документ, подтверждающий объем выручки от реализации товаров (работ, услуг) без учета налога на добавленную стоимость или балансовую стоимость активов (остаточную стоимость основных средств и нематериальных активов) за предшествующий календарный год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4. Документы независимого оценщика, подтверждающие рыночную стоимость приобретенных основных средств (для основных средств, приобретенных у физических лиц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5. Иные документы по усмотрению инициатора, подтверждающие перспективность проекта для Колпашевского района.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 к Поло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курсе на лучший предпринимательский проект 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муниципальном образовании «Колпашевский район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предпринимательского проек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Настоящая Методика предназначена для оценки проекта, представленного инициатором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Оценка проекта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1. </w:t>
      </w:r>
      <w:r>
        <w:rPr>
          <w:sz w:val="28"/>
          <w:szCs w:val="28"/>
          <w:lang w:val="ru-RU"/>
        </w:rPr>
        <w:t>Вложение собственных средств в реализацию проекта от запрашиваемой суммы субсидии, при этом запрашиваемая сумма субсидии не может превышать размера субсидии указанного в разделе 1 Положения о конкурсе на лучший предпринимательский проект в муниципальном образовании «Колпаше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100% до 125% - 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126% до 150% -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151% до 175% -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176% до 200% -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201% до 250% - 4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 размере от 251% до 300% -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свыше 300% - 6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Социальная и финансовая эффективность проект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2.1. Наличие действующих постоянных рабочих мест по проекту на дату объявл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наличие до 3 действующих рабочих мест – 2 балл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наличие от 4 до 6 действующих рабочих мест – 3 балл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наличие от 7 до 10 действующих рабочих мест – 4 балл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наличие свыше 10 действующих рабочих мест – 5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- за наличие действующих рабочих мест в сельской местности дополнительно добавляется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2. Создание дополнительных постоянных рабочих мест по отношению к имеющимся постоянным рабочим местам, в рамках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е предусмотрено создание дополнительных рабочих мест – 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создание до 3 дополнительных рабочих мест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создание от 4 до 10 дополнительных рабочих мест –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создание свыше десяти дополнительных рабочих мест –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за создание дополнительных рабочих мест в сельской местности дополнительно добавляется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3. Прогнозный уровень средней заработной платы работников по заявленному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авен уровню прожиточного минимума для трудоспособного населения по Колпашевскому району – 0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ыше уровня прожиточного минимума для трудоспособного населения по Колпашевскому району от 1 до 25 процентов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ыше уровня прожиточного минимума для трудоспособного населения по Колпашевскому району от 26 до 50 процентов –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ыше уровня прожиточного минимума для трудоспособного населения по Колпашевскому району от 51 процента и выше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4. Рост оплаты труда наемных работников в период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е предусмотрен рост оплаты труда – 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 рост оплаты труда до 5% -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 рост оплаты труда от 6 % до 10 % -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 рост оплаты труда от 11 % и выше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5. Прогноз прироста объемов производства продукции (выполнения работ, оказания услуг) в рамках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о ежегодное увеличение объемов производства продукции (выполнения работ, оказания услуг) –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6. Поступления налогов и иных обязательных платежей в бюджеты РФ и внебюджетные фо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е предусмотрено ежегодное увеличение объема налоговых поступлений – 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о ежегодное увеличение объема налоговых поступлений –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7. Ориентация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о использование природных ресурсов Колпашевского района –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едусмотрено потребление продукции (работ, услуг) сторонних предприятий, осуществляющих свою деятельность на территории Колпашевского района – 4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8. Стратегия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личие эффективной стратегии восстановления проекта в случае полного недостижения его целей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9. Способность проекта отвечать по финансовым обязательствам в первые два года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оложительное сальдо баланса денежных поступлений и платежей по финансовым обязательствам – 2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 Новизна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есть аналоги производства продукции (выполнения работ, оказания услуг) в Колпашевском районе – 0 бал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т аналогов производства продукции (выполнения работ, оказания услуг) в Колпашевском районе – 3 бал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4. Приоритетность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технически перевооружается существующее производство продукции (выполнения работ, оказания услуг)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технически перевооружается существующее производство продукции (выполнения работ, оказания услуг) в сельской местности – 2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асширяется существующее производство продукции (выполнения работ, оказания услуг) –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асширяется существующее производство продукции (выполнения работ, оказания услуг) в сельской местности – 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создается дополнительный объект производства продукции (выполнения работ, оказания услуг) в городе – 3 бал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оздается дополнительный объект производства продукции (выполнения работ, оказания услуг) в сельской местности – 4 бал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 дату объявления конкурса объект производства продукции (выполнения работ, оказания услуг) используется инициатором в хозяйственной деятельности – 5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перевооружение производства в рамках настоящего конкурса предусматривает повышение технического уровня действующего производства на основе модернизации и замены устаревшего и изношенного оборудования более совершенны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существующего производства в рамках настоящего конкурса предусматривает ввод дополнительных мощностей (приобретение дополнительного оборудования и пр.) на территории действующего производства или прилегающей к нему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 Новизна оборудования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- приобретается новое оборудование – 3 балл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 приобретается подержанное оборудование – 0 баллов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6. Место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роект реализуется в бизнес-инкубаторе Колпашевского района – 5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еречню документов,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инициатором для участия в конкурсе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left="4395" w:right="0" w:hanging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астие в конкурсе на лучший предпринимательский проек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 «Колпашевский район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приятия (Ф.И.О. индивидуального предпринимателя)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.И.О. руководителя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________________________________________________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: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оекта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576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Контактные телефоны: рабочий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сотовый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450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акс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Банковские реквизиты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Контактное лицо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азмер собственных средств инициатора, предусмотренных на финансирование выставленного на конкурс проекта (в рублях)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Запрашиваемый размер субсидии из районного бюджета (в рублях)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правления использования субсидии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</w:t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гарантирую, что вся информация, указанная в документах на участие в конкурсе, достовер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____» ______________ 20___ год </w:t>
        <w:tab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ициатор проекта __________________  </w:t>
        <w:tab/>
        <w:tab/>
        <w:tab/>
        <w:t>____________________</w:t>
      </w:r>
    </w:p>
    <w:p>
      <w:pPr>
        <w:pStyle w:val="ConsNormal"/>
        <w:widowControl/>
        <w:tabs>
          <w:tab w:val="clear" w:pos="720"/>
          <w:tab w:val="left" w:pos="630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 xml:space="preserve">             (расшифровка подписи)</w:t>
      </w:r>
    </w:p>
    <w:p>
      <w:pPr>
        <w:pStyle w:val="ConsNormal"/>
        <w:widowControl/>
        <w:tabs>
          <w:tab w:val="clear" w:pos="720"/>
          <w:tab w:val="left" w:pos="630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еречню документов,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инициатором для участия в конкурсе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left="4395" w:right="0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финансово-экономические показатели проекта, представленного для участия в конкурсе на лучший предпринимательский проект 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 образовании «Колпашевский район»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приятия (Ф.И.О. индивидуального предпринимателя)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именование проекта 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жидаемый социально-экономический эффект от реализации проекта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2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_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е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_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е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_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е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_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бочие места по проекту – всего (ед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действующие постоянные рабочие места на дату объявления конкурс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созданные дополнительные постоянные рабочие места по отношению к имеющимся постоянным рабочим мес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реднемесячная заработная плата 1 работника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руководящего звена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тчисления во внебюджетные фонды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Пенсионный фонд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Фонд обязательного медицинского -страховани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Фонд социального страх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алоговые отчисления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ЕНВД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УСН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НДФЛ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НДС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производства продукции (выполнения работ, оказания услуг)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 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полняется нарастающим итогом на основании данных, представленного на конкурс предпринимательского проект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ор проекта __________________  </w:t>
        <w:tab/>
        <w:tab/>
        <w:tab/>
        <w:t xml:space="preserve">         ____________________</w:t>
      </w:r>
    </w:p>
    <w:p>
      <w:pPr>
        <w:pStyle w:val="ConsNormal"/>
        <w:widowControl/>
        <w:tabs>
          <w:tab w:val="clear" w:pos="720"/>
          <w:tab w:val="left" w:pos="630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 xml:space="preserve">                           (расшифровка подписи)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к перечню документов,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инициатором для участия в конкурсе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ов на реализацию проекта, представленного для участия в конкурсе на лучший предпринимательский проект в муниципальном образовании «Колпашевский район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приятия (Ф.И.О. индивидуального предпринимателя)</w:t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проекта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92"/>
        <w:gridCol w:w="1440"/>
        <w:gridCol w:w="1037"/>
        <w:gridCol w:w="15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ор проекта __________________  </w:t>
        <w:tab/>
        <w:tab/>
        <w:tab/>
        <w:t xml:space="preserve">         ____________________</w:t>
      </w:r>
    </w:p>
    <w:p>
      <w:pPr>
        <w:pStyle w:val="ConsNormal"/>
        <w:widowControl/>
        <w:tabs>
          <w:tab w:val="clear" w:pos="720"/>
          <w:tab w:val="left" w:pos="630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 xml:space="preserve">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нкурсе на лучший предпринимательский проект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вшев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 о намер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  <w:tab/>
        <w:tab/>
        <w:tab/>
        <w:tab/>
        <w:tab/>
        <w:t>«_____» ____________ 20__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дминистрация Колпашевского района в лице ____________________________________________________________________действующего на основании Устава, именуемое в дальнейшем Сторона-1, и победитель конкурса на лучший предпринимательский проект в муниципальном образовании «Колпашевский район» _________________________________________________________________, именуемый в дальнейшем Сторона-2, руководствуясь взаимными интересами, заключили соглашение о ниже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едмет Согла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Сторона-2 по настоящему Соглашению обязуется совместно со Стороной-1 участвовать в мероприятиях, предусмотренных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енной решением Думы Колпашевского района 15.05.2008 № 476, направленных на стимулирование проектов и инициатив, связанных с поддержкой малого и среднего предприниматель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бязанности сторо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2.1.Сторона-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1.Предоставляет Стороне-2 субсидию в целях возмещения части затрат на увеличение стоимости основных средств в связи с производством продукции, выполнением работ, оказанием услуг в рамках реализации предпринимательского проекта _______________________ (далее – Проект) в размере ______________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бсидия предоставляется в порядке, предусмотренном постановлением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2.В течение 2 лет с момента подписания настоящего Соглашения осуществляет мониторинг реализации Проек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Запрашивает у Стороны-2 документы, касающиеся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4.Проводит выездную проверку на предмет наличия основных средств, приобретенных в рамках Проек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2.Сторона-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1.Поддерживает в течение 2 лет, с момента подписания настоящего Соглашения, в рабочем состоянии основные средства, приобретенные в рамках реализации Проекта без права продажи, дарения или любых других действий направленных на отчуждение основных средст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беспечивает достижение финансово-экономических показателей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В течение 2 лет с момента подписания настоящего Соглашения обеспечивает своевременное представление Стороне-1 ежеквартальной и годовой отчетности о достигнутых финансово-экономических показателях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ность представляется в отдел анализа и развития реального сектора экономики Администрации Колпашевского района не позднее 15-го числа месяца, следующего за отчетным периодом по форме «Отчет о достижении финансово-экономических показателей Проекта» (приложение). Одновременно с представлением годовой отчетности Сторона-2 представляет Стороне-1 пояснительную записку с описанием полученных результатов при реализации Проек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4.Оказывает содействие Стороне-1 при проведении проверки на предмет наличия основных средств, приобретенных в рамках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5.Предоставляет документы, подтверждающие выполнение финансово-экономических показателей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Срок действия Согла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Настоящее Соглашение вступает в силу с момента его подписания сторонами и действует до полного исполнения обязательств по настоящему Согла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тветственность стор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За наруш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Порядок разрешения сп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Все споры между сторонами, по которым не было достигнуто соглашение, разрешаются в соответствии с законодательством Российской Федерации в судебных орг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дреса и 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на-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лпашев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6460, г.Колпашево, ул.Кирова,2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йона__________В.И.Шаф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глашению о намерения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стигнутых финансово-экономических показателях Проек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казывается наименование проекта в соответствии с пунктом 2.1.1.Соглашен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Соглашением от «_____» _____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_г.</w:t>
      </w:r>
    </w:p>
    <w:p>
      <w:pPr>
        <w:pStyle w:val="Normal"/>
        <w:jc w:val="both"/>
        <w:rPr/>
      </w:pPr>
      <w:r>
        <w:rPr>
          <w:i/>
          <w:vertAlign w:val="superscript"/>
        </w:rPr>
        <w:tab/>
        <w:tab/>
        <w:tab/>
        <w:tab/>
        <w:t xml:space="preserve">    </w:t>
      </w:r>
      <w:r>
        <w:rPr>
          <w:i/>
          <w:vertAlign w:val="superscript"/>
          <w:lang w:val="ru-RU"/>
        </w:rPr>
        <w:t xml:space="preserve">           </w:t>
      </w:r>
      <w:r>
        <w:rPr/>
        <w:t xml:space="preserve">    (указывается период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93"/>
        <w:gridCol w:w="1134"/>
        <w:gridCol w:w="1276"/>
        <w:gridCol w:w="1418"/>
      </w:tblGrid>
      <w:tr>
        <w:trPr>
          <w:trHeight w:val="420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начение количественных показателей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ктическое значение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чие места по проекту – всего (ед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действующие постоянные рабочие места на дату объявления конкурс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созданные дополнительные постоянные рабочие места по отношению к имеющимся постоянным рабочим ме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ая заработная плата 1 работника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руководящего звена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исления во внебюджетные фонды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енсионный фонд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Фонд обязательного медицинского страхования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Фонд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отчисления по проекту – всего (руб.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ЕНВД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УСН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НДФЛ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НДС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производства продукции (выполнения работ, оказания услуг)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В течение календарного года заполняется нарастающим итого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ь предприятия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й предпринимател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 (_______________________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.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2"/>
          <w:szCs w:val="22"/>
          <w:lang w:val="ru-RU"/>
        </w:rPr>
        <w:t>«______» ___________ 20____г.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2. Приложение 2 к постановлению «Состав комиссии по проведению конкурса на лучший предпринимательский проект в муниципальном образовании «Колпашевский район» изложить в следующей редакции:</w:t>
      </w:r>
    </w:p>
    <w:p>
      <w:pPr>
        <w:pStyle w:val="ConsNormal"/>
        <w:widowControl/>
        <w:ind w:left="5387" w:right="0" w:hanging="1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района от   19.08.2008    №   728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оведению конкурса на лучший предпринимательский проект в муниципальном образовании «Колпашевский район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ерников А.А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рик Г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едущий специалист по малому бизнесу отдела анализа и развития реального сектора экономики Администрации Колпашевского район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П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ияница Н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Центра поддержки предпринимательства Колпашевского район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 А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Думы Колпашевского района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 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Д. Уш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1:00Z</dcterms:created>
  <dc:creator>ГАС ВЫБОРЫ</dc:creator>
  <dc:description/>
  <cp:keywords/>
  <dc:language>en-US</dc:language>
  <cp:lastModifiedBy>Татьяна В. Григоренко</cp:lastModifiedBy>
  <cp:lastPrinted>2011-03-21T12:30:00Z</cp:lastPrinted>
  <dcterms:modified xsi:type="dcterms:W3CDTF">2011-03-21T06:31:00Z</dcterms:modified>
  <cp:revision>2</cp:revision>
  <dc:subject/>
  <dc:title> 	</dc:title>
</cp:coreProperties>
</file>