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5" y="0"/>
                      <wp:lineTo x="-405" y="21328"/>
                      <wp:lineTo x="21600" y="21328"/>
                      <wp:lineTo x="21600" y="0"/>
                      <wp:lineTo x="-405" y="0"/>
                    </wp:wrapPolygon>
                  </wp:wrapTight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3.2025                                                                                                      №   2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приложение к постановлению Администрации Колпашевского района от 30.08.2022 № 1095 «Об установлении порядка формирования и ведения реестра источников доходов бюджета муниципального образования «Колпаше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правовых актов органов местного самоуправления Колпашевского района в соответствии с законодательством                        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Колпашевского района от 30.08.2022 № 1095 «Об установлении порядка формирования и ведения реестра источников доходов бюджета муниципального образования «Колпашевский район» (в редакции постановлений Администрации Колпашевского района от 31.10.2022 № 1313, 31.10.2023 № 990) изменение, изложив пункт 10 в следующей редакции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10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сточника дохода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д классификации доходов бюджетов, соответствующий источнику дохода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группы источников доходов бюджетов, в которую входит источник дохода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муниципального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) информация об органах местного самоуправления муниципального образования «Колпашевский район», казённых учреждениях, иных организациях, осуществляющих бюджетные полномочия главных администраторов доходов бюджета муниципального образования «Колпашевски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) показатели прогноза доходов бюджета по коду классификации доходов бюджетов, соответствующему источнику дохода бюджета, сформированные в целях составления и утверждения решения Думы Колпашевского района о бюджете на очередной финансовый год и плановый период (далее - решение о бюджете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показатели прогноза доходов бюджета по коду классификации доходов бюджетов, соответствующему источнику дохода бюджета, принимающие значения прогнозируемого общего объема доходов бюджета                  в соответствии с решением о бюдже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показатели прогноза доходов бюджета по коду классификации доходов бюджетов, соответствующему источнику дохода бюджета, принимающие значения прогнозируемого общего объема доходов бюджета                      в соответствии с решением о бюджете с учётом решений Думы Колпашевский район о внесении изменений в решение о бюдже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показатели уточненного прогноза доходов бюджета по коду классификации доходов бюджетов, соответствующему источнику дохода бюджета, формируемые в рамках составления и ведения кассового плана исполнения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) показатели кассовых поступлений по коду классификации доходов бюджетов, соответствующему источнику дохода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показатели кассовых поступлений по коду классификации доходов бюджетов, соответствующему источнику дохода бюджета, принимающие значения доходов бюджета в соответствии с решением Думы Колпашевского района об исполнении бюджета».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</w:t>
      </w:r>
      <w:r>
        <w:rPr>
          <w:spacing w:val="-7"/>
          <w:sz w:val="28"/>
          <w:szCs w:val="28"/>
        </w:rPr>
        <w:t xml:space="preserve"> и разместить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3. Настоящее постановление вступает в силу с даты его официального опубликова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ab/>
        <w:tab/>
        <w:tab/>
        <w:tab/>
        <w:t xml:space="preserve">                              Д.В.Гри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.В.Морозова</w:t>
      </w:r>
    </w:p>
    <w:p>
      <w:pPr>
        <w:pStyle w:val="Normal"/>
        <w:jc w:val="both"/>
        <w:rPr/>
      </w:pPr>
      <w:r>
        <w:rPr/>
        <w:t>5 35 1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1150" w:top="120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FF0000"/>
      <w:sz w:val="28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8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25:00Z</dcterms:created>
  <dc:creator>Kontora</dc:creator>
  <dc:description/>
  <cp:keywords/>
  <dc:language>en-US</dc:language>
  <cp:lastModifiedBy>Бутова Мария Владимировна</cp:lastModifiedBy>
  <cp:lastPrinted>2025-03-13T17:39:00Z</cp:lastPrinted>
  <dcterms:modified xsi:type="dcterms:W3CDTF">2025-03-13T10:39:00Z</dcterms:modified>
  <cp:revision>17</cp:revision>
  <dc:subject/>
  <dc:title>Постановление Администрации Томской области от 18 марта 2008 г</dc:title>
</cp:coreProperties>
</file>