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2022                                                                                                          № 23</w:t>
      </w:r>
    </w:p>
    <w:tbl>
      <w:tblPr>
        <w:tblW w:w="14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1501"/>
        <w:gridCol w:w="4691"/>
      </w:tblGrid>
      <w:tr>
        <w:trPr>
          <w:trHeight w:val="11122" w:hRule="atLeast"/>
        </w:trPr>
        <w:tc>
          <w:tcPr>
            <w:tcW w:w="9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 Муниципального бюджетного общеобразовательного учреждения «Средняя общеобразовательная школа № 5» от 17.02.2022 № б/н, от 21.02.2022 № б/н, от 24.02.2022 № 116, ходатайства Муниципального бюджетного учреждения дополнительного образования «Детско-юношеский центр» г. Колпашево от 18.02.2022 № 44, ходатайства Муниципального автономного общеобразовательного учреждения «Средняя общеобразовательная школа № 2» г. Колпашево от 25.02.2022 № 32/1 и ходатайства Муниципального автономного дошкольного образовательного учреждения «Центр развития ребенка – детский сад № 14» г. Колпашево от 25.02.2022 № 07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Изъять из оперативного управления Муниципального бюджетного общеобразовательного  учреждения «Средняя общеобразовательная школа № 5» в муниципальную казну муниципального образования «Колпашевский район» имущество согласно приложению №1. </w:t>
            </w:r>
          </w:p>
          <w:p>
            <w:pPr>
              <w:pStyle w:val="TextBody"/>
              <w:ind w:firstLine="709"/>
              <w:rPr/>
            </w:pPr>
            <w:r>
              <w:rPr>
                <w:sz w:val="28"/>
                <w:lang w:val="ru-RU"/>
              </w:rPr>
              <w:t>2. 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 муниципальной казны муниципального образования «Колпашевский район» </w:t>
            </w:r>
            <w:r>
              <w:rPr>
                <w:sz w:val="28"/>
              </w:rPr>
              <w:t>в оперативное</w:t>
            </w:r>
            <w:r>
              <w:rPr>
                <w:sz w:val="28"/>
                <w:lang w:val="ru-RU"/>
              </w:rPr>
              <w:t xml:space="preserve"> управление</w:t>
            </w:r>
            <w:r>
              <w:rPr>
                <w:sz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бюджетному учреждению дополнительного образования «Детско-юношеский центр» г. Колпашево имущество согласно приложению № 2.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3. 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 муниципальной казны муниципального образования «Колпашевский район» </w:t>
            </w:r>
            <w:r>
              <w:rPr>
                <w:sz w:val="28"/>
              </w:rPr>
              <w:t xml:space="preserve">в оперативное </w:t>
            </w:r>
            <w:r>
              <w:rPr>
                <w:sz w:val="28"/>
                <w:lang w:val="ru-RU"/>
              </w:rPr>
              <w:t xml:space="preserve">управление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автономному общеобразовательному учреждению «Средняя общеобразовательная школа № 2» г. Колпашево имущество согласно приложению № 3.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4. 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 муниципальной казны муниципального образования «Колпашевский район» </w:t>
            </w:r>
            <w:r>
              <w:rPr>
                <w:sz w:val="28"/>
              </w:rPr>
              <w:t xml:space="preserve">в оперативное </w:t>
            </w:r>
            <w:r>
              <w:rPr>
                <w:sz w:val="28"/>
                <w:lang w:val="ru-RU"/>
              </w:rPr>
              <w:t xml:space="preserve">управление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 автономному дошкольному образовательному учреждению «Центр развития ребенка – детский сад № 14» г. Колпашево имущество согласно           приложению № 4.</w:t>
            </w:r>
          </w:p>
          <w:p>
            <w:pPr>
              <w:pStyle w:val="TextBody"/>
              <w:ind w:firstLine="7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5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ах 1 - 4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района 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№ 1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03.03.2022 № 23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изымаемого из оперативного управления Муниципального бюджетного общеобразовательного учреждения «Средняя общеобразовательная школа № 5»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3014"/>
              <w:gridCol w:w="1866"/>
              <w:gridCol w:w="955"/>
              <w:gridCol w:w="1371"/>
              <w:gridCol w:w="1448"/>
            </w:tblGrid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  <w:lang w:eastAsia="ja-JP"/>
                    </w:rPr>
                    <w:t xml:space="preserve"> 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п/п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аименование имущества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Инвентарны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омер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л-в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(шт.)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Цена за единицу (руб.)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Балансовая стоимость (руб.)</w:t>
                  </w:r>
                </w:p>
              </w:tc>
            </w:tr>
            <w:tr>
              <w:trPr/>
              <w:tc>
                <w:tcPr>
                  <w:tcW w:w="91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Основные средства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/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ежилое здание, МДОУ, общей площадью 1085,5 кв.м, кадастровый номер 70:19:0000002:1970, расположенное по адресу: Томская область, Колпашевский район,                            г. Колпашево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ул. Л.Толстого, д. 1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0001010003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272 196,45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272 196,45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/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 xml:space="preserve">Нежилое здание, склад-овощехранилище, общей площадью 73,5 кв.м, кадастровый номер 70:19:0000002:1971, расположенное по адресу: Томская область, Колпашевский район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 xml:space="preserve">г. Колпашево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ул. Л.Толстого, 10, строен.1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0001010004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696,93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696,93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 xml:space="preserve">Пожарная сигнализация 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000000594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89 582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89 582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Прибор учета тепловой энергии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000000593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5 46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5 46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 xml:space="preserve">Система видеонаблюдения 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M1950668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29 270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,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29 270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,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Объектовая станция «Стрелец-Мониторинг»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10124000001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0 0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0 0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7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Охранная сигнализация в комплекте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41433192500002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28 313,59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28 313,59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8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Домофон с автоматическим запирающим устройством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43302670130001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5 0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5 0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9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Система видеонаблюдения (камера 2)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0000001415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5 0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5 0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0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Система видеонаблюдения (камера 1)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0000001414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5 0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5 0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1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 xml:space="preserve">Видеокамера уличная цилиндрическая 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FullHD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363302670130001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10 95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0,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10 950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,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2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 xml:space="preserve">Видеокамера уличная цилиндрическая 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FullHD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63302670130002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0 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950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0 95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 xml:space="preserve">Цифровое фортепиано 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Yamaha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 xml:space="preserve"> 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P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45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B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343303299530001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39 930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9 93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4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Стол рабочий с ящиками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000000555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000000558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 56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7 12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5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Стенка с шифоньером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000000578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0 6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0 6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6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Шкаф для одежды 800*42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000000518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 761,5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 761,5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7</w:t>
                  </w:r>
                </w:p>
                <w:p>
                  <w:pPr>
                    <w:pStyle w:val="Normal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Жалюзи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000000327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 4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 4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8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Стенка угловая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000000687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8 2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8 2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9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абинка детская 5-секционная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000000671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7 45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7 45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0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ухня 2440*500*1910 ЛДСП, постформинг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61636125300004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8 86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8 86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1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ойка из нержавеющей стали для мытья посуды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0000041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 439,67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 439,67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2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Стенка детская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1950012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0 085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0 085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3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Пылесос «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Samsung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»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 xml:space="preserve"> 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573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1013600002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 9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 9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4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Стенд «Уголок»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1950452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 34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 34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Итого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25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2 028 505,14</w:t>
                  </w:r>
                </w:p>
              </w:tc>
            </w:tr>
            <w:tr>
              <w:trPr/>
              <w:tc>
                <w:tcPr>
                  <w:tcW w:w="91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Забаланс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Рукав пожарный 000000000000925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231,5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 926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Шкаф пожарный 000000000000624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448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448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Счетчик электрический Меркурий 230 АМ-03 М000001652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 377,7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 377,7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Тревожная кнопка 00000000000108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0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0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Шкаф пожарный 000000000001138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593,24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593,24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Шкаф пожарный 000000000000622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448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 896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7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Светильник РКУ 95 000000000000942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279,5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559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8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Завеса тепловая ТЗ-3С Ресанта ТЗ-3С 67/6/1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 79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7 58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9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Завеса тепловая ТЗ-3С Ресанта ТЗ-3С 67/6/1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 61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 61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0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Стенд «Уголок логопеда» 000000000000975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565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565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1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Стенд «Информация» М000001556 М000001557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5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 0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2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Стенд «Лисичка» 000000000000976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167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167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3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Стенд «Мозаика» 000000000000978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16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16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4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Стенд «Русские узоры» М000001345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46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46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5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Стенд «Рябинка» 000000000000979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234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234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6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Стенд «Тюльпаны» 00000000000098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86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86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7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Стенд «Уголок здоровья» 00000000000981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5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5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8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Штора органза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32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32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9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Шторы «Ламбрикен»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4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 2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0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Шторы Качелька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37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37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1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Полка подвесная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0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0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2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Стол обеденный детский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2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 400,00</w:t>
                  </w:r>
                </w:p>
              </w:tc>
            </w:tr>
            <w:tr>
              <w:trPr/>
              <w:tc>
                <w:tcPr>
                  <w:tcW w:w="3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Итого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33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65 992,94</w:t>
                  </w:r>
                </w:p>
              </w:tc>
            </w:tr>
            <w:tr>
              <w:trPr/>
              <w:tc>
                <w:tcPr>
                  <w:tcW w:w="91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Материальные запасы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Счетчик холодной воды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5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5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Гантели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5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100,00</w:t>
                  </w:r>
                </w:p>
              </w:tc>
            </w:tr>
            <w:tr>
              <w:trPr/>
              <w:tc>
                <w:tcPr>
                  <w:tcW w:w="3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Итого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15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2 750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№ 2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03.03.2022 № 23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мущества, передаваемого из муниципальной казны муниципального образования «Колпашевский район» в оперативное управление Муниципальному бюджетному учреждению дополнительного образования «Детско-юношеский центр» г. Колпаше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1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3014"/>
              <w:gridCol w:w="1866"/>
              <w:gridCol w:w="955"/>
              <w:gridCol w:w="1371"/>
              <w:gridCol w:w="1448"/>
            </w:tblGrid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  <w:lang w:eastAsia="ja-JP"/>
                    </w:rPr>
                    <w:t xml:space="preserve"> 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п/п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аименование имущества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Инвентарны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омер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л-в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(шт.)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Цена за единицу (руб.)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Балансовая стоимость (руб.)</w:t>
                  </w:r>
                </w:p>
              </w:tc>
            </w:tr>
            <w:tr>
              <w:trPr/>
              <w:tc>
                <w:tcPr>
                  <w:tcW w:w="91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Основные средства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Шкаф для одежды 800*42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000000518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 761,5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 761,5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Жалюзи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000000327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 4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 4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Стенка угловая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000000687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8 2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8 2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абинка детская 5-секционная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000000671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7 45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7 45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ухня 2440*500*1910 ЛДСП, постформинг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61636125300004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8 86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8 86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ойка из нержавеющей стали для мытья посуды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0000041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 439,67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 439,67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7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Стенка детская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1950012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0 085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0 085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8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Пылесос «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Samsung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»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 xml:space="preserve"> 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573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1013600002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 9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 9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9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Стенд «Уголок»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1950452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 34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 34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Итого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9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96 436,17</w:t>
                  </w:r>
                </w:p>
              </w:tc>
            </w:tr>
            <w:tr>
              <w:trPr/>
              <w:tc>
                <w:tcPr>
                  <w:tcW w:w="91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Забаланс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Стенд «Уголок логопеда» 000000000000975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565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565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Стенд «Информация» М000001556 М000001557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5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 0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Стенд «Лисичка» 000000000000976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167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167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Стенд «Мозаика» 000000000000978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16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16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Стенд «Русские узоры» М000001345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46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46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Стенд «Рябинка» 000000000000979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234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234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7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Стенд «Тюльпаны» 00000000000098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86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86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8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Стенд «Уголок здоровья» 00000000000981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5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5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9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Штора органза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32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32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0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Шторы «Ламбрикен»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4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 2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1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Шторы Качелька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37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37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2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Полка подвесная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0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0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3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Стол обеденный детский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2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 400,00</w:t>
                  </w:r>
                </w:p>
              </w:tc>
            </w:tr>
            <w:tr>
              <w:trPr/>
              <w:tc>
                <w:tcPr>
                  <w:tcW w:w="3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Итого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18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34 003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№ 3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03.03.2022 № 23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мущества, передаваемого из муниципальной казны муниципального образования «Колпашевский район» в оперативное управление Муниципальному автономному общеобразовательному учреждению «Средняя общеобразовательная школа № 2» г. Колпаше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1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3014"/>
              <w:gridCol w:w="1866"/>
              <w:gridCol w:w="955"/>
              <w:gridCol w:w="1371"/>
              <w:gridCol w:w="1448"/>
            </w:tblGrid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  <w:lang w:eastAsia="ja-JP"/>
                    </w:rPr>
                    <w:t xml:space="preserve"> 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п/п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аименование имущества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Инвентарны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омер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л-в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(шт.)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Цена за единицу (руб.)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Балансовая стоимость (руб.)</w:t>
                  </w:r>
                </w:p>
              </w:tc>
            </w:tr>
            <w:tr>
              <w:trPr/>
              <w:tc>
                <w:tcPr>
                  <w:tcW w:w="91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Основные средства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/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ежилое здание, МДОУ, общей площадью 1085,5 кв.м, кадастровый номер 70:19:0000002:1970, расположенное по адресу: Томская область, Колпашевский район,                            г. Колпашево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ул. Л.Толстого, д. 1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0001010003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272 196,45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272 196,45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/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 xml:space="preserve">Нежилое здание, склад-овощехранилище, общей площадью 73,5 кв.м, кадастровый номер 70:19:0000002:1971, расположенное по адресу: Томская область, Колпашевский район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 xml:space="preserve">г. Колпашево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ул. Л.Толстого, 10, строен.1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0001010004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696,93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696,93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 xml:space="preserve">Пожарная сигнализация 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000000594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89 582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89 582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Прибор учета тепловой энергии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000000593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5 46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5 46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 xml:space="preserve">Система видеонаблюдения 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M1950668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29 270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,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29 270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,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Объектовая станция «Стрелец-Мониторинг»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10124000001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0 0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0 0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7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Охранная сигнализация в комплекте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41433192500002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28 313,59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28 313,59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8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Домофон с автоматическим запирающим устройством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43302670130001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5 0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5 0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9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Система видеонаблюдения (камера 2)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0000001415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5 0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5 0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0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Система видеонаблюдения (камера 1)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0000001414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5 0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5 0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1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 xml:space="preserve">Видеокамера уличная цилиндрическая 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FullHD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363302670130001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10 95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0,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10 950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,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2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 xml:space="preserve">Видеокамера уличная цилиндрическая 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FullHD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63302670130002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0 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950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0 95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Итого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1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1 864 418,97</w:t>
                  </w:r>
                </w:p>
              </w:tc>
            </w:tr>
            <w:tr>
              <w:trPr/>
              <w:tc>
                <w:tcPr>
                  <w:tcW w:w="91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Забаланс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Рукав пожарный 000000000000925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231,5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 926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Шкаф пожарный 000000000000624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448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448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Счетчик электрический Меркурий 230 АМ-03 М000001652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 377,7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 377,7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Тревожная кнопка 00000000000108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0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0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Шкаф пожарный 000000000001138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593,24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593,24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Шкаф пожарный 000000000000622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448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 896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7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Светильник РКУ 95 000000000000942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279,5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559,00</w:t>
                  </w:r>
                </w:p>
              </w:tc>
            </w:tr>
            <w:tr>
              <w:trPr/>
              <w:tc>
                <w:tcPr>
                  <w:tcW w:w="3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Итого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1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20 799,94</w:t>
                  </w:r>
                </w:p>
              </w:tc>
            </w:tr>
            <w:tr>
              <w:trPr/>
              <w:tc>
                <w:tcPr>
                  <w:tcW w:w="91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Материальные запасы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Счетчик холодной воды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5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50,00</w:t>
                  </w:r>
                </w:p>
              </w:tc>
            </w:tr>
            <w:tr>
              <w:trPr/>
              <w:tc>
                <w:tcPr>
                  <w:tcW w:w="3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Итого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650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№ 4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03.03.2022 № 23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мущества, передаваемого из муниципальной казны муниципального образования «Колпашевский район» в оперативное управление Муниципальному автономному дошкольному образовательному учреждению «Центр развития ребенка – детский сад № 14» г. Колпаше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1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3014"/>
              <w:gridCol w:w="1866"/>
              <w:gridCol w:w="955"/>
              <w:gridCol w:w="1371"/>
              <w:gridCol w:w="1448"/>
            </w:tblGrid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  <w:lang w:eastAsia="ja-JP"/>
                    </w:rPr>
                    <w:t xml:space="preserve"> 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п/п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аименование имущества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Инвентарны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омер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л-в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(шт.)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Цена за единицу (руб.)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Балансовая стоимость (руб.)</w:t>
                  </w:r>
                </w:p>
              </w:tc>
            </w:tr>
            <w:tr>
              <w:trPr/>
              <w:tc>
                <w:tcPr>
                  <w:tcW w:w="91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Основные средства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 xml:space="preserve">Цифровое фортепиано 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Yamaha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 xml:space="preserve"> 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P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45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B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343303299530001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39 930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9 93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Стол рабочий с ящиками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000000555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000000558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 56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7 12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Стенка с шифоньером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000000578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0 6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0 6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Итого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67 650,00</w:t>
                  </w:r>
                </w:p>
              </w:tc>
            </w:tr>
            <w:tr>
              <w:trPr/>
              <w:tc>
                <w:tcPr>
                  <w:tcW w:w="91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Забаланс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Завеса тепловая ТЗ-3С Ресанта ТЗ-3С 67/6/1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 79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7 58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Завеса тепловая ТЗ-3С Ресанта ТЗ-3С 67/6/1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 61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 610,00</w:t>
                  </w:r>
                </w:p>
              </w:tc>
            </w:tr>
            <w:tr>
              <w:trPr/>
              <w:tc>
                <w:tcPr>
                  <w:tcW w:w="3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Итого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3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11 190,00</w:t>
                  </w:r>
                </w:p>
              </w:tc>
            </w:tr>
            <w:tr>
              <w:trPr/>
              <w:tc>
                <w:tcPr>
                  <w:tcW w:w="91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Материальные запасы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Гантели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5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100,00</w:t>
                  </w:r>
                </w:p>
              </w:tc>
            </w:tr>
            <w:tr>
              <w:trPr/>
              <w:tc>
                <w:tcPr>
                  <w:tcW w:w="3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Итого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1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2 100,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4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7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02:00Z</dcterms:created>
  <dc:creator>Татьяна В. Григоренко</dc:creator>
  <dc:description/>
  <dc:language>en-US</dc:language>
  <cp:lastModifiedBy>Григоренко Татьяна Викторовна</cp:lastModifiedBy>
  <cp:lastPrinted>2022-03-03T10:01:00Z</cp:lastPrinted>
  <dcterms:modified xsi:type="dcterms:W3CDTF">2022-03-03T03:02:00Z</dcterms:modified>
  <cp:revision>2</cp:revision>
  <dc:subject/>
  <dc:title>__________     №  _____</dc:title>
</cp:coreProperties>
</file>