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25</w:t>
        <w:tab/>
        <w:tab/>
        <w:tab/>
        <w:tab/>
        <w:tab/>
        <w:tab/>
        <w:tab/>
        <w:tab/>
        <w:tab/>
        <w:tab/>
        <w:t xml:space="preserve">         №   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 от 24.12.2020 № 140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системы муниципального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Колпашев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.12, подпунктом «а» пункта 5.13.1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ённого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– Порядок), в целях приведения муниципального правового акта в соответствие с решением Думы Колпашевского района от 25.11.2024 № 124 «О бюджете муниципального образования «Колпашевский район» на 2025 год и на плановый период                   2026 и 2027 годов»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постановлению Администрации Колпашевского района от 24.12.2020 № 1407 «Об утверждении муниципальной программы «Совершенствование системы муниципального управления в Колпашевском районе» (в редакции постановлений Администрации Колпашевского района от 03.09.2021 № 1058,                                    от 08.02.2022 № 138, от 06.07.2022 № 864, от 27.12.2022 № 1510,                               от 14.04.2023 № 338, от 18.01.2024 № 39, от 26.03.2024 № 271,                                    от 06.02.2025 № 89) следующие изменения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«Объём и источники финансирования муниципальной программы (с разбивкой по годам реализации с учётом прогнозного периода, тыс. рублей)» паспорта муниципальной программы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976"/>
        <w:gridCol w:w="1134"/>
        <w:gridCol w:w="1276"/>
        <w:gridCol w:w="1134"/>
        <w:gridCol w:w="992"/>
        <w:gridCol w:w="993"/>
        <w:gridCol w:w="992"/>
        <w:gridCol w:w="992"/>
        <w:gridCol w:w="992"/>
        <w:gridCol w:w="1276"/>
      </w:tblGrid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и источники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я  муниципальной программы (с разбивкой по годам реализации с учётом прогнозного периода, тыс. рублей)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год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год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год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й год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й год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ний год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8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 средства област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55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ы посел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бюджетные источники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5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муниципальной службы и кадрового потенциала</w:t>
            </w:r>
          </w:p>
          <w:p>
            <w:pPr>
              <w:pStyle w:val="Normal"/>
              <w:autoSpaceDE w:val="false"/>
              <w:rPr/>
            </w:pPr>
            <w:r>
              <w:rPr/>
              <w:t>2. Совершенствование информационной системы управлени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1134" w:top="170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IV Структура муниципальной программы пятый абзац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1134" w:top="1190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«Средства федерального и областного бюджетов для финансирования мероприятий муниципальной программы привлекаются в рамках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», утверждённой постановлением                    Администрации Томской области от 27.09.2019 № 360а »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2 к муниципальной программе «Совершенствование системы муниципального управления                                в Колпашевском районе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 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ршенствование систе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правления в Колпаше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ресурсн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системы муниципального управления в Колпашевском районе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41"/>
        <w:gridCol w:w="1418"/>
        <w:gridCol w:w="1276"/>
        <w:gridCol w:w="1399"/>
        <w:gridCol w:w="1372"/>
        <w:gridCol w:w="1481"/>
        <w:gridCol w:w="1560"/>
        <w:gridCol w:w="1560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Наименования задач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                              (тыс. рублей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за счёт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, соисполнители, участники муниципальной программы</w:t>
            </w:r>
          </w:p>
        </w:tc>
      </w:tr>
      <w:tr>
        <w:trPr>
          <w:trHeight w:val="10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ого бюдж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ого бюджета                    (по согласованию) в т.ч. средства федерального бюджета, поступающие напрямую получателям на счет**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го бюджета                      (по согласованию) в т.ч. средства областного бюджета, поступающие напрямую получателям на счет**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ов поселений (по согласова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х источников                       (по согла-сованию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муниципальной программы  «Развитие муниципальной службы и кадрового потенциала»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:</w:t>
            </w:r>
          </w:p>
          <w:p>
            <w:pPr>
              <w:pStyle w:val="Normal"/>
              <w:rPr/>
            </w:pPr>
            <w:r>
              <w:rPr/>
              <w:t>«Развитие муниципальной службы и кадрового потенци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период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период</w:t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муниципальной программы «Совершенствование информационной системы управления»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Совершенствование информационной системы управл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9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Новогоренского сельского поселения</w:t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4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период</w:t>
            </w:r>
          </w:p>
          <w:p>
            <w:pPr>
              <w:pStyle w:val="Normal"/>
              <w:rPr/>
            </w:pPr>
            <w:r>
              <w:rPr/>
              <w:t xml:space="preserve">2028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5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,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344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8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2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период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риложении № 3 к муниципальной программе «Совершенствование системы муниципального управления                      в Колпашевском район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ём и источники финансирования подпрограммы (с детализацией по годам реализации с учётом прогнозного периода, тыс. рублей)» паспорта муниципальной подпрограммы «Развитие муниципальной службы                         и кадрового потенциал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544"/>
        <w:gridCol w:w="1276"/>
        <w:gridCol w:w="1134"/>
        <w:gridCol w:w="1134"/>
        <w:gridCol w:w="1134"/>
        <w:gridCol w:w="992"/>
        <w:gridCol w:w="992"/>
        <w:gridCol w:w="1276"/>
        <w:gridCol w:w="992"/>
        <w:gridCol w:w="992"/>
      </w:tblGrid>
      <w:tr>
        <w:trPr>
          <w:trHeight w:val="1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и источники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я  подпрограммы (с детализацией по годам реализации с учетом прогнозного периода, тыс. рублей)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кт/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ний год реализации (план)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средства област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ы поселений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к подпрограмме «Развитие муниципальной службы и кадрового потенциала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 к подпрограмм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и кадрового потенциа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ресурсное обеспечение подпрограммы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муниципальной службы и кадрового потенциал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276"/>
        <w:gridCol w:w="1275"/>
        <w:gridCol w:w="1418"/>
        <w:gridCol w:w="1417"/>
        <w:gridCol w:w="1418"/>
        <w:gridCol w:w="1417"/>
        <w:gridCol w:w="1560"/>
      </w:tblGrid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задач, основных мероприятий, мероприят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                               (тыс. рублей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, участники подпрограммы, участники мероприятий подпрограммы </w:t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                    (по согласованию) в т.ч. средства федерального бюджета, поступающие напрямую получателям на счет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                     (по согласованию) в т.ч. средства областного бюджета, поступающие напрямую получателям на счет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в поселений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                       (по согласованию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подпрограммы: Повышение профессиональной компетенции муниципальных служащих, создание условий для повышения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:</w:t>
            </w:r>
          </w:p>
          <w:p>
            <w:pPr>
              <w:pStyle w:val="Normal"/>
              <w:rPr/>
            </w:pPr>
            <w:r>
              <w:rPr/>
              <w:t>Повышение эффективности кадровой политики в муниципальном образовании «Колпаш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, Управления образования Администрации Колпашевского района, Управление финансов и экономической политики Администрации Колпашевского района, Управление по культуре, спорту и молодёжной политике Администрации Колпашевского района, Поселения Колпашевского района, Отдел бухгалтерского учёта и отчётности Администрации Колпа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jc w:val="center"/>
              <w:rPr/>
            </w:pPr>
            <w:r>
              <w:rPr/>
              <w:t>2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организацию профессионального образования и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jc w:val="center"/>
              <w:rPr/>
            </w:pPr>
            <w:r>
              <w:rPr/>
              <w:t>12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мандировочные расходы победителям конкурса на звание «Лучший муниципальный служащий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период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3. Поощрение муниципальных управленческих коман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, Управления образования Администрации Колпашевского района, Управление финансов и экономической политики Администрации Колпашевского района, Управление по культуре, спорту и молодёжной политике Администрации Колпашевского района, Поселения Колпашевского района, Отдел бухгалтерского учёта и отчётности Администрации Колпа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период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jc w:val="center"/>
              <w:rPr/>
            </w:pPr>
            <w:r>
              <w:rPr/>
              <w:t>2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8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период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</w:rPr>
        <w:t>6) в приложении № 4 к муниципальной программе «Совершенствование системы муниципального управления                    в Колпашевском районе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дел «Объём и источники финансирования подпрограммы (с детализацией по годам реализации с учётом прогнозного периода, тыс. рублей)» паспорта муниципальной подпрограммы «Совершенствование информационной системы управления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260"/>
        <w:gridCol w:w="1276"/>
        <w:gridCol w:w="850"/>
        <w:gridCol w:w="851"/>
        <w:gridCol w:w="850"/>
        <w:gridCol w:w="851"/>
        <w:gridCol w:w="992"/>
        <w:gridCol w:w="1276"/>
        <w:gridCol w:w="1275"/>
        <w:gridCol w:w="993"/>
      </w:tblGrid>
      <w:tr>
        <w:trPr>
          <w:trHeight w:val="17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Объем и источники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я  подпрограммы (с детализацией по годам реализации с учетом прогнозного периода, тыс. рублей)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од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ний год реализации (пла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период 1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период 2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 средства област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ы посел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         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1,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иложение № 2 к подпрограмме «Совершенствование информационной системы управления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 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ершенствование информационной системы управ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ресурсное обеспечение подпрограммы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вершенствование информационной системы управлен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276"/>
        <w:gridCol w:w="1275"/>
        <w:gridCol w:w="1418"/>
        <w:gridCol w:w="1417"/>
        <w:gridCol w:w="1418"/>
        <w:gridCol w:w="1417"/>
        <w:gridCol w:w="1560"/>
      </w:tblGrid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задач, основных мероприятий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                               (тыс. рублей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 муниципальной программы</w:t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                    (по согласованию) в т.ч. средства федерального бюджета, поступающие напрямую получателям на счет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                     (по согласованию) в т.ч. средства областного бюджета, поступающие напрямую получателям на счет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в поселений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                       (по согласованию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 подпрограммы: Повышение эффективности муниципального управления посредством внедрения автоматизированных информационно-коммуникационных технологий и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эффективной бесперебойной работы информационных систем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1 Организация системы электронного документооборота (СЭД) и справочно-правов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jc w:val="center"/>
              <w:rPr/>
            </w:pPr>
            <w:r>
              <w:rPr/>
              <w:t>3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  <w:t>Приобретение и установка системы электронного документооборота (СЭД) и справочно-правов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jc w:val="center"/>
              <w:rPr/>
            </w:pPr>
            <w:r>
              <w:rPr/>
              <w:t>3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Организация эффективной бесперебойной работы информационных сист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Приобретение оргтехники, вычислительной техники и их комплектую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0" w:leader="none"/>
              </w:tabs>
              <w:jc w:val="center"/>
              <w:rPr/>
            </w:pPr>
            <w:r>
              <w:rPr/>
              <w:t>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8</w:t>
            </w:r>
            <w:r>
              <w:rPr/>
              <w:t>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Приобретение средств защиты информации от несанкционированного доступа для автоматизированных рабочих 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автоматизированных информационно- коммуникационных ресурсов осуществляющих информирование населения о деятельности органов местного самоуправления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период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rPr/>
            </w:pPr>
            <w:r>
              <w:rPr/>
              <w:t>Оказание содействия в организации бесперебойной работы оргтехники, вычислительной техники и их комплектующих в поселениях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период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>Приобретение вычислительной техники (ноутбук) для нужд Администрации Новогор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период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 Обеспечение открытости и доступности  информации о деятельности органов местного самоуправления муниципального образования "Колпашевский район" и органов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период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в средствах массовой информации муниципальных правовых актов и иной информации о деятельностиорганов местного самоуправления муниципального образования "Колпашевский район" и органов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Колпашевского района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период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1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0" w:leader="none"/>
              </w:tabs>
              <w:jc w:val="center"/>
              <w:rPr/>
            </w:pPr>
            <w:r>
              <w:rPr/>
              <w:t>1 2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81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период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период </w:t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1134" w:top="1701" w:footer="0" w:bottom="851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Calibri"/>
          <w:sz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.А.Зыков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 28 47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1134" w:top="1190" w:footer="0" w:bottom="1134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50:00Z</dcterms:created>
  <dc:creator>Татьяна В. Григоренко</dc:creator>
  <dc:description/>
  <cp:keywords/>
  <dc:language>en-US</dc:language>
  <cp:lastModifiedBy>Бутова Мария Владимировна</cp:lastModifiedBy>
  <cp:lastPrinted>2025-03-14T09:26:00Z</cp:lastPrinted>
  <dcterms:modified xsi:type="dcterms:W3CDTF">2025-03-14T02:26:00Z</dcterms:modified>
  <cp:revision>5</cp:revision>
  <dc:subject/>
  <dc:title/>
</cp:coreProperties>
</file>