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4.03.2025</w:t>
        <w:tab/>
        <w:tab/>
        <w:tab/>
        <w:tab/>
        <w:tab/>
        <w:tab/>
        <w:tab/>
        <w:tab/>
        <w:tab/>
        <w:tab/>
        <w:t xml:space="preserve">         №   2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ствах бюджета муниципального образования «Колпашевский район», направляемых на организацию транспортного обслуживания населения внутренним водным транспортом в границах Колпаше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орядке и сроке расходования субсидии из областного бюджета бюджету муниципального образования «Колпашевский район» на организацию транспортного обслуживания населения внутренним водным транспорт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муниципальных район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86 Бюджетного кодекса                           Российской Федерации, Законом Томской области от 13.08.2007 № 170-03             «О межбюджетных отношениях в Томской области», Законом                             Томской области от 27 декабря 2024 г. № 138-ОЗ «Об областном бюджете               на 2025 год и на плановый период 2026 и 2027 годов», постановлением Администрации Томской области от 26.09.2019 № 340а «Об утверждении государственной программы «Развитие транспортной инфраструктуры                     в Томской области», решением Думы Колпашевского района от 25.11.2024  № 124 «О бюджете муниципального образования «Колпашевский район»            на 2025 год и на плановый период 2026 и 2027 год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5 году из бюджета муниципального образования «Колпашевский район» за счёт средств субсидии                                    на организацию транспортного обслуживания населения внутренним водным транспортом в границах муниципальных районов (далее-субсидия)                              в размере 4 000 000 (Четыре миллиона) рублей 00 копеек, средств                         бюджета муниципального образования «Колпашевский район»                                        в размере 1 334 000 (Один миллион триста тридцать четыре тысячи) рублей 00 копеек направляются средства на организацию транспортного обслуживания населения внутренним водным транспортом в границах Колпашевского района.</w:t>
      </w:r>
    </w:p>
    <w:p>
      <w:pPr>
        <w:pStyle w:val="Normal"/>
        <w:shd w:fill="FFFFFF" w:val="clear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rFonts w:eastAsia="MS Mincho;MS Gothic"/>
          <w:sz w:val="28"/>
          <w:szCs w:val="28"/>
          <w:lang w:eastAsia="ja-JP"/>
        </w:rPr>
        <w:t>Определить Главным распорядителем средств субсидии Администрацию Колпашевского района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3. Обеспечение расходования средств субсидии осуществляется отделом муниципального хозяйства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4. Отделу муниципального хозяйства Администрации Колпашевского района обеспечить целевое использование средств субсидии и исполнение соглашения о предоставлении субсидии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 xml:space="preserve">5. Настоящее постановление вступает в силу с даты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6. Опубликовать настоящее постановл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 Контроль за исполнением постановления возложить на заместителя Главы Колпашевского района по строительству и инфраструктуре Ивченко И.В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Heading"/>
        <w:jc w:val="both"/>
        <w:rPr>
          <w:rFonts w:eastAsia="Calibri"/>
          <w:b w:val="false"/>
          <w:b w:val="false"/>
          <w:bCs/>
          <w:sz w:val="28"/>
          <w:szCs w:val="28"/>
          <w:lang w:val="ru-RU" w:eastAsia="en-US"/>
        </w:rPr>
      </w:pPr>
      <w:r>
        <w:rPr>
          <w:rFonts w:eastAsia="Calibri"/>
          <w:b w:val="false"/>
          <w:bCs/>
          <w:sz w:val="28"/>
          <w:szCs w:val="28"/>
          <w:lang w:val="ru-RU" w:eastAsia="en-US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5 10 5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1:00Z</dcterms:created>
  <dc:creator>Татьяна В. Григоренко</dc:creator>
  <dc:description/>
  <cp:keywords/>
  <dc:language>en-US</dc:language>
  <cp:lastModifiedBy>Бутова Мария Владимировна</cp:lastModifiedBy>
  <cp:lastPrinted>2025-03-14T10:25:00Z</cp:lastPrinted>
  <dcterms:modified xsi:type="dcterms:W3CDTF">2025-03-14T03:26:00Z</dcterms:modified>
  <cp:revision>5</cp:revision>
  <dc:subject/>
  <dc:title>00</dc:title>
</cp:coreProperties>
</file>