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4.03.2023 </w:t>
        <w:tab/>
        <w:tab/>
        <w:tab/>
        <w:tab/>
        <w:tab/>
        <w:tab/>
        <w:tab/>
        <w:tab/>
        <w:tab/>
        <w:tab/>
        <w:t xml:space="preserve">         №   2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защите населённых пунктов Колпашевского района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от природных пожаров в 2023 году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5 Федерального закона от 6 октября 2003 г. № 131-ФЗ «Об общих принципах организации местного самоуправления в Российской Федерации», пунктом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защиты населённых пунктов Колпашевского района от природных пожаров и предотвращения чрезвычайных ситуаций на территории Колпашевского района в лесопожарный период 2023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лан основных мероприятий по подготовке муниципального образования «Колпашевский район» к лесопожарному периоду 2023 г. (далее – План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тделу гражданской обороны чрезвычайных ситуаций и безопасности     населения   Администрации Колпашевского  района (Комаров Е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овести План до заинтересованных должностных лиц и организаций, организовать и осуществлять контроль исполнения указанных в Плане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 начала лесопожарного периода сбор и обобщение информации, оценку складывающейся обстановки и ежедневно представлять информацию председателю районной комиссии по предупреждению и ликвидации последствий чрезвычайных ситуаций на территории Колпаше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беспечить методическую помощь в разработке указанных в Плане документов, организовать контроль за их разработ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Н.Комаров</w:t>
      </w:r>
    </w:p>
    <w:p>
      <w:pPr>
        <w:pStyle w:val="Normal"/>
        <w:rPr/>
      </w:pPr>
      <w:r>
        <w:rPr>
          <w:sz w:val="22"/>
          <w:szCs w:val="22"/>
        </w:rPr>
        <w:t>5 35 1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3:00Z</dcterms:created>
  <dc:creator>Татьяна В. Григоренко</dc:creator>
  <dc:description/>
  <dc:language>en-US</dc:language>
  <cp:lastModifiedBy>Зройчикова Елена Альфредовна</cp:lastModifiedBy>
  <cp:lastPrinted>2023-03-14T15:19:00Z</cp:lastPrinted>
  <dcterms:modified xsi:type="dcterms:W3CDTF">2023-03-15T09:33:00Z</dcterms:modified>
  <cp:revision>2</cp:revision>
  <dc:subject/>
  <dc:title/>
</cp:coreProperties>
</file>