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5                                                                                                      №  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ого обязатель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,</w:t>
            </w:r>
          </w:p>
          <w:p>
            <w:pPr>
              <w:pStyle w:val="TextBody"/>
              <w:ind w:left="268" w:right="310" w:firstLine="1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оряд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и срока </w:t>
            </w:r>
            <w:r>
              <w:rPr>
                <w:szCs w:val="28"/>
              </w:rPr>
              <w:t>расходова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убсид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из областного бюджета </w:t>
            </w:r>
            <w:r>
              <w:rPr>
                <w:szCs w:val="28"/>
                <w:lang w:val="ru-RU"/>
              </w:rPr>
              <w:t xml:space="preserve">бюджету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по обеспечению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 воде питьевого каче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частью 1 статьи 86 Бюджетного кодекса                           Российской Федерации, Законом Томской области от 13.08.2007 № 170-03                  «О межбюджетных отношениях в Томской области», Законом                             Томской области от 27.12.2024 № 138-ОЗ «Об областном бюджете на 2025 год и на плановый период 2026 и 2027 годов», постановлением Администрации Томской области от 27.09.2019 № 346а «Об утверждении государственной программы «Развитие коммунальной инфраструктуры                      в Томской области»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                    </w:t>
            </w:r>
            <w:r>
              <w:rPr>
                <w:sz w:val="28"/>
                <w:szCs w:val="28"/>
              </w:rPr>
              <w:t>Уставом Колпашевского района, решением Думы Колпашевского района                         от 25.11.2024 № 124 «О бюджете муниципального образования «Колпашевский район» на 2025 год и на плановый период 2026                                      и 2027 годов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                   Томской област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 xml:space="preserve">Установить расходное обязательство муниципального образования «Колпашевский район» на реализацию мероприятий по обеспечению доступа к воде питьевого качества в рамках </w:t>
            </w:r>
            <w:r>
              <w:rPr>
                <w:color w:val="000000"/>
                <w:sz w:val="28"/>
                <w:szCs w:val="28"/>
              </w:rPr>
              <w:t>муниципальной программы                          «Развитие коммунальной инфраструктуры Колпашевского района», утверждённой постановлением Администрации Колпашевского района                    от 24.12.2021 № 1520 «Об утверждении муниципальной программы «Развитие коммунальной инфраструктуры Колпашевского района»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. Финансовое обеспечение расходного обязательства, установленного в соответствии с пунктом 1 настоящего постановления, производится                                 в пределах средств, предусмотренных на эти цели в бюджете муниципального образования «Колпашевский район» за счёт средств субсидии на реализацию мероприятий по обеспечению доступа к воде питьевого качества (далее по тексту - субсидия), предоставляемой                              из областного бюджета бюджету муниципального образования «Колпашевский район» в 2025 году в размере 1 011 600 (Один миллион одиннадцать тысяч шестьсот) рублей 00 копеек, </w:t>
            </w:r>
            <w:r>
              <w:rPr>
                <w:sz w:val="28"/>
                <w:szCs w:val="28"/>
              </w:rPr>
              <w:t>бюджетных ассигнований, предусмотренных в бюджете муниципального образования «Колпашевский район», в целях софинансирования которых предоставляется субсидия,                        – 1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5 (Сто двадцать одна тысяча восемьсот сорок пять) рублей 38 копеек, средств бюджета муниципального образования «Колпашевский район»                      в размере 1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9 (Сто двадцать одна тысяча пятьсот девяносто девять) рублей 51 копей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Определить Главным распорядителем средств, указанных в пункте 2 настоящего постановления, Администрацию Колпашев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4. Отделу муниципального хозяйства Администрации Колпашевского района обеспечить:</w:t>
            </w:r>
          </w:p>
          <w:p>
            <w:pPr>
              <w:pStyle w:val="Normal"/>
              <w:ind w:firstLine="709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4.1. целевое использование средств субсидии в срок до 31 декабря            2025 го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 xml:space="preserve">4.2. предоставление в Департамент жилищно-коммунального хозяйства и государственного жилищного надзора Томской области отчёта </w:t>
            </w:r>
            <w:r>
              <w:rPr>
                <w:sz w:val="28"/>
                <w:szCs w:val="28"/>
              </w:rPr>
              <w:t xml:space="preserve">о расходах бюджета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«Колпашевский район»</w:t>
            </w:r>
            <w:r>
              <w:rPr>
                <w:sz w:val="28"/>
                <w:szCs w:val="28"/>
              </w:rPr>
              <w:t xml:space="preserve">, </w:t>
              <w:br/>
              <w:t xml:space="preserve">в целях софинансирования которых предоставляется субсидия, и отчёта                      о достижении значений показателей результативности 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по установленным формам в установленный департаментом сро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4.3. исполнение иных обязательств, установленных соглашением                      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-7"/>
                <w:sz w:val="28"/>
                <w:szCs w:val="28"/>
              </w:rPr>
      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Контроль за исполнением постановления возложить на заместителя Главы Колпашевского района по строительству и инфраструктуре Ивченко И.В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йона</w:t>
        <w:tab/>
        <w:tab/>
        <w:tab/>
        <w:tab/>
        <w:tab/>
        <w:t xml:space="preserve">      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1:00Z</dcterms:created>
  <dc:creator>Руслана В. Морозова</dc:creator>
  <dc:description/>
  <cp:keywords/>
  <dc:language>en-US</dc:language>
  <cp:lastModifiedBy>Бутова Мария Владимировна</cp:lastModifiedBy>
  <cp:lastPrinted>2025-03-17T16:31:00Z</cp:lastPrinted>
  <dcterms:modified xsi:type="dcterms:W3CDTF">2025-03-17T09:31:00Z</dcterms:modified>
  <cp:revision>12</cp:revision>
  <dc:subject/>
  <dc:title/>
</cp:coreProperties>
</file>