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2.03.2011</w:t>
        <w:tab/>
        <w:tab/>
        <w:t xml:space="preserve">    №     23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Колпашевского района от 25.10.2010 № 1328 «Об утверждении положения о конкурсе «Достойный бизнес»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15.05.2008 № 476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>1. Внести в Положение о конкурсе «Достойный бизнес»</w:t>
      </w:r>
      <w:r>
        <w:rPr>
          <w:sz w:val="28"/>
          <w:lang w:val="ru-RU"/>
        </w:rPr>
        <w:t>, утверждённое постановлением Администрации Колпашевского района 25.10.2010 № 1328 «Об утверждении положения о конкурсе «Достойный бизнес» (далее – Положение) следующие измене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1. Пункт 1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«1.4. Победителю конкурса предоставляется грант в виде целевой безвозмездной субсидии, вручается диплом победителя конкурса и наградный знак с надписью «Достойный бизнес»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2. Пункт 1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«1.5. Размер гранта составляет 100 тыс. рублей.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3. Абзац 7 пункта 1.6. после слова «фонари» дополнить словами «и т.п.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4. Абзац 4 пункта 3.1. после слова «просроченной» дополнить словом «(неурегулированной)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5. В абзаце 5 пункта 3.1. слова «Томской области» заменить словами «Колпашевскому району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6. Абзац 6 пункта 3.1. после цифры «3» дополнить словами «полных календарных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7. Пункт 5.7. изложить в следующей редакции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«5.7. Отдел АиРРСЭ в течение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) 10 дней со дня поступления документов на конкурс проверяет полноту отражения сведений в пояснительной записке, соответствие показателей, указанных соискателем гранта в форме «Справка – характеристика достижений соискателя гранта» с данными представленных на конкурс документов. В случаях выявления неполноты отражения сведений в пояснительной записке, несоответствия показателей формы «Справка – характеристика достижений соискателя гранта» с данными документов, подтверждающих значение показателей формы, документы возвращаются соискателю гранта для внесения изменений в соответствующие формы. После внесения изменений в соответствующие формы документы повторно могут быть поданы соискателем гранта для участия в конкурсе не позднее 3 рабочих дней со дня их возврата организатором конкур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) 45</w:t>
      </w:r>
      <w:r>
        <w:rPr>
          <w:sz w:val="28"/>
          <w:szCs w:val="28"/>
          <w:lang w:val="ru-RU"/>
        </w:rPr>
        <w:t xml:space="preserve"> дней со дня окончания приёма заявок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оводит оценку документов соискателей гранта в соответствии с методикой оценки согласно приложению 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рассчитывает общее количество баллов каждого соискателя гранта путём суммирования баллов по всем критериям оценки в соответствии с методикой оц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пределяет перечень соискателей гранта, допущенных к участию в конкурс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8. Дополнить раздел 5 пунктом 5.1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15. После подведения итогов конкурса с целью популяризации идей, заложенных в комплексе мер по поддержке малого и среднего предпринимательства, отдел АиРРСЭ размещает в средствах массовой информации публикацию о победителе конкурса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9. Пункт 6.6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Бухгалтерскими документами, подтверждающими целевое использование средств гранта, я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 при приобретении товарно-материальных ценностей либо услуг (работ) у физических лиц: договор купли-продажи (выполнения работ, оказания услуг), документы, подтверждающие реальную рыночную стоимость товарно-материальных ценностей, акт приёма-передачи, платёжное поручение, подтверждающее факт перечисления средств на счёт физ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 при приобретении товарно-материальных ценностей либо услуг (работ) у юридических лиц, индивидуальных предпринимателей: договор купли-продажи, акт приёма передачи оказанных услуг (выполненных работ), счёт, платёжное поручение, счёт-фактура, товарная накладная, товарные чеки, кассовые чеки, товарно-кассовые чек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0. В приложение 1 «Перечень документов, предоставляемых соискателем гранта для участия в конкурсе» к Положению внести следующие изменен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1. Пункт 8 дополнить словами «с отметкой налогового органа о принятии сведений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1.10.2. Пункт 9 </w:t>
      </w:r>
      <w:r>
        <w:rPr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«9. Копии документов, подтверждающие объём выручки от реализации товаров (работ, услуг) без учёта налога на добавленную стоимость («Отчёт о прибылях и убытках», налоговая декларация по налогу, уплачиваемому в связи с применением упрощённой системы налогообложения, книга учёта доходов и расходов, кассовая книга и пр.) </w:t>
      </w:r>
      <w:r>
        <w:rPr>
          <w:sz w:val="28"/>
          <w:lang w:val="ru-RU"/>
        </w:rPr>
        <w:t>за 3 года, предшествующих календарному году, в котором проводится конкурс, заверенные соискателем гранта.»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1.10.3. Пункт 11 </w:t>
      </w:r>
      <w:r>
        <w:rPr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1. Акт сверки расчётов по налогам, выданный налоговым органом за 3 года, предшествующих календарному году, в котором проводится конкурс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0.4. Пункт 12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2. Реестр поступлений платежей по страховым взносам, выданный территориальным органом Пенсионного фонда за 3 года, предшествующих календарному году, в котором проводится конкурс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0.5. Пункт 16  изложить в следующей редакции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«16. Копии документов, подтверждающие расходы соискателя гранта, связанные с подготовкой и переподготовкой кадров, обеспечением работников средствами индивидуальной защиты, заверенные соискателем гранта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0.6. В пункте 21 после слова «грамот» дополнить словами «, благодарностей и пр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1. В приложение 2 «Методика оценки документов соискателя гранта» к Положению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1.1. Пункт 2 после слова «три» дополнить словами «полных календарных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1.2. В пункте 4 числа «6.8., 6.14.» исключ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1.3. В пункте 6.5. слова «Томской области» заменить словами «Колпашевскому району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1.4. Пункт 6.8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6.8. Обеспечение работников средствами индивидуальной защиты за счёт средств соискателя гран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 обеспечивается выдача специальной одежды, специальной обуви и других средств индивидуальной защиты в соответствии с типовыми нормами – 5 балл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 не обеспечивается выдача специальной одежды, специальной обуви и других средств индивидуальной защиты в соответствии с типовыми нормами – снимается 5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езультатом оценки данного критерия является итоговое количество баллов, которое рассчитывается путём суммирования баллов, полученных при оценке показателей каждого отчётного периода. При отсутствии документов, подтверждающих значение показателей в отчётном периоде, снимается 5 баллов.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1.5. Пункт 6.14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6.14. Доля расходов соискателя гранта, направленных на общественную и благотворительную деятельность, в общем объёме выручки от реализации товаров, продукции, работ, услуг без учёта НДС (%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 в размере от 0,1% до 1%  – 5 бал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 в размере от 1,1% до 2%  – 1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 в размере от 2,1% до 3%  – 15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 в размере от 3,1% до 4% – 2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 в размере от 4,1% до 5% – 25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 размере свыше 5% - 35 баллов.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>1.11.6. Пункт 6.15. после слова «грамоты» дополнить словами «благодарности и пр.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.11.7. В пункте 6.16. </w:t>
      </w:r>
      <w:r>
        <w:rPr>
          <w:sz w:val="28"/>
          <w:szCs w:val="28"/>
          <w:lang w:val="ru-RU"/>
        </w:rPr>
        <w:t>слова «объявления конкурса» заменить словами «окончания приёма заявок: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11.8. Дополнить пунктом 6.20. следующего содерж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«6.20. Количество требований об уплате налогов и сборов, направленных налоговым органом соискателю гранта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- требования об уплате налогов и сборов налоговым органом соискателю гранта не направлялись – 10 баллов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- за каждое направленное требование налоговым органом соискателю гранта снимается 1 балл.»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11.9. Приложение 2 к перечню документов, предоставляемых соискателем гранта для участия в конкурсе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к перечню документов,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соискателем гран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в конкурсе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РАВКА-ХАРАКТЕРИСТИКА ДОСТИЖЕНИ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ИСКАТЕЛЯ ГРАНТА</w:t>
      </w:r>
    </w:p>
    <w:p>
      <w:pPr>
        <w:pStyle w:val="Normal"/>
        <w:pBdr>
          <w:bottom w:val="single" w:sz="12" w:space="6" w:color="000000"/>
        </w:pBdr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6" w:color="000000"/>
        </w:pBdr>
        <w:autoSpaceDE w:val="false"/>
        <w:jc w:val="center"/>
        <w:rPr>
          <w:lang w:val="ru-RU"/>
        </w:rPr>
      </w:pPr>
      <w:r>
        <w:rPr>
          <w:lang w:val="ru-RU"/>
        </w:rPr>
        <w:t>(полное наименование предприятия, Ф.И.О. индивидуального предпринимателя)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center" w:pos="4677" w:leader="none"/>
        </w:tabs>
        <w:autoSpaceDE w:val="false"/>
        <w:rPr>
          <w:lang w:val="ru-RU"/>
        </w:rPr>
      </w:pPr>
      <w:r>
        <w:rPr>
          <w:lang w:val="ru-RU"/>
        </w:rPr>
        <w:tab/>
        <w:t>(юридический адрес, контактный телефон)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center" w:pos="467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ера деятельности, производимая продукция, работы, услуги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Показатели экономического развития соискателя грант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(информация предоставляется за 3 года, предшествующих календарному году, в котором проводится конкурс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1"/>
        <w:gridCol w:w="1522"/>
        <w:gridCol w:w="1418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___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___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_____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.1.Выручка от реализации товаров, продукции, работ, услуг без учёта НД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.2.Объём производства реализованных товаров, продукции, работ, услуг на 1 среднегодового рабо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.3.Объём инвестиций в производство 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объектов основных средств производства, из них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объектов основных средств производства, из них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/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Показатели, характеризующие социальную ответственность предприят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1"/>
        <w:gridCol w:w="1522"/>
        <w:gridCol w:w="1418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___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___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_____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Среднесписочная численность работников по состоянию на 1 января отчётного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Средняя заработная плата 1 рабо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Объём налогов, уплаченных соискателем гранта всего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Объём платежей во внебюджетные фонды, 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ОМ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Объём средств социального пакета, предоставленных наёмным работникам, 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нкурентным социальным паке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мпенсационным социальным паке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Расходы соискателя гранта, связанные с подготовкой и переподготовкой кад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.7.Расходы соискателя гранта, связанные с обеспечением работников средствами индивидуальной защи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.Общественная и благотворительная деятельность соискателя гра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едприят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ый предприниматель)_________________ (______________)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М.П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___» ________________ 20____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 по заполнению справки-характеристики </w:t>
      </w:r>
    </w:p>
    <w:p>
      <w:pPr>
        <w:pStyle w:val="Normal"/>
        <w:autoSpaceDE w:val="false"/>
        <w:jc w:val="center"/>
        <w:rPr/>
      </w:pPr>
      <w:r>
        <w:rPr/>
        <w:t>достижений соискателя гра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 показа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за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ывается выручка от реализации товаров, продукции, работ, услуг без учёта налога на добавленную стоимость. Выручка от реализации товаров, продукции, работ, услуг берётся из отчёта о прибылях и убытках, налоговой декларации по налогу, уплачиваемому в связи с применением упрощенной системы налогообложения, книги учёта доходов и расходов, кассовой книги, п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пределяется как отношение реализованных товаров, продукции, работ, услуг в отчётном году к среднесписочной численности работников предприятия отчётного год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берётся из формы «Сведения о среднесписочной численности работников за предшествующий календарный год», утверждённой приказом ФНС России от 29.03.2007 г. № ММ-3-25/174@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ывается наименование объектов основных средств (до 15 наименова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берётся из формы «Сведения о среднесписочной численности работников за предшествующий календарный год», утверждённой приказом ФНС России от 29.03.2007 г. № ММ-3-25/174@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= Фонд оплаты труда за отчётный год / (Среднесписочная численность работников за отчётный год х 12 мес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точники информации для расчёта средней заработной платы: декларация по страховым взносам на обязательное пенсионное страхование или 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</w:t>
            </w:r>
            <w:hyperlink w:anchor="sub_1000">
              <w:r>
                <w:rPr>
                  <w:rStyle w:val="InternetLink"/>
                  <w:sz w:val="24"/>
                  <w:szCs w:val="24"/>
                  <w:lang w:val="ru-RU"/>
                </w:rPr>
                <w:t>форма РСВ-1 ПФР</w:t>
              </w:r>
            </w:hyperlink>
            <w:r>
              <w:rPr>
                <w:sz w:val="24"/>
                <w:szCs w:val="24"/>
                <w:lang w:val="ru-RU"/>
              </w:rPr>
              <w:t>); форма «Сведения о среднесписочной численности работников за предшествующий календарный год», утверждённая приказом ФНС России от 29.03.2007 г. № ММ-3-25/174@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ить все налоги, уплаченные соискателем гранта (НДФЛ, ЕНВД, УСН, налог на прибыль, налог на имущество, транспортный налог, пр. (за исключением ЕСН)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ывается объем платежей ЕСН и (или) уплачиваемые страховые взносы во внебюджетные фонды: ПФ, ФСС, ФОМ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ывается объём средств социального пакета, предоставленных наёмным работника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акет представляет собой определённый набор дополнительных финансовых выгод, предоставляемых работодателем конкретному работник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ентный соцпакет – это всё то, что предприятие добавляет к зарплате наёмных работников по собственному желанию (оплата питания, проезда на работе, предоставление ссуд сотрудникам (займы у предприятия), выплаты при внешних ситуациях (смерть родственников, свадьба, рождение детей), добровольное медицинское страхование, путёвки на отдых, оплата коммунальных услуг, оплата содержания детей в детском саду, др.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енсационный соцпакет – это возврат работнику личных средств, которые он затрачивает в процессе выполнения своих должностных обязанностей (оплата мобильной связи, компенсация бензина и амортизации при использовании личного автомобиля, возврат затрат на обучение, оплата охраняемой стоянки, д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ываются документально подтверждённые расходы соискателя гранта, связанные с подготовкой и переподготовкой кад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казываются документально подтверждённые расходы соискателя гранта, связанные с обеспечением работников средствами индивидуальной защиты (специальная одежда, специальная обувь и другие средства индивидуальной защит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ывается объём средств, подтверждённый документально, направленный соискателем гранта на общественную и благотворительную деятель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 Уш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.Д.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02 21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7:00Z</dcterms:created>
  <dc:creator>ГАС ВЫБОРЫ</dc:creator>
  <dc:description/>
  <cp:keywords/>
  <dc:language>en-US</dc:language>
  <cp:lastModifiedBy>Татьяна В. Григоренко</cp:lastModifiedBy>
  <cp:lastPrinted>2011-03-22T11:07:00Z</cp:lastPrinted>
  <dcterms:modified xsi:type="dcterms:W3CDTF">2011-03-22T05:07:00Z</dcterms:modified>
  <cp:revision>2</cp:revision>
  <dc:subject/>
  <dc:title> 	</dc:title>
</cp:coreProperties>
</file>