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3                                                                                                      №  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верждении поряд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пределения объёма и условия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му бюджетному учреждению «Библиотека» субсидии на государственную </w:t>
            </w:r>
            <w:r>
              <w:rPr>
                <w:rFonts w:eastAsia="Calibri"/>
                <w:sz w:val="28"/>
                <w:szCs w:val="28"/>
              </w:rPr>
              <w:t>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  <w:p>
            <w:pPr>
              <w:pStyle w:val="Normal"/>
              <w:ind w:right="-144" w:hanging="0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реализации мероприятий муниципальной программы «Развитие культуры в Колпашевском районе», утверждённой постановлением Администрации Колпашевского района от 15.12.2021           № 1483 «Об утверждении муниципальной программы «Развитие культуры в Колпашевском район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ёма и условия предоставления Муниципальному бюджетному учреждению «Библиотека» субсидии </w:t>
      </w:r>
      <w:r>
        <w:rPr>
          <w:color w:val="000000"/>
          <w:spacing w:val="2"/>
          <w:sz w:val="28"/>
          <w:szCs w:val="28"/>
        </w:rPr>
        <w:t xml:space="preserve">на государственную </w:t>
      </w:r>
      <w:r>
        <w:rPr>
          <w:rFonts w:eastAsia="Calibri"/>
          <w:sz w:val="28"/>
          <w:szCs w:val="28"/>
        </w:rPr>
        <w:t>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 xml:space="preserve">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.о. Главы района</w:t>
        <w:tab/>
        <w:tab/>
        <w:tab/>
        <w:t xml:space="preserve">                    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TextBody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района</w:t>
      </w:r>
    </w:p>
    <w:p>
      <w:pPr>
        <w:pStyle w:val="TextBody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5.03.2023  № 238</w:t>
      </w:r>
    </w:p>
    <w:p>
      <w:pPr>
        <w:pStyle w:val="TextBody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пределения объёма и условия предоставления Муниципальному бюджетному учреждению «Библиотека» субсидии </w:t>
      </w:r>
      <w:r>
        <w:rPr>
          <w:rFonts w:eastAsia="Calibri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государственную </w:t>
      </w:r>
      <w:r>
        <w:rPr>
          <w:rFonts w:eastAsia="Calibri"/>
          <w:sz w:val="26"/>
          <w:szCs w:val="26"/>
        </w:rPr>
        <w:t xml:space="preserve">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Санкт-Петербург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 Настоящий Порядок устанавливает правила определения объёма и условия предоставления субсидии </w:t>
      </w:r>
      <w:r>
        <w:rPr>
          <w:color w:val="000000"/>
          <w:spacing w:val="2"/>
          <w:sz w:val="26"/>
          <w:szCs w:val="26"/>
        </w:rPr>
        <w:t xml:space="preserve">на государственную </w:t>
      </w:r>
      <w:r>
        <w:rPr>
          <w:rFonts w:eastAsia="Calibri"/>
          <w:sz w:val="26"/>
          <w:szCs w:val="26"/>
        </w:rPr>
        <w:t xml:space="preserve">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</w:t>
      </w:r>
      <w:r>
        <w:rPr>
          <w:sz w:val="26"/>
          <w:szCs w:val="26"/>
        </w:rPr>
        <w:t>из бюджета муниципального образования «Колпашевский район» Муниципальному бюджетному учреждению «Библиотека» (далее – Субсид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Целью предоставления субсидии является финансовое обеспечение расходов Муниципального бюджетного учреждения «Библиотека» на модернизацию библиотек в части комплектования книжных фондов библиотек муниципальных образований в рамках реализации мероприятий муниципальной программы «Развитие культуры в Колпашевском районе», утверждённой постановлением Администрации Колпашевского района от 15.12.2021 № 1483 «Об утверждении муниципальной программы «Развитие культуры в Колпашевском районе» (далее – Мероприятие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. Лимиты бюджетных обязательств на предоставление Субсидии Муниципальному бюджетному учреждению «Библиотека»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целях получения Субсидии Муниципальное бюджетное учреждение «Библиотека» предоставляет в УКС и МП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яснительную записку, содержащую обоснование необходимости предоставления Субсидии, включая расчёт-обоснование суммы Субсидии, в том числе предварительную смету на реализацию Мероприятия, а также программу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КС и МП в течение 10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в предоставлении Субсидии. О принятом решении Муниципальное бюджетное учреждение «Библиотека» письменно уведомляется УКС и МП в течение 5 календарных дней с даты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снованиями для отказа в предоставлении Муниципальному бюджетному учреждению «Библиотека»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непредставление или представление не в полном объёме Муниципальным бюджетным учреждением «Библиотека»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недостоверность информации, содержащейся в документах, представленных Муниципальным бюджетным учреждением «Библиоте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6"/>
          <w:szCs w:val="26"/>
        </w:rPr>
        <w:t xml:space="preserve">7. Размер Субсидии Муниципальному бюджетному учреждению «Библиотека» составляет 319 033 </w:t>
      </w:r>
      <w:r>
        <w:rPr>
          <w:rFonts w:eastAsia="Calibri"/>
          <w:sz w:val="27"/>
          <w:szCs w:val="27"/>
        </w:rPr>
        <w:t>(Триста девятнадцать тысяч тридцать три) рубля 46 копее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редоставление Субсидии Муниципальному бюджетному учреждению «Библиотека» осуществляется на основании соглашения, заключаемого между УКС и МП и Муниципальным бюджетным учреждением «Библиотека», о предоставлении Муниципальному бюджетному учреждению «Библиотека» субсидии на</w:t>
      </w:r>
      <w:r>
        <w:rPr>
          <w:color w:val="000000"/>
          <w:spacing w:val="2"/>
          <w:sz w:val="26"/>
          <w:szCs w:val="26"/>
        </w:rPr>
        <w:t xml:space="preserve"> государственную </w:t>
      </w:r>
      <w:r>
        <w:rPr>
          <w:rFonts w:eastAsia="Calibri"/>
          <w:sz w:val="26"/>
          <w:szCs w:val="26"/>
        </w:rPr>
        <w:t>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sz w:val="26"/>
          <w:szCs w:val="26"/>
        </w:rPr>
        <w:t xml:space="preserve"> бюджета муниципального образования «Колпашевский район» (далее - Соглашение) в течение 10 рабочих дней со дня принятия решения о предоставлении Субсидии в письменной форме. Соглашение заключается в соответствии с формой, установленной Управлением финансов и экономической политики Администрации Колпаше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цели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 порядок и сроки возврата сумм Субсидии в случае несоблюдения Муниципальным бюджетным учреждением «Библиотек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Муниципального бюджетного учреждения «Библиоте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Муниципальным бюджетным учреждением «Библиотек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запрет на расторжение Соглашения Муниципальным бюджетным учреждением «Библиотек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«Библиотек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заключения дополнительного соглашения к Соглашению, предусматривающего внесение изменений в указанной Соглашени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 УКС и МП как получателю бюджетных средств ранее доведенных лимитов на предоставле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Муниципальное бюджетное учреждение «Библиотека»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Муниципальному бюджетному учреждению «Библиотека» осуществляется в течение десяти рабочих дней со дня принятия УКС и МП документов, предоставляемых Муниципальным бюджетным учреждением «Библиотека»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редств Субсидии Муниципальному бюджетному учреждению «Библиотека» осуществляется на лицевые счета, открытые в УФЭП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3. Результатом предоставления Субсидии является </w:t>
      </w:r>
      <w:r>
        <w:rPr>
          <w:rFonts w:eastAsia="Calibri"/>
          <w:sz w:val="26"/>
          <w:szCs w:val="26"/>
        </w:rPr>
        <w:t>проведение мероприятий п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лектованию книжных фондов библиотек муниципального образования «Колпашевски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казателем результата предоставления Субсидии является количество приобретённых единиц библиотечного фонд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 Отчёт об осуществлении расходов, источником финансового обеспечения которых является Субсидия, представляется Муниципальным бюджетным учреждением «Библиотека» в УКС и МП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ёт о достижении результатов предоставления Субсидии представляется Муниципальным бюджетным учреждением «Библиотек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Библиотека» в УКС и МП по форме согласно приложению № 3 к настоящему Порядку в порядке и сроки, установленные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КС и МП в форме приказа в течение 10 дней со дня предоставления Муниципальным бюджетным учреждением «Библиотек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Библиотек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«Библиотека»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Библиотек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В случае установления по результатам проверок, проведённых УКС и МП и (или) уполномоченным органом муниципального финансового контроля, фактов несоблюдения Муниципальным бюджетным учреждением «Библиотек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УКС и МП - не позднее 20 рабочих дней со дня получения соответствующего требования Муниципальным бюджетным учреждением «Библиоте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в течение тридцати календарных дней со дня получения такого треб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1" w:top="118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739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9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определения объёма и условия предоставления Муниципальному бюджетному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ю «Библиотека» субсидии на государственную поддержку отрасли культуры по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и библиотек в части комплектования книжных фондов библиотек муниципальных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й и государственных общедоступных библиотек субъектов Российской Федерации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гг. Москвы и Санкт-Петербург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8"/>
        <w:gridCol w:w="2752"/>
        <w:gridCol w:w="5699"/>
        <w:gridCol w:w="6"/>
        <w:gridCol w:w="2205"/>
        <w:gridCol w:w="77"/>
      </w:tblGrid>
      <w:tr>
        <w:trPr>
          <w:trHeight w:val="375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720" w:hRule="atLeast"/>
        </w:trPr>
        <w:tc>
          <w:tcPr>
            <w:tcW w:w="145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____________________________________________________________________________  были использован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ого документ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числено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 платеж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      _______________  (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_______________    (______________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 ______________ 20____г.</w:t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Записи должны быть в хронологическом порядке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объёма и условия предоставления Муниципальному бюджетном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реждению «Библиотека» субсидии </w:t>
      </w:r>
      <w:r>
        <w:rPr>
          <w:rFonts w:eastAsia="Calibri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государственную </w:t>
      </w:r>
      <w:r>
        <w:rPr>
          <w:rFonts w:eastAsia="Calibri"/>
          <w:sz w:val="22"/>
          <w:szCs w:val="22"/>
        </w:rPr>
        <w:t xml:space="preserve">поддержку отрасли культуры по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рнизации библиотек в части комплектования книжных фондов библиотек муниципальных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разований и государственных общедоступных библиотек субъектов Российской Федерации,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оме гг. Москвы и Санкт-Петербурга</w:t>
      </w:r>
    </w:p>
    <w:p>
      <w:pPr>
        <w:pStyle w:val="Normal"/>
        <w:ind w:firstLine="70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субсидии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должность)                (подпись)               (расшифровка подпис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должность)       (фамилия, инициалы)               (телефон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 ___________ 20___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ределения объёма и условия предоставления Муниципальному бюджетному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учреждению «Библиотека» субсидии </w:t>
      </w:r>
      <w:r>
        <w:rPr>
          <w:rFonts w:eastAsia="Calibri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государственную </w:t>
      </w:r>
      <w:r>
        <w:rPr>
          <w:rFonts w:eastAsia="Calibri"/>
          <w:sz w:val="22"/>
          <w:szCs w:val="22"/>
        </w:rPr>
        <w:t xml:space="preserve">поддержку отрасли культуры по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рнизации библиотек в части комплектования книжных фондов библиотек муниципальных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разований и государственных общедоступных библиотек субъектов Российской Федерации,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кроме гг. Москвы и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___г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ид документа   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ервичный – «0», уточнённый – «1», «2», «3», «...»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134"/>
        <w:gridCol w:w="2268"/>
        <w:gridCol w:w="1843"/>
        <w:gridCol w:w="992"/>
      </w:tblGrid>
      <w:tr>
        <w:trPr>
          <w:trHeight w:val="1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едоставления субсидии, мероприят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а предоставления субсиди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результата предоставления субсидии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 субсидии  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должность)                 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должность)        (фамилия, инициалы)                  (телефо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 ___________ 20___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37:00Z</dcterms:created>
  <dc:creator>Руслана В. Морозова</dc:creator>
  <dc:description/>
  <dc:language>en-US</dc:language>
  <cp:lastModifiedBy>Зройчикова Елена Альфредовна</cp:lastModifiedBy>
  <cp:lastPrinted>2023-03-16T09:29:00Z</cp:lastPrinted>
  <dcterms:modified xsi:type="dcterms:W3CDTF">2023-03-16T03:37:00Z</dcterms:modified>
  <cp:revision>2</cp:revision>
  <dc:subject/>
  <dc:title/>
</cp:coreProperties>
</file>