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9.03.2025 </w:t>
        <w:tab/>
        <w:tab/>
        <w:tab/>
        <w:tab/>
        <w:tab/>
        <w:tab/>
        <w:tab/>
        <w:tab/>
        <w:tab/>
        <w:t xml:space="preserve">                   №  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</w:rPr>
        <w:t>постановлению Администрации Колпашевского района от 15.12.2021 № 1484 «Об утверждении муниципальной программы «Развитие внутреннего и въезд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зма на территории Колпаш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а» пункта 5.13.1, пунктом 5.12 </w:t>
      </w:r>
      <w:r>
        <w:rPr>
          <w:sz w:val="28"/>
          <w:lang w:eastAsia="en-US"/>
        </w:rPr>
        <w:t>Порядка принятия решений о разработке муниципальных программ муниципального образования «Колпашевский район», утверждённого постановлением Администрации Колпашевского района от 16.02.2015 № 155                        «Об утверждении Порядка принятия решений о разработке муниципальных программ муниципального образования «Колпашевский район»,                         их формирования, реализации, мониторинга и контроля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28" w:top="11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Колпашевского района от 15.12.2021 № 1484 «Об утверждении муниципальной программы «Развитие внутреннего и въездного туризма                    на территории Колпашевского района» (в редакции постановлений </w:t>
      </w:r>
      <w:r>
        <w:rPr>
          <w:rFonts w:eastAsia="MS Mincho;MS Gothic"/>
          <w:sz w:val="28"/>
          <w:szCs w:val="28"/>
          <w:lang w:eastAsia="ja-JP"/>
        </w:rPr>
        <w:t>Администрации Колпашевского района от</w:t>
      </w:r>
      <w:r>
        <w:rPr>
          <w:sz w:val="28"/>
          <w:szCs w:val="28"/>
        </w:rPr>
        <w:t xml:space="preserve"> 29.09.2022 № 1220,                                        от 29.12.2022 № 1524, от 22.02.2023 № 154, от 09.02.2024 № 125,                         от 12.04.2024 № 336, от 17.01.2025 № 14)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1) п</w:t>
      </w:r>
      <w:r>
        <w:rPr/>
        <w:t xml:space="preserve">аспорт муниципальной программы» изложить в следующей </w:t>
      </w:r>
      <w:commentRangeStart w:id="0"/>
      <w:r>
        <w:rPr/>
        <w:t>редакции</w:t>
      </w:r>
      <w:r>
        <w:rPr>
          <w:rStyle w:val="Style21"/>
          <w:vanish w:val="false"/>
        </w:rPr>
      </w:r>
      <w:commentRangeEnd w:id="0"/>
      <w:r>
        <w:commentReference w:id="0"/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«1. Паспорт муниципальной программы «Развитие внутреннего и въездного туриз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 территории Колпашевского района» (далее-муниципальная программ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9"/>
        <w:gridCol w:w="1534"/>
        <w:gridCol w:w="621"/>
        <w:gridCol w:w="138"/>
        <w:gridCol w:w="384"/>
        <w:gridCol w:w="782"/>
        <w:gridCol w:w="464"/>
        <w:gridCol w:w="366"/>
        <w:gridCol w:w="835"/>
        <w:gridCol w:w="49"/>
        <w:gridCol w:w="696"/>
        <w:gridCol w:w="86"/>
        <w:gridCol w:w="326"/>
        <w:gridCol w:w="653"/>
        <w:gridCol w:w="585"/>
        <w:gridCol w:w="384"/>
        <w:gridCol w:w="17"/>
        <w:gridCol w:w="776"/>
        <w:gridCol w:w="321"/>
        <w:gridCol w:w="11"/>
        <w:gridCol w:w="690"/>
        <w:gridCol w:w="262"/>
        <w:gridCol w:w="838"/>
        <w:gridCol w:w="239"/>
        <w:gridCol w:w="23"/>
        <w:gridCol w:w="854"/>
        <w:gridCol w:w="3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11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208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й 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1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11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11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ники мероприятий</w:t>
            </w:r>
          </w:p>
        </w:tc>
        <w:tc>
          <w:tcPr>
            <w:tcW w:w="11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дминистрация Колпаш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и поселений Колпаше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ые бюджетные учреждения культуры Колпашев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атегическая цель (задача, приоритет) социально-экономического развития Колпашевского района, на реализацию которых направлена муниципальная программа</w:t>
            </w:r>
          </w:p>
        </w:tc>
        <w:tc>
          <w:tcPr>
            <w:tcW w:w="11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 2. Стратегии социально-экономического развития Колпашевского района: повышение уровня привлекательности территории для проживания и улучшение качества жизни населения на территории Колпаше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2.8 Стратегии социально-экономического развития Колпашевского района: повышение качества и доступности услуг в сфере культуры и туризма, в том числе через популяризацию объектов культурного наследия, а также развитие муниципального архива на территории Колпашев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1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внутреннего и въездного туризма на территории Колпашев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казатели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ой программы и их значения 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казатели цел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од, предшеству-ющий году разработки муници-пальной программы, отчёт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0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д раз-работки програм-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2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3)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4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5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6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лед-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 реа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ла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7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ноз-ный пери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2028)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нозный пери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2029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лиц, размещённых в коллективных средствах размещения, расположенных на территории Колпашевского района, чел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7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 78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  <w:t>4 39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действующих экскурсионных маршрутов в Колпашевском районе, ед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1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оздание условий для развития туризма на территории муниципального образования «Колпашевский район»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казатели задач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од, предшест-вующий году разработки муници-пальной программы, отчёт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0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 раз-работки прог-рам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2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3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4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5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6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лед-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 реа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ла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7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ноз-ный пери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2028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нозный пери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2029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ероприятий, направленных на создание условий для развития туризма на территории муниципального образования «Колпашевский район», ед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11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 - 2027 годы</w:t>
            </w:r>
          </w:p>
        </w:tc>
      </w:tr>
      <w:tr>
        <w:trPr>
          <w:trHeight w:val="45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ъём и источники финансирования  муниципальной программы (с детализацией по годам реализации с учётом прогнозного периода, тыс. рубле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точник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–й год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2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–й год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3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–й год 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4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–й год 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5)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–й год 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6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лед-</w:t>
            </w:r>
          </w:p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 реа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ла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2027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нозный период 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2028) 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нозный период 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2029) </w:t>
            </w:r>
          </w:p>
        </w:tc>
      </w:tr>
      <w:tr>
        <w:trPr>
          <w:trHeight w:val="737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 (по согласованию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highlight w:val="yellow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 (по согласованию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highlight w:val="yellow"/>
                <w:lang w:eastAsia="en-US"/>
              </w:rPr>
              <w:t>2254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551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848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854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,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,0</w:t>
            </w:r>
          </w:p>
        </w:tc>
      </w:tr>
      <w:tr>
        <w:trPr>
          <w:trHeight w:val="68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0,0</w:t>
            </w:r>
          </w:p>
        </w:tc>
      </w:tr>
      <w:tr>
        <w:trPr>
          <w:trHeight w:val="471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highlight w:val="yellow"/>
                <w:lang w:eastAsia="en-US"/>
              </w:rPr>
              <w:t>560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61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66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52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118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131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131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,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,0</w:t>
            </w:r>
          </w:p>
        </w:tc>
      </w:tr>
      <w:tr>
        <w:trPr>
          <w:trHeight w:val="68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ы поселений (по согласованию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 (по согласова-</w:t>
            </w:r>
          </w:p>
          <w:p>
            <w:pPr>
              <w:pStyle w:val="Normal"/>
              <w:ind w:left="-75" w:right="-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ю)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0,0</w:t>
            </w:r>
          </w:p>
        </w:tc>
      </w:tr>
      <w:tr>
        <w:trPr>
          <w:trHeight w:val="486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источникам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highlight w:val="yellow"/>
                <w:lang w:eastAsia="en-US"/>
              </w:rPr>
              <w:t>2815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613,2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914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907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118,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  <w:t>131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highlight w:val="yellow"/>
                <w:lang w:eastAsia="en-US"/>
              </w:rPr>
              <w:t>131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3,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76" w:hanging="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0,0</w:t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ень подпрограмм</w:t>
            </w:r>
          </w:p>
        </w:tc>
        <w:tc>
          <w:tcPr>
            <w:tcW w:w="11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sz w:val="22"/>
        </w:rPr>
        <w:t>*- Объём финансирования в течение срока реализации муниципальной программы.»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) наименование раздела 4 изложить в следующей редакции: «4. Структура муниципальной программы»;</w:t>
      </w:r>
    </w:p>
    <w:tbl>
      <w:tblPr>
        <w:tblW w:w="168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97"/>
        <w:gridCol w:w="1392"/>
        <w:gridCol w:w="1441"/>
        <w:gridCol w:w="1121"/>
        <w:gridCol w:w="24"/>
        <w:gridCol w:w="1539"/>
        <w:gridCol w:w="1298"/>
        <w:gridCol w:w="141"/>
        <w:gridCol w:w="1107"/>
        <w:gridCol w:w="169"/>
        <w:gridCol w:w="1375"/>
        <w:gridCol w:w="184"/>
        <w:gridCol w:w="2035"/>
        <w:gridCol w:w="2241"/>
      </w:tblGrid>
      <w:tr>
        <w:trPr>
          <w:trHeight w:val="2562" w:hRule="atLeast"/>
        </w:trPr>
        <w:tc>
          <w:tcPr>
            <w:tcW w:w="1465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Cs w:val="26"/>
              </w:rPr>
            </w:pPr>
            <w:r>
              <w:rPr>
                <w:szCs w:val="26"/>
              </w:rPr>
              <w:t>3) приложение № 1 к муниципальной программе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№ 1 к муниципальной программе </w:t>
              <w:br/>
              <w:t xml:space="preserve">«Развитие внутреннего и въездного туризм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Колпашевский район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цели, задач,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Развитие внутреннего и въездного туризма» на территории Колпашевск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4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276"/>
              <w:gridCol w:w="1627"/>
              <w:gridCol w:w="1492"/>
              <w:gridCol w:w="850"/>
              <w:gridCol w:w="709"/>
              <w:gridCol w:w="641"/>
              <w:gridCol w:w="824"/>
              <w:gridCol w:w="661"/>
              <w:gridCol w:w="702"/>
              <w:gridCol w:w="709"/>
              <w:gridCol w:w="784"/>
              <w:gridCol w:w="782"/>
              <w:gridCol w:w="709"/>
              <w:gridCol w:w="1751"/>
            </w:tblGrid>
            <w:tr>
              <w:trPr>
                <w:trHeight w:val="213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Цель, задачи и основные мероприятия, мероприятия муниципальной программы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Наименование показателей целей, задач, основных мероприятий, мероприятий муниципальной программы (единицы измерения)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тветственный исполнитель, участники муниципальной программы, участники мероприятий муниципальной программы</w:t>
                  </w:r>
                </w:p>
              </w:tc>
              <w:tc>
                <w:tcPr>
                  <w:tcW w:w="73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Значения показателей**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Алгоритм формирования (формула) расчёта показателя, источник информации*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1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Год, предшест-вующий году разработ-ки муници-пальной програм-мы, отчёт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2020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Год раз-работки программ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факт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5" w:hanging="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2021)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–й год реали-зации (факт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2022)</w:t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–й год реали-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факт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2023)</w:t>
                  </w:r>
                </w:p>
              </w:tc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–й год реали-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  <w:t>(факт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5" w:hanging="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2024)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–й год реали-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оценка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5" w:hanging="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2025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5–й год реали-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оценка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75" w:hanging="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20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6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Послед-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год реали-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оценка)</w:t>
                  </w:r>
                </w:p>
                <w:p>
                  <w:pPr>
                    <w:pStyle w:val="Normal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right="-75" w:hanging="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ind w:right="-75" w:hanging="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(2027)</w:t>
                  </w:r>
                </w:p>
              </w:tc>
              <w:tc>
                <w:tcPr>
                  <w:tcW w:w="14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Прогнозный период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1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5" w:right="-75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1-й год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(2028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-й год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(2029) </w:t>
                  </w:r>
                </w:p>
              </w:tc>
              <w:tc>
                <w:tcPr>
                  <w:tcW w:w="17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ь муниципальной программы:</w:t>
                  </w:r>
                </w:p>
                <w:p>
                  <w:pPr>
                    <w:pStyle w:val="Normal"/>
                    <w:ind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витие внутреннего и въездного туризма на территории Колпашевского райо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 Количество лиц, размещённых в коллективных средствах размещения, расположенных на территории Колпашевского района, чел.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культуре, спорту и молодёжной политике Администра-ции 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пашев-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2 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81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78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  <w:t>4396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3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0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5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44" w:firstLine="34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70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чет по форме 1-КСР (Пункт 1.33.66 Федерального плана статистических работ)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 Количество действующих экскурсионных маршрутов в Колпашевском районе, ед.</w:t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  <w:lang w:eastAsia="en-US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М = КМ, где: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М – количество экскурсионных маршрутов, реализующихся на регулярной основе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данные МБУ «ЦКД», </w:t>
                  </w: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МБУ «Библиотека»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дача  муниципальной программы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 условий для развития туризма на территории муниципального образования «Колпашевский район»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мероприятий, направленных на создание условий для развития туризма на территории муниципального образования «Колпашевский район», ед. в год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культуре, спорту и молодёжной политике Администрации Колпашев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Мобщ. = М1 + М2... Мn, где: Кобщ. – общее количество мероприят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феры туризма, реализуемые в рамках муниципаль-ной программы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1, Мn . – мероприятия сферы туризма ежегодно (по информационным справкам исполнителей  о проведенных мероприятиях)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новное мероприятие: </w:t>
                  </w:r>
                </w:p>
                <w:p>
                  <w:pPr>
                    <w:pStyle w:val="Normal"/>
                    <w:ind w:left="-106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рганизация и проведение мероприятий, </w:t>
                    <w:br/>
                    <w:t>направленных на создание условий для развития туризм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ват аудитории (население и гости района) мероприятиями сферы туризма, %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культуре, спорту и молодёжной политике Ад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ра-ции Колпашев-ского райо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10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а = Фоа/Поа*100, где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а – Охват аудитории (население и гости района) мероприятиями сферы туризма, реализуемые исполнителями и участниками данной программ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оа – фактическое количество человек, охваченные мероприятиями  Поа – плановое количество человек, охваченные мероприятиями (по информацион-ным справкам о проведенных мероприятиях)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формацион-ное обеспечение в сфере туризма и краеведения Колпашевского район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информа-ционных носителей, разработанных  с целью информа-ционного обеспечения в сфере туризма и краеведения Колпашевского района, ед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культуре, спорту и молодёжной политике Администра-ции Колпашев-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Ч = КЧ, гд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Ч – общее количество информацион-ных носителей (стендов, буклетов, путеводителей и т.д.), установленных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пространённых с целью информацион-ного обеспечения в сфере туризма и краеведения Колпашевского района (Данные УКС и МП)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и реализация экскурсионных маршрутов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человек, участвующих в экскурсионных маршрутах Колпашевского района, чел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культуре, спорту и молодёжной политике Администра-ции Колпашев-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748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Ч = КЧ, где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Ч – общее количество человек, участвующих в экскурсионных маршрутах Колпашевского района (по информацион-ным справкам МБУ «ЦКД»,</w:t>
                  </w:r>
                  <w:r>
                    <w:rPr>
                      <w:color w:val="000000"/>
                      <w:sz w:val="20"/>
                      <w:szCs w:val="12"/>
                      <w:highlight w:val="yellow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МБУ «Библиотека»)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районных мероприятий сферы туризм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человек, участвующих в районных мероприятиях, сферы туризма, чел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культуре, спорту и молодёжной политике Администра-ции Колпашев-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Ч = КЧ, гд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Ч – общее количество человек, участвующих в районных мероприятиях, сферы туризма (по информацион-ным справкам исполнителей о проведенных мероприятиях)</w:t>
                  </w:r>
                </w:p>
              </w:tc>
            </w:tr>
            <w:tr>
              <w:trPr>
                <w:trHeight w:val="328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участия представителей Колпашевского района в мероприятиях различного уровня в сфере туризм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человек (представителей Колпашевского района), участвующих в мероприятиях различного уровня в сфере туризма, чел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культуре, спорту и молодёжной политике Администра-ции Колпашев-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Ч = КЧ, где: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Ч – общее число представителей Колпашевского района, участвующих в мероприятиях различного уровня в сфере туризм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 данным УКС  и МП)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ектов, отобранных по итогам проведе-ния конкурса проектов и направленных на создание условий для развития туризма и туристической инфраструкту-ры Томской области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реализованных проектов, ед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по культуре, спорту и молодёжной политике Администра-ции Колпашев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П = КП, где КП- количество проектов, реализованных в рамках участия в конкурсе проектов, направленных на создание условий для развития туризма и туристической инфраструкту-ры Том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Соглашения с Администра-цией Томской области)</w:t>
                  </w:r>
                </w:p>
              </w:tc>
            </w:tr>
            <w:tr>
              <w:trPr>
                <w:trHeight w:val="1502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проектов, отобранных по итогам проведе-ния конкурса проектов детского и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го туризм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Количество реализованных проектов, ед.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правление по культуре, спорту и молодёжн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литике Администра-ции Колпашев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П = КП, где КП- количество проектов, реализова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 рамках участия в конкурсе проектов детского и социального туризма (Соглашения с Администра-цией Томской области)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10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Количество участников, чел.</w:t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highlight w:val="yellow"/>
                    </w:rPr>
                    <w:t>66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бсолютное Количество участников реализуемого проекта (по данным муниципаль-ных учреждений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* - Приводится формула или краткий алгоритм расчета показателя, источник информации или порядок сбора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** - Указываются фактические значения показателей, достигнутые за отчётные годы, на плановый период указываются плановые значения с пометкой «план».</w:t>
            </w:r>
            <w:r>
              <w:rPr>
                <w:szCs w:val="26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Cs w:val="26"/>
              </w:rPr>
              <w:t>4) приложение № 2 к муниципальной программе изложить в следующей редакции: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№ 2 к муниципальной программе </w:t>
              <w:br/>
              <w:t xml:space="preserve">«Развитие внутреннего и въездного туризм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Колпашевский район»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й и ресурсное обеспечение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Развитие внутреннего и въездного туризма на территории Колпашевского района»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46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Наименования задач, основных мероприятий, мероприятий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 финансирования (тыс. рублей)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ёт средств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ветственный исполнитель, участники муниципальной программы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highlight w:val="yellow"/>
              </w:rPr>
              <w:t>участники мероприятий муниципальной программы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федерального бюджета (по согласованию)/</w:t>
            </w: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  <w:t>в т.ч. средства федерального бюджета, поступающие напрямую получателям на счета**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бластного бюджета (по согласованию)/</w:t>
            </w: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  <w:t>в т.ч. средства областного бюджета, поступающие напрямую получателям на счета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ов поселений (по согласован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9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Задача программы: Создание условий для развития туризма на территории муниципального образования «Колпашевский район»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, </w:t>
              <w:br/>
              <w:t>направленных на создание условий для развития туризм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*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highlight w:val="red"/>
                <w:lang w:val="en-US" w:eastAsia="en-US"/>
              </w:rPr>
            </w:pPr>
            <w:r>
              <w:rPr>
                <w:sz w:val="20"/>
                <w:szCs w:val="12"/>
                <w:highlight w:val="yellow"/>
                <w:lang w:eastAsia="en-US"/>
              </w:rPr>
              <w:t>2815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560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highlight w:val="red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highlight w:val="red"/>
                <w:lang w:val="en-US"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2254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, Администрация Колпашевского района, Главы поселений Колпашевского района 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бюджетные учреждения культуры Колпашевского район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13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51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914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848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907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854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131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13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в сфере туризма и краеведения Колпаше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60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60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0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0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0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0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20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20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экскурсионных маршру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, Администрация Колпашевского района, Главы поселений Колпашевского района (по согласованию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бюджетные учреждения культуры Колпашевского района</w:t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мероприятий сферы туриз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частия представителей Колпашевского района в мероприятиях различного уровня в сфере туриз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92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0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0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0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30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30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. 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Том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*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1 514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265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1 248,</w:t>
            </w:r>
            <w:r>
              <w:rPr>
                <w:sz w:val="20"/>
                <w:szCs w:val="16"/>
                <w:highlight w:val="yellow"/>
                <w:lang w:val="en-US" w:eastAsia="en-US"/>
              </w:rPr>
              <w:t>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58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5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12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9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45,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eastAsia="en-US"/>
              </w:rPr>
              <w:t>412,</w:t>
            </w:r>
            <w:r>
              <w:rPr>
                <w:sz w:val="20"/>
                <w:szCs w:val="16"/>
                <w:lang w:val="en-US" w:eastAsia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0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91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4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54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54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6 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*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highlight w:val="red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1147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highlight w:val="red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141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 005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55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5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39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24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1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02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95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31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463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2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2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5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25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25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25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*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highlight w:val="red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2 815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highlight w:val="red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560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highlight w:val="red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highlight w:val="red"/>
                <w:lang w:eastAsia="en-US"/>
              </w:rPr>
            </w:pPr>
            <w:r>
              <w:rPr>
                <w:sz w:val="20"/>
                <w:szCs w:val="16"/>
                <w:highlight w:val="yellow"/>
                <w:lang w:eastAsia="en-US"/>
              </w:rPr>
              <w:t>2 254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13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1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51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914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66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848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907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52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854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18,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18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31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13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131,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13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нозный период </w:t>
            </w:r>
          </w:p>
          <w:p>
            <w:pPr>
              <w:pStyle w:val="Normal"/>
              <w:ind w:left="-3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575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  <w:t>*-общий объем финансирования в течение срока реализации муниципальной программы.</w:t>
      </w:r>
    </w:p>
    <w:p>
      <w:pPr>
        <w:pStyle w:val="Normal"/>
        <w:tabs>
          <w:tab w:val="clear" w:pos="708"/>
          <w:tab w:val="left" w:pos="13575" w:leader="none"/>
        </w:tabs>
        <w:rPr>
          <w:color w:val="000000"/>
        </w:rPr>
      </w:pPr>
      <w:r>
        <w:rPr>
          <w:color w:val="000000"/>
          <w:highlight w:val="yellow"/>
        </w:rPr>
        <w:t>** - через дробь указываются средства соответствующего бюджета, поступающие напрямую получателям на счета, открытые в кредитных организациях или в Федеральном казначействе (при наличии)</w:t>
      </w:r>
      <w:r>
        <w:rPr>
          <w:color w:val="000000"/>
        </w:rPr>
        <w:t>.».</w:t>
      </w:r>
    </w:p>
    <w:p>
      <w:pPr>
        <w:pStyle w:val="Normal"/>
        <w:tabs>
          <w:tab w:val="clear" w:pos="708"/>
          <w:tab w:val="left" w:pos="546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1123" w:top="11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А.Пшеничникова</w:t>
      </w:r>
    </w:p>
    <w:p>
      <w:pPr>
        <w:pStyle w:val="Normal"/>
        <w:rPr>
          <w:szCs w:val="28"/>
        </w:rPr>
      </w:pPr>
      <w:r>
        <w:rPr>
          <w:szCs w:val="28"/>
        </w:rPr>
        <w:t>5 27 40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исанко Ольга Александровна" w:date="2025-02-20T12:09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зложить весь паспорт в новой редакц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ind w:firstLine="708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LineNumbering">
    <w:name w:val="Line Number"/>
    <w:basedOn w:val="Style12"/>
    <w:rPr/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eastAsia="Times New Roman"/>
      <w:b/>
      <w:sz w:val="36"/>
    </w:rPr>
  </w:style>
  <w:style w:type="character" w:styleId="Style20">
    <w:name w:val="Название Знак"/>
    <w:qFormat/>
    <w:rPr>
      <w:rFonts w:eastAsia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6:00Z</dcterms:created>
  <dc:creator>DIMON</dc:creator>
  <dc:description/>
  <cp:keywords/>
  <dc:language>en-US</dc:language>
  <cp:lastModifiedBy>Бутова Мария Владимировна</cp:lastModifiedBy>
  <cp:lastPrinted>2025-02-25T14:46:00Z</cp:lastPrinted>
  <dcterms:modified xsi:type="dcterms:W3CDTF">2025-03-19T10:32:00Z</dcterms:modified>
  <cp:revision>47</cp:revision>
  <dc:subject/>
  <dc:title/>
</cp:coreProperties>
</file>