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3</w:t>
        <w:tab/>
        <w:tab/>
        <w:tab/>
        <w:tab/>
        <w:tab/>
        <w:tab/>
        <w:tab/>
        <w:tab/>
        <w:tab/>
        <w:tab/>
        <w:t xml:space="preserve">           №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организации культурно-массовых мероприятий и выработки мер, направленных на предотвращение угроз безопасности населения и рисков возникновения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х прове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ыполнения пункта 8 Решения внеочередного совместного заседания постоянно действующего координационного совещания по обеспечению правопорядка в Томской области и Совета безопасности при Губернаторе Томской области от 30.11.2022 № 13/4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организации культурно-массовых мероприятий и выработке мер, направленных на предотвращение угроз безопасности населения и рисков возникновения чрезвычайных ситуаций при их проведении, в составе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организации культурно-массовых мероприятий и выработке мер, направленных на предотвращение угроз безопасности населения и рисков возникновения чрезвычайных ситуаций при их проведен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даты его подпис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TextBody"/>
        <w:ind w:left="1710" w:firstLine="709"/>
        <w:jc w:val="right"/>
        <w:rPr>
          <w:szCs w:val="28"/>
        </w:rPr>
      </w:pPr>
      <w:r>
        <w:rPr>
          <w:szCs w:val="28"/>
        </w:rPr>
        <w:t xml:space="preserve">от 16.01.2023  № 24             </w:t>
      </w:r>
    </w:p>
    <w:p>
      <w:pPr>
        <w:pStyle w:val="TextBody"/>
        <w:ind w:left="171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91"/>
      <w:bookmarkEnd w:id="0"/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бочей группы по организации культурно-массовых мероприятий и выработке мер, направленных на предотвращение угроз безопасности населения и рисков возникновения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 их провед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TextBody"/>
              <w:ind w:firstLine="34"/>
              <w:rPr>
                <w:szCs w:val="28"/>
              </w:rPr>
            </w:pPr>
            <w:r>
              <w:rPr>
                <w:szCs w:val="28"/>
              </w:rPr>
              <w:t>Антон Борис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Колпашевского района, председат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Шапил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меститель Главы Колпашевского района по социальным вопросам, заместитель председател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исанко Ольг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рганизационно-методического отдела Управления по культуре, спорту и молодёжной политике Администрации Колпашевского района, секрета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шеничник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, спорту и молодёжной политике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рагина Вероник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«Центр культуры и досуга»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мар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  <w:lang w:eastAsia="en-US"/>
              </w:rPr>
            </w:pPr>
            <w:r>
              <w:rPr>
                <w:szCs w:val="28"/>
              </w:rPr>
              <w:t>Начальник отдела гражданской обороны, чрезвычайных ситуаций и безопасности населения 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нинг Афанасий Леонид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МВД России по Колпашевскому району УМВД России по Томской области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льф Антон Владими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пожарно-спасательной части № 29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былев Алексей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Колпашевского ОВО - филиала ФГКУ «УВО ВНГ России по Томской области»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астрыкин Анатолий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тавитель УФСБ России по Томской области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Щукин Алексей Владимирович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Колпашевского город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тров Сергей Викторович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Новосел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ов Артем Анатольевич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Чажемт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кторов Виталий Николаевич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Саров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риводова Галина Николае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Инкинского сельского поселения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рова Ирина Анатолье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Новогоренского сельского поселения (по согласованию)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TextBody"/>
        <w:ind w:left="1710" w:firstLine="709"/>
        <w:jc w:val="right"/>
        <w:rPr>
          <w:szCs w:val="28"/>
        </w:rPr>
      </w:pPr>
      <w:r>
        <w:rPr>
          <w:szCs w:val="28"/>
        </w:rPr>
        <w:t xml:space="preserve">от 16.01.2023  № 24               </w:t>
      </w:r>
    </w:p>
    <w:p>
      <w:pPr>
        <w:pStyle w:val="TextBody"/>
        <w:ind w:left="1710" w:firstLine="709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рабочей группе по организации культурно-массовых мероприятий и выработке мер, направленных на предотвращение угроз безопасности населения и рисков возникновения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 их провед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Рабочая группа по организации культурно-массовых мероприятий и выработке мер, направленных на предотвращение угроз безопасности населения и рисков возникновения чрезвычайных ситуаций при их проведении (далее - Рабочая группа) является постоянно действующим совещательным коллегиальным органом, созданным при Администрации Колпашевского района в целях рассмотрения вопросов, касающихся организации культурно-массовых мероприятий на территории Колпашевского района и выработки мер, направленных на предотвращение угроз безопасности населения и рисков возникновения чрезвычайных ситуаций при их про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нормативными правовыми актами Российской Федерации, нормативными правовыми актами Томской области, Колпашевского района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ЗАДАЧИ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ми задачами Рабочей групп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рассмотрение вопросов, касающихся организации культурно-массовых мероприятий на территории Колпашевского района и выработки мер, направленных на предотвращение угроз безопасности населения и рисков возникновения чрезвычайных ситуаций при их про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формирование экспертного мнения о безопасности проведения конкретного культурно-массов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организация взаимодействия организаций и учреждений Колпашевского района с целью обеспечения безопасности населения при проведении культурно-массовых мероприятий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ФУНКЦИИ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чая группа для решения возложенных на неё задач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 готовит для Главы Колпашевского района рекомендации и предложения по вопросам, относящимся к компетенции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запрашивает от муниципальных образований, организаций и учреждений Колпашевского района информацию по вопросам, относящимся к компетенции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согласовывает мероприятия, направленные на предотвращение угроз безопасности населения и рисков возникновения чрезвычайных ситуаций при проведении культурно-массовых мероприятий на территории Колп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ОРГАНИЗАЦИЯ РАБОТЫ 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В состав Рабочей группы входят председатель Рабочей группы, заместитель председателя Рабочей группы, секретарь Рабочей группы и иные  члены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седатель Рабочей группы осуществляет общее руководство деятельностью Рабочей группы, определяет повестку дня и ведёт заседани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Рабочей группы ведёт заседания Рабочей группы в отсутствие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кретарь Рабочей группы обеспечивает подготовку решений, рекомендаций, заключений Рабочей группы, сбор и анализ информации по вопросам, относящимся к компетенции Рабочей группы, организует ведение делопроизводства Рабочей группы, осуществляет контроль за выполнением решений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Заседания Рабочей группы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Решения Рабочей группы принимаются простым большинством голосов членов Рабочей группы, присутствующих на заседании. Заседание Рабочей группы считается правомочным, если на нём присутствует не менее одной трети состава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Рабочая группа осуществляет свою деятельность в соответствии с планом работы, принимаемым на заседании и утверждаемым председател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шения Рабочей группы оформляются протоколом заседания Рабочей группы и подписывается лицом, председательствующим на заседании Рабочей группы, и секретарё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2E991A8F65D897173FA92DFT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4:00Z</dcterms:created>
  <dc:creator>Татьяна В. Григоренко</dc:creator>
  <dc:description/>
  <dc:language>en-US</dc:language>
  <cp:lastModifiedBy>Зройчикова Елена Альфредовна</cp:lastModifiedBy>
  <cp:lastPrinted>2023-01-16T18:33:00Z</cp:lastPrinted>
  <dcterms:modified xsi:type="dcterms:W3CDTF">2023-01-17T05:14:00Z</dcterms:modified>
  <cp:revision>2</cp:revision>
  <dc:subject/>
  <dc:title/>
</cp:coreProperties>
</file>