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3.2023                                                                                                        №   25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16"/>
        <w:gridCol w:w="378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имущества в муниципальную каз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«Колпашев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07.03.2023 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. Принять в муниципальную казну муниципального образования «Колпашевский район» имущество согласно приложению. 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2. </w:t>
            </w:r>
            <w:r>
              <w:rPr>
                <w:sz w:val="28"/>
                <w:szCs w:val="28"/>
                <w:lang w:val="ru-RU"/>
              </w:rPr>
              <w:t>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е 1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13.03.2023  № 25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, принимаемого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tbl>
            <w:tblPr>
              <w:tblW w:w="924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1986"/>
              <w:gridCol w:w="1134"/>
              <w:gridCol w:w="3543"/>
              <w:gridCol w:w="2126"/>
            </w:tblGrid>
            <w:tr>
              <w:trPr>
                <w:trHeight w:val="700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№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имуще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Общая площадь, (кв.м.)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Местонахождение имуществ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Кадастровый номер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ое помещение (квартир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омская область,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-н Колпашевский, д. Новогорное,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Октябрьская, д. 5, кв. 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:08:0100017:339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51:00Z</dcterms:created>
  <dc:creator>Татьяна В. Григоренко</dc:creator>
  <dc:description/>
  <dc:language>en-US</dc:language>
  <cp:lastModifiedBy>Зройчикова Елена Альфредовна</cp:lastModifiedBy>
  <cp:lastPrinted>2023-03-14T09:45:00Z</cp:lastPrinted>
  <dcterms:modified xsi:type="dcterms:W3CDTF">2023-03-14T05:51:00Z</dcterms:modified>
  <cp:revision>2</cp:revision>
  <dc:subject/>
  <dc:title>__________     №  _____</dc:title>
</cp:coreProperties>
</file>