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0                                                                                    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общеобразовательного учреждения «Средняя общеобразовательная школа № 7» г.Колпашево от 12.02.2020 № 29 и ходатайства муниципального автономного учреждения дополнительного образования «Детско-юношеская спортивная школа имени О. Рахматулиной» от 12.02.2020 № 8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униципального автономного общеобразовательного учреждения «Средняя общеобразовательная               школа № 7» г.Колпашево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 xml:space="preserve">2. 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учреждению дополнительного образования «Детско-юношеская спортивная школа имени О. Рахматулиной».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 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05.03.2020 № 2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 7» г.Колпашево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25"/>
        <w:gridCol w:w="1567"/>
        <w:gridCol w:w="25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ja-JP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Наименование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Количество (шт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Компьютер  (инв. № ВА000000068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18 56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Компьютер  (инв. № ВА000000079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22 14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ьютер  (инв. № ВА000000083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7"/>
                <w:szCs w:val="27"/>
                <w:lang w:eastAsia="ja-JP"/>
              </w:rPr>
            </w:pPr>
            <w:r>
              <w:rPr>
                <w:rFonts w:eastAsia="MS Mincho;ＭＳ 明朝"/>
                <w:sz w:val="27"/>
                <w:szCs w:val="27"/>
                <w:lang w:eastAsia="ja-JP"/>
              </w:rPr>
              <w:t>31 416,2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0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3:00Z</dcterms:created>
  <dc:creator>Татьяна В. Григоренко</dc:creator>
  <dc:description/>
  <dc:language>en-US</dc:language>
  <cp:lastModifiedBy>Григоренко Татьяна Викторовна</cp:lastModifiedBy>
  <cp:lastPrinted>2020-03-05T10:43:00Z</cp:lastPrinted>
  <dcterms:modified xsi:type="dcterms:W3CDTF">2020-03-05T03:43:00Z</dcterms:modified>
  <cp:revision>2</cp:revision>
  <dc:subject/>
  <dc:title>__________     №  _____</dc:title>
</cp:coreProperties>
</file>