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4.2024                                                                                                                   №  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зъятии имущества в муниципальную казну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«Колпашевский район» и передаче в собственность муниципального образования «Новогоре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шением Думы Колпашевского района от 13.07.2010                       № 875 «Об утверждении Положения о порядке управления и распоряжения имуществом, его приватизации и использования доходов от приватизации                           и использования имущества, находящегося в собственности муниципального образования «Колпашевский район» на основании ходатайства Администрации Новогоренского сельского поселения от 28.03.2024 № 166, ходатайства организационного отдела Администрации Колпашевского района от 02.04.2024                  № 33 и обоснования МКУ «Агентство» от 03.04.2024 № 01-10/2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ъять из оперативного управления Администрации Колпашевского района в муниципальную казну муниципального образования «Колпашевский район» имущество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ередать изъятое согласно пункта 1 настоящего постановления имущество из муниципальной казны муниципального образования «Колпашевский район»                           в собственность муниципального образования «Новогоренское сельское поселение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Указанные в пунктах 1-2 настоящего постановления мероприятия провести директору муниципального казённого учреждения «Агентство                            по управлению муниципальным имуществом» Алеевой Л.А. в соответствии                          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                     «Колпашевский район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даты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                     А.Б.Аг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Ал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41 4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от 05.04.2024 № 26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ущества, изымаемого из оперативного управления Администрации Колпашевского района в муниципальную казну муниципального образования «Колпашевский район»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971"/>
        <w:gridCol w:w="1842"/>
        <w:gridCol w:w="1147"/>
        <w:gridCol w:w="1577"/>
        <w:gridCol w:w="1413"/>
      </w:tblGrid>
      <w:tr>
        <w:trPr>
          <w:trHeight w:val="2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шт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, (руб.)</w:t>
            </w:r>
          </w:p>
        </w:tc>
      </w:tr>
      <w:tr>
        <w:trPr>
          <w:trHeight w:val="4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(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4129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652,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7:00Z</dcterms:created>
  <dc:creator>Татьяна В. Григоренко</dc:creator>
  <dc:description/>
  <cp:keywords/>
  <dc:language>en-US</dc:language>
  <cp:lastModifiedBy>Бутова Мария Владимировна</cp:lastModifiedBy>
  <cp:lastPrinted>2024-04-05T09:20:00Z</cp:lastPrinted>
  <dcterms:modified xsi:type="dcterms:W3CDTF">2024-04-05T02:21:00Z</dcterms:modified>
  <cp:revision>5</cp:revision>
  <dc:subject/>
  <dc:title>__________     №  _____</dc:title>
</cp:coreProperties>
</file>