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6.03.2025</w:t>
        <w:tab/>
        <w:tab/>
        <w:tab/>
        <w:tab/>
        <w:tab/>
        <w:tab/>
        <w:tab/>
        <w:tab/>
        <w:tab/>
        <w:tab/>
        <w:t xml:space="preserve">       №   26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введении временного ограничения движения транспортных средств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 автомобильным дорогам местного значения вне границ населённых пунктов в границах муниципального образования «Колпашевский район» </w:t>
            </w:r>
          </w:p>
          <w:p>
            <w:pPr>
              <w:pStyle w:val="31"/>
              <w:spacing w:before="0" w:after="0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весенний период 2025 года</w:t>
            </w:r>
            <w:r>
              <w:rPr>
                <w:sz w:val="27"/>
                <w:szCs w:val="27"/>
                <w:lang w:val="ru-RU" w:eastAsia="ru-RU"/>
              </w:rPr>
              <w:t xml:space="preserve"> </w:t>
            </w:r>
          </w:p>
        </w:tc>
      </w:tr>
    </w:tbl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                                      их переувлажнением в период возникновения неблагоприятных природно-климатических условий в весенний период, и обеспечения безопасности дорожного движения, в соответствии со статьёй 14 Федерального закона                 от 10.12.1995 № 196-ФЗ «О безопасности дорожного движения», пунктом 2 части 1 статьи 30 Федерального закона от 08.11.2007 № 257-ФЗ    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5 Федерального закона от 06.10.2003 № 131-ФЗ «Об общих принципах организации местного самоуправления в Российской Федерации», во исполнение постановления Администрации Томской области от 27.03.2012 № 109а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временных ограничений или прекращения движения транспортных средств по 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рогам регионального                                 или межмуниципального, местного значения на территории Томской области» (далее – Порядок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сти с 01 апреля 2025 г. по 15 мая 2025 г. (включительно) временное ограничение движения транспортных средств с превышением предельно допустимого значения нагрузки на ось 4 тс (тонна-сила)                            по автомобильным дорогам общего пользования местного значения вне границ населённых пунктов в границах муниципального образования «Колпашевский район»: с. Тогур – д. Волково, подъезд к д. Типсино, подъезд к д. Родионовка, подъезд к п. Павлов Мыс, подъезд к с. Старокороткино, подъезд к д. Новокороткино, Чажемто – Подгорное, подъезд к с. Инкино, подъезд к д. Пасека, с. Инкино – п. Юрты. 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 xml:space="preserve">Установить, что временное ограничение движения транспортных средств по автомобильным дорогам местного значения вне границ </w:t>
      </w:r>
      <w:r>
        <w:rPr>
          <w:b w:val="false"/>
          <w:sz w:val="28"/>
          <w:szCs w:val="28"/>
          <w:lang w:val="ru-RU"/>
        </w:rPr>
        <w:t>населённых</w:t>
      </w:r>
      <w:r>
        <w:rPr>
          <w:b w:val="false"/>
          <w:sz w:val="28"/>
          <w:szCs w:val="28"/>
        </w:rPr>
        <w:t xml:space="preserve"> пунктов в границах муниципального образования «Колпашевский район», указанное в п</w:t>
      </w:r>
      <w:r>
        <w:rPr>
          <w:b w:val="false"/>
          <w:sz w:val="28"/>
          <w:szCs w:val="28"/>
          <w:lang w:val="ru-RU"/>
        </w:rPr>
        <w:t xml:space="preserve">ункте </w:t>
      </w:r>
      <w:r>
        <w:rPr>
          <w:b w:val="false"/>
          <w:sz w:val="28"/>
          <w:szCs w:val="28"/>
        </w:rPr>
        <w:t>1 настоящего постановления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                </w:t>
      </w:r>
      <w:r>
        <w:rPr>
          <w:b w:val="false"/>
          <w:sz w:val="28"/>
          <w:szCs w:val="28"/>
        </w:rPr>
        <w:t>не распространяется на: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1) пассажирские перевозки автобусами, в том числе международные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) перевозки пищевых продуктов, в том числе зерна, картофеля                           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ёрдых и жидких бытовых отходов, семенного фонда, удобрений, почты и почтовых грузов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3) 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4) 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) 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Subtitle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6) перевозки грузов, необходимых для предупреждения чрезвычайных ситуаций на линейных объектах (линии электропередачи, линии связи                       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редельно допустимые для проезда габаритные параметры транспортных средств не должны превышать предельно допустимые габариты транспортных средств, установленные приложением 1 к Правилам перевозок грузов автомобильным транспортом, утверждённым постановлением Правительства Российской Федерации от 21.12.2020                       № 22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муниципального хозяйства Администрации Колпашевского района (Кияница Н.Г.) обеспечить информирование о введении временного ограничения движения транспортных средств в соответствии с пунктами 8, 9 Поряд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П ТО «Областное ДРСУ» осуществить установку дорожных знаков с 01 апреля 2025 г., устанавливающих временное ограничение, указанное в пункте 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отделу ГИБДД ОМВД России по Колпашевскому району УМВД России по Томской области в период действия временного ограничения движения организовать в установленном порядке контроль                  за соблюдением пользователями автомобильных дорог введённых огранич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постановление в Ведомостях органов местного самоуправления муниципального образования «Колпашевский район» и разместить на </w:t>
      </w:r>
      <w:r>
        <w:rPr>
          <w:bCs/>
          <w:sz w:val="28"/>
          <w:szCs w:val="28"/>
          <w:lang w:val="ru-RU"/>
        </w:rPr>
        <w:t>официальном сайте органов местного самоуправления муниципального образования «Колпашевски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возложить на заместителя Главы Колпашевского района по строительству и инфраструктуре Ивченко И.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7797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20"/>
          <w:tab w:val="left" w:pos="7797" w:leader="none"/>
        </w:tabs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лава района                                                                                              А.Б.Агеев</w:t>
      </w:r>
    </w:p>
    <w:p>
      <w:pPr>
        <w:pStyle w:val="Heading"/>
        <w:tabs>
          <w:tab w:val="clear" w:pos="720"/>
          <w:tab w:val="left" w:pos="7797" w:leader="none"/>
        </w:tabs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4 03 7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-22225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02" y="0"/>
                    <wp:lineTo x="-802" y="21160"/>
                    <wp:lineTo x="21237" y="21160"/>
                    <wp:lineTo x="21237" y="0"/>
                    <wp:lineTo x="-8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</w:tr>
  </w:tbl>
  <w:p>
    <w:pPr>
      <w:pStyle w:val="Normal"/>
      <w:spacing w:lineRule="auto" w:line="360" w:before="240" w:after="0"/>
      <w:jc w:val="center"/>
      <w:rPr/>
    </w:pPr>
    <w:r>
      <w:rPr>
        <w:b/>
        <w:sz w:val="26"/>
        <w:szCs w:val="26"/>
        <w:lang w:val="ru-RU"/>
      </w:rPr>
      <w:t>АДМИНИСТРАЦИЯ КОЛПАШЕВСКОГО РАЙОНА ТОМСКОЙ ОБЛАСТИ</w:t>
    </w:r>
  </w:p>
  <w:p>
    <w:pPr>
      <w:pStyle w:val="Subtitle"/>
      <w:spacing w:lineRule="auto" w:line="360"/>
      <w:rPr>
        <w:sz w:val="32"/>
        <w:szCs w:val="32"/>
      </w:rPr>
    </w:pPr>
    <w:r>
      <w:rPr>
        <w:sz w:val="32"/>
        <w:szCs w:val="32"/>
      </w:rPr>
      <w:t>ПОСТАНОВЛЕНИЕ</w:t>
    </w:r>
  </w:p>
  <w:p>
    <w:pPr>
      <w:pStyle w:val="Normal"/>
      <w:jc w:val="both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Подзаголовок Знак"/>
    <w:qFormat/>
    <w:rPr>
      <w:b/>
      <w:sz w:val="36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4:00Z</dcterms:created>
  <dc:creator>ГАС ВЫБОРЫ</dc:creator>
  <dc:description/>
  <cp:keywords/>
  <dc:language>en-US</dc:language>
  <cp:lastModifiedBy>Бутова Мария Владимировна</cp:lastModifiedBy>
  <cp:lastPrinted>2025-03-26T11:48:00Z</cp:lastPrinted>
  <dcterms:modified xsi:type="dcterms:W3CDTF">2025-03-26T04:48:00Z</dcterms:modified>
  <cp:revision>5</cp:revision>
  <dc:subject/>
  <dc:title> 	</dc:title>
</cp:coreProperties>
</file>