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0.03.2011</w:t>
        <w:tab/>
        <w:tab/>
        <w:t xml:space="preserve">    №      26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135"/>
        <w:gridCol w:w="3650"/>
        <w:gridCol w:w="108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 порядке проведения экспертной оценки последствий принятого решения об изменении назначения имуществ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13 Федерального закона от 24.07.1998 № 124-ФЗ “Об основных гарантиях прав ребёнка в Российской Федерации”,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 Утвердить порядок</w:t>
      </w:r>
      <w:r>
        <w:rPr>
          <w:sz w:val="28"/>
          <w:lang w:val="ru-RU"/>
        </w:rPr>
        <w:t xml:space="preserve"> проведения экспертной оценки последствий принятого решения об изменении назначения имуществ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 - сайте муниципального образования “Колпашевский район”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>И.о.Главы района                                                                          А.А.Черников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К.В.Егоров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9 40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   30.03.2011     №  26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ru-RU"/>
        </w:rPr>
        <w:t>Порядок</w:t>
      </w:r>
      <w:r>
        <w:rPr>
          <w:sz w:val="28"/>
          <w:lang w:val="ru-RU"/>
        </w:rPr>
        <w:t xml:space="preserve"> проведения экспертной оценки последствий принятого решения об изменении назначения имуществ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.</w:t>
      </w:r>
    </w:p>
    <w:p>
      <w:pPr>
        <w:pStyle w:val="Normal"/>
        <w:autoSpaceDE w:val="false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Настоящий Порядок, разработанный в соответствии с Федеральным законом от 24.07.1998 № 124-ФЗ “Об основных гарантиях прав ребёнка в Российской Федерации”,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устанавливает процедуры </w:t>
      </w:r>
      <w:r>
        <w:rPr>
          <w:sz w:val="28"/>
          <w:lang w:val="ru-RU"/>
        </w:rPr>
        <w:t>проведения экспертной оценки последствий принятого решения об изменении назначения имуществ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 (далее – экспертная оценка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 Экспертная оценка проводится органом, выполняющим функции и полномочия учредителя в отношении учреждения, в оперативном управлении которого находится соответствующее имущество (далее - учреждение). В случае  если функции и полномочия учредителя в отношении учреждения выполняет Администрация Колпашевского района, экспертную оценку проводит структурное подразделение Администрации Колпашевского района, курирующее деятельность соответствующе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 В случае если инициатором изменения назначения имущества является учреждение, экспертная оценка производится по его заявлению в орган, выполняющий функции и полномочия учредителя. Если инициатором изменения назначения имуществом является муниципальное образование “Колпашевский район”, экспертная оценка производится на основании поручения Главы Колпаш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 По результатам экспертной оценки составляется экспертное заключение за подписью руководителя органа, либо заместителя Главы Колпашевского района, курирующего соответствующее направление (в случае выполнения функций и полномочий учредителя Администрацией Колпашевского район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5. Экспертное заключение должно содержать вывод о наличии/отсутствии необходимости в имуществе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 и возможности/невозможности изменения назначения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лучае если экспертное заключение содержит вывод о наличии необходимости в имуществе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 и невозможности изменения назначения имущества назначение имущества изменению не подлежит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0:00Z</dcterms:created>
  <dc:creator>Shapilova</dc:creator>
  <dc:description/>
  <cp:keywords/>
  <dc:language>en-US</dc:language>
  <cp:lastModifiedBy>Татьяна В. Григоренко</cp:lastModifiedBy>
  <cp:lastPrinted>2011-03-30T11:50:00Z</cp:lastPrinted>
  <dcterms:modified xsi:type="dcterms:W3CDTF">2011-03-30T04:50:00Z</dcterms:modified>
  <cp:revision>2</cp:revision>
  <dc:subject/>
  <dc:title/>
</cp:coreProperties>
</file>