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9" y="0"/>
                      <wp:lineTo x="-409" y="21321"/>
                      <wp:lineTo x="21600" y="21321"/>
                      <wp:lineTo x="21600" y="0"/>
                      <wp:lineTo x="-40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27.03.2025</w:t>
        <w:tab/>
        <w:t xml:space="preserve"> №   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 постановления Администрации Колпа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                                с законодательством Российской Феде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>в приложение к постановлению Администрации Колпашевского района от 01.09.2022 № 1102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                               на строительство объекта капитального строительства в связи с продлением срока действия такого разрешения)</w:t>
      </w:r>
      <w:r>
        <w:rPr>
          <w:rFonts w:eastAsia="PMingLiU;新細明體"/>
          <w:sz w:val="28"/>
          <w:szCs w:val="28"/>
        </w:rPr>
        <w:t>» (в редакции постановлений Администрации Колпашевского района от 21.02.2023 № 143,                                             от 13.11.2023 № 1033, от 11.07.2024 № 574)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1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. Заявителями на получение муниципальной услуги являются застройщики, оператор комплексного развития территории                                     (далее - заявитель</w:t>
      </w:r>
      <w:r>
        <w:rPr>
          <w:bCs/>
          <w:sz w:val="28"/>
          <w:szCs w:val="28"/>
        </w:rPr>
        <w:t>)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4 пункта 4 слова «на официальном сайте Уполномоченного органа http://www.kolpadm.ru/.» заменить                              словами «на официальном сайте Уполномоченного органа https://kolpadm.gosuslugi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2: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лова «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lang w:eastAsia="en-US"/>
        </w:rPr>
        <w:t>Нормативные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pacing w:val="5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lang w:eastAsia="en-US"/>
        </w:rPr>
        <w:t>правовые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pacing w:val="4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lang w:eastAsia="en-US"/>
        </w:rPr>
        <w:t>акты,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pacing w:val="35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lang w:eastAsia="en-US"/>
        </w:rPr>
        <w:t>регулирующие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pacing w:val="5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pacing w:val="-2"/>
          <w:lang w:eastAsia="en-US"/>
        </w:rPr>
        <w:t xml:space="preserve">предоста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en-US"/>
        </w:rPr>
        <w:t>муниципальной</w:t>
      </w:r>
      <w:r>
        <w:rPr>
          <w:rFonts w:eastAsia="Times New Roman"/>
          <w:bCs/>
          <w:spacing w:val="13"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pacing w:val="-2"/>
          <w:sz w:val="28"/>
          <w:szCs w:val="28"/>
          <w:lang w:eastAsia="en-US"/>
        </w:rPr>
        <w:t>услуги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pacing w:val="-2"/>
          <w:sz w:val="28"/>
          <w:szCs w:val="28"/>
          <w:lang w:eastAsia="en-US"/>
        </w:rPr>
        <w:t>пункт 16 исключи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«а» пункта 21.1 слова «в случае, предусмотренном частью 1.1 статьи 57.3 Градостроительного кодекса Российской Федерации» заменить словами «в случаях, предусмотренных частями 1.1 и 1.2 статьи 57.3 Градостроительного кодекса Российской Федерации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48 после слов «, а также информационными стендами» дополнить словами «с образцами заполнения запросов и перечнем документов и (или) информации, необходимых для предоставления муниципальной услуги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>в приложение к постановлению Администрации Колпашевского района от 01.09.2022 № 1101 «Об утверждении Административного регламента предоставления муниципальной услуги «Выдача разрешения на ввод объекта в эксплуатацию на территории Колпашевского района</w:t>
      </w:r>
      <w:r>
        <w:rPr>
          <w:rFonts w:eastAsia="PMingLiU;新細明體"/>
          <w:sz w:val="28"/>
          <w:szCs w:val="28"/>
        </w:rPr>
        <w:t>» (в редакции постановления Администрации Колпашевского района от 27.12.2023 № 1199)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>
          <w:bCs/>
          <w:sz w:val="28"/>
          <w:szCs w:val="28"/>
        </w:rPr>
        <w:t>в разделе 1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4 пункта 4 слова «на официальном сайте Уполномоченного органа http://www.kolpadm.ru/.» заменить                                  словами «на официальном сайте Уполномоченного органа https://kolpadm.gosuslugi.ru»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2: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слова «</w:t>
      </w:r>
      <w:r>
        <w:rPr>
          <w:rFonts w:eastAsia="Times New Roman"/>
          <w:sz w:val="28"/>
          <w:szCs w:val="28"/>
          <w:lang w:eastAsia="en-US"/>
        </w:rPr>
        <w:t>Нормативные правовые акты, регулирующие предоставление муниципальной услуги» исключить;</w:t>
      </w:r>
    </w:p>
    <w:p>
      <w:pPr>
        <w:pStyle w:val="Normal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15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ункте 16 слова «указанные в подпунктах «б» – «д» пункта 20 настоящего Административного регламента» заменить словами «указанные            в подпунктах «б» – «г» пункта 20 настоящего Административного регламента»;</w:t>
      </w:r>
    </w:p>
    <w:p>
      <w:pPr>
        <w:pStyle w:val="Normal"/>
        <w:tabs>
          <w:tab w:val="clear" w:pos="708"/>
          <w:tab w:val="left" w:pos="851" w:leader="none"/>
        </w:tabs>
        <w:ind w:left="709" w:firstLine="142"/>
        <w:rPr>
          <w:sz w:val="28"/>
          <w:szCs w:val="28"/>
        </w:rPr>
      </w:pPr>
      <w:r>
        <w:rPr>
          <w:sz w:val="28"/>
          <w:szCs w:val="28"/>
        </w:rPr>
        <w:t>пункт 20 изложить в следующей редакции:</w:t>
      </w:r>
    </w:p>
    <w:p>
      <w:pPr>
        <w:pStyle w:val="Normal"/>
        <w:tabs>
          <w:tab w:val="clear" w:pos="708"/>
          <w:tab w:val="left" w:pos="1328" w:leader="none"/>
        </w:tabs>
        <w:ind w:firstLine="709"/>
        <w:jc w:val="both"/>
        <w:rPr/>
      </w:pPr>
      <w:r>
        <w:rPr>
          <w:sz w:val="28"/>
          <w:szCs w:val="28"/>
        </w:rPr>
        <w:t>«20.</w:t>
        <w:tab/>
        <w:t>Исчерпывающий перечень документов, необходимых                          для предоставления услуги, подлежащих представлению заявителем самостоятельно:</w:t>
      </w:r>
    </w:p>
    <w:p>
      <w:pPr>
        <w:pStyle w:val="Normal"/>
        <w:widowControl w:val="false"/>
        <w:autoSpaceDE w:val="false"/>
        <w:ind w:left="129" w:firstLine="709"/>
        <w:jc w:val="both"/>
        <w:rPr/>
      </w:pPr>
      <w:r>
        <w:rPr>
          <w:sz w:val="28"/>
          <w:szCs w:val="28"/>
        </w:rPr>
        <w:t>а) заявление о выдаче разрешения на ввод объекта в эксплуатацию.                В случае представления заявления о выдаче разрешения на ввод объекта                     в эксплуатацию в электронной форме посредством Единого портала                             в соответствии с подпунктом «а» пункта 16 настоящего Административного регламента указанное заявление заполняется путём внесения соответствующих сведений в интерактивную форму на Едином портале;</w:t>
      </w:r>
    </w:p>
    <w:p>
      <w:pPr>
        <w:pStyle w:val="Normal"/>
        <w:widowControl w:val="false"/>
        <w:autoSpaceDE w:val="false"/>
        <w:ind w:left="129" w:firstLine="707"/>
        <w:jc w:val="both"/>
        <w:rPr/>
      </w:pPr>
      <w:r>
        <w:rPr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многофункциональный центр, организацию. 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             из состава соответствующих данных указанной учетной записи и могут быть проверены путём направления запроса с использованием системы межведомственного электронного взаимодействия;</w:t>
      </w:r>
    </w:p>
    <w:p>
      <w:pPr>
        <w:pStyle w:val="Normal"/>
        <w:widowControl w:val="false"/>
        <w:autoSpaceDE w:val="false"/>
        <w:ind w:left="129" w:firstLine="707"/>
        <w:jc w:val="both"/>
        <w:rPr/>
      </w:pPr>
      <w:r>
        <w:rPr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                                в электронной форме посредством Единого портала в соответствии                           с подпунктом «а» пункта 16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</w:t>
      </w:r>
    </w:p>
    <w:p>
      <w:pPr>
        <w:pStyle w:val="Normal"/>
        <w:widowControl w:val="false"/>
        <w:autoSpaceDE w:val="false"/>
        <w:ind w:left="131" w:hanging="2"/>
        <w:jc w:val="both"/>
        <w:rPr/>
      </w:pPr>
      <w:r>
        <w:rPr>
          <w:sz w:val="28"/>
          <w:szCs w:val="28"/>
        </w:rPr>
        <w:t>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widowControl w:val="false"/>
        <w:autoSpaceDE w:val="false"/>
        <w:ind w:left="128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технический план объекта капитального строительства, подготовленный в соответствии с Федеральным законом                                        «О государственной регистрации недвижимости», за исключением ввода             в эксплуатацию объекта капитального строительства, в отношении которого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791778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б особенностях оформления прав на отдельные виды объектов недвижимости и о внесении изменений                       в отдельные законодательные акты Российской Федерации» государственный кадастровый учет и (или) государственная регистрация прав не осуществляются.</w:t>
      </w:r>
      <w:r>
        <w:rPr>
          <w:bCs/>
          <w:sz w:val="28"/>
          <w:szCs w:val="28"/>
        </w:rPr>
        <w:t>»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нкт 2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1.</w:t>
        <w:tab/>
        <w:t>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местного самоуправления, организ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                 в государственных органах, органах местного самоуправления                                    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                               по собственной инициати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правоустанавливающие документы на земельный участок,                                в том числе соглашение об установлении сервитута, решение                                      об установлении публичного сервиту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разрешение на строительств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акт о подключении (технологическом присоединении) построенного, реконструированного объекта капитального строительства                                      к сетям инженерно- 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схема, отображающая расположение построенного, реконструированного объекта капитального строительства, расположение сетей инженерно— 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               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заключение органа государственного строительного надзора                      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              с учётом изменений, внесенных в рабочую документацию и являющихся                     в соответствии с частью 1.3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) сведения из Единого государственного реестра юридических лиц (при обращении застройщика, являющегося юридическим лицом)                          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) акт приемки выполненных работ по сохранению объекта культурного наследия, утверждённый соответствующим органом охраны объектов культурного наследия, определенным Федеральным законом                           от 25 июня 2002 г.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                          для современного использования.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2 слова «указанные в подпунктах «а», «г» – «ж» пункта 21 настоящего Административного регламента» заменить словами «указанные              в подпунктах «а», «в» – «г» пункта 21 настоящего Административного регламента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пункте 23 слова «указанные в подпунктах «г»-«д» пункта 20                            и подпунктах «г»-«з» пункта 21 настоящего Административного регламента» заменить словами «указанные в подпункте «г» пункта 20 и подпунктах                       «в» - «д» пункта 21 настоящего Административного регламента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подпункте «ж» пункта 28 слова «указанные в подпунктах «б» – «д» пункта 20 настоящего Административного регламента» заменить словами «указанные в подпунктах «б» – «г» пункта 20 настоящего Административного регламента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подпункте «а» пункта 34 слова «предусмотренных подпунктами         «г» - «д» пункта 20» заменить словами «предусмотренный подпунктом «г» пункта 20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47 после слов «, а также информационными стендами» дополнить словами « с образцами заполнения запросов и перечнем документов и (или) информации, необходимых для предоставления муниципальной услуг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Ведомостях органов местного самоуправления Колпашевского района и разместить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                       на заместителя Главы Колпашевского района по строительству                                    и инфраструктуре Ивченко И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А.Б.Аг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С.Вотинц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41 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1131" w:top="118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4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56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trike w:val="false"/>
      <w:dstrike w:val="false"/>
      <w:u w:val="none" w:color="000000"/>
    </w:rPr>
  </w:style>
  <w:style w:type="character" w:styleId="WW8Num5z2">
    <w:name w:val="WW8Num5z2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eastAsia="Calibri"/>
      <w:b/>
      <w:sz w:val="3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rFonts w:eastAsia="Calibri"/>
      <w:b/>
      <w:sz w:val="32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">
    <w:name w:val="u"/>
    <w:qFormat/>
    <w:rPr>
      <w:rFonts w:cs="Times New Roman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bCs/>
      <w:sz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4524" w:leader="none"/>
      </w:tabs>
      <w:autoSpaceDE w:val="false"/>
      <w:ind w:left="2707" w:hanging="0"/>
      <w:outlineLvl w:val="2"/>
    </w:pPr>
    <w:rPr>
      <w:rFonts w:eastAsia="Times New Roman"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200"/>
      <w:jc w:val="both"/>
    </w:pPr>
    <w:rPr>
      <w:rFonts w:eastAsia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35:00Z</dcterms:created>
  <dc:creator>Direktor</dc:creator>
  <dc:description/>
  <cp:keywords/>
  <dc:language>en-US</dc:language>
  <cp:lastModifiedBy>Бутова Мария Владимировна</cp:lastModifiedBy>
  <cp:lastPrinted>2025-03-27T12:40:00Z</cp:lastPrinted>
  <dcterms:modified xsi:type="dcterms:W3CDTF">2025-03-27T05:40:00Z</dcterms:modified>
  <cp:revision>5</cp:revision>
  <dc:subject/>
  <dc:title> </dc:title>
</cp:coreProperties>
</file>