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3                                                                                                        №   26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7» г. Колпашево от 31.01.2023 № 19 и ходатайства Муниципального бюджетного общеобразовательного учреждения «Средняя общеобразовательная школа № 5» от 02.03.2023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   № 7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а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Средняя общеобразовательная школа № 5»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4.03.2023  № 2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изымаемого из оперативного управления Муниципального автономного общеобразовательного учреждения «Средняя общеобразовательная школа № 7» г. Колпашев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19"/>
              <w:gridCol w:w="2268"/>
              <w:gridCol w:w="2410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№ 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мущ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нвентарный номер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Ёмкость стальна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1134000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2 943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5:00Z</dcterms:created>
  <dc:creator>Татьяна В. Григоренко</dc:creator>
  <dc:description/>
  <dc:language>en-US</dc:language>
  <cp:lastModifiedBy>Зройчикова Елена Альфредовна</cp:lastModifiedBy>
  <cp:lastPrinted>2023-03-14T15:48:00Z</cp:lastPrinted>
  <dcterms:modified xsi:type="dcterms:W3CDTF">2023-03-15T10:25:00Z</dcterms:modified>
  <cp:revision>2</cp:revision>
  <dc:subject/>
  <dc:title>__________     №  _____</dc:title>
</cp:coreProperties>
</file>