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3.2022                                                                                                          № 26</w:t>
      </w:r>
    </w:p>
    <w:tbl>
      <w:tblPr>
        <w:tblW w:w="13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816"/>
        <w:gridCol w:w="3780"/>
      </w:tblGrid>
      <w:tr>
        <w:trPr>
          <w:trHeight w:val="11122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ходатайства Муниципального бюджетного общеобразовательного учреждения «Средняя общеобразовательная школа № 5» от 25.02.2022           № б/н и ходатайства Муниципального автономного дошкольного образовательного учреждения «Детский сад общеразвивающего вида № 9» от 28.02.2022 № б/н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1. Изъять из оперативного управления Муниципального бюджетного общеобразовательного  учреждения «Средняя общеобразовательная школа № 5» в муниципальную казну муниципального образования «Колпашевский район» имущество согласно приложению. </w:t>
            </w:r>
          </w:p>
          <w:p>
            <w:pPr>
              <w:pStyle w:val="TextBody"/>
              <w:ind w:firstLine="709"/>
              <w:rPr/>
            </w:pPr>
            <w:r>
              <w:rPr>
                <w:sz w:val="28"/>
                <w:lang w:val="ru-RU"/>
              </w:rPr>
              <w:t xml:space="preserve">2. </w:t>
            </w:r>
            <w:r>
              <w:rPr>
                <w:sz w:val="28"/>
              </w:rPr>
              <w:t xml:space="preserve">Передать </w:t>
            </w:r>
            <w:r>
              <w:rPr>
                <w:sz w:val="28"/>
                <w:lang w:val="ru-RU"/>
              </w:rPr>
              <w:t xml:space="preserve">изъятое согласно пункту 1 настоящего постановления имущество из муниципальной казны муниципального образования «Колпашевский район» </w:t>
            </w:r>
            <w:r>
              <w:rPr>
                <w:sz w:val="28"/>
              </w:rPr>
              <w:t>в оперативное</w:t>
            </w:r>
            <w:r>
              <w:rPr>
                <w:sz w:val="28"/>
                <w:lang w:val="ru-RU"/>
              </w:rPr>
              <w:t xml:space="preserve"> управление</w:t>
            </w:r>
            <w:r>
              <w:rPr>
                <w:sz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Муниципальному автономному дошкольному образовательному учреждению «Детский сад общеразвивающего вида № 9»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  <w:szCs w:val="28"/>
                <w:lang w:val="ru-RU"/>
              </w:rPr>
              <w:t>Указанные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ru-RU"/>
              </w:rPr>
              <w:t xml:space="preserve">пунктах 1-2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района                                                                           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04.03.2022 № 26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, изымаемого из оперативного управления Муниципального бюджетного общеобразовательного учреждения «Средняя общеобразовательная школа № 5»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1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3014"/>
              <w:gridCol w:w="1866"/>
              <w:gridCol w:w="955"/>
              <w:gridCol w:w="1371"/>
              <w:gridCol w:w="1448"/>
            </w:tblGrid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  <w:lang w:eastAsia="ja-JP"/>
                    </w:rPr>
                    <w:t xml:space="preserve"> </w:t>
                  </w: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п/п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Наименование имущества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Инвентарны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номер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Кол-в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(шт.)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Цена за единицу (руб.)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Балансовая стоимость (руб.)</w:t>
                  </w:r>
                </w:p>
              </w:tc>
            </w:tr>
            <w:tr>
              <w:trPr/>
              <w:tc>
                <w:tcPr>
                  <w:tcW w:w="91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Основные средства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Шкаф двухдверный с антрисолями бельевой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М000000677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0 61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0 61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Шкаф двухдверный с антрисолями бельевой 2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М000000667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3 75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3 75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Шкаф двухдверный с антрисолями бельевой 3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М000000666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3 75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3 75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4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Шкаф двухдверный с антрисолями бельевой 1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М000000664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3 75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3 75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5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Т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мба с дверями на хром ногах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М1950474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 20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 20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6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Стенка для ИЗО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10136000003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3 796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3 796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7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Больница детская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М000000571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000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0 00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8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Уголок эколога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М000000573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0 00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0 00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9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Парикмахерская детская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М000000575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0 00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0 00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0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Стол рабочий с ящиками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М000000559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 56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 56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1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Стол рабочий с выкатным ящиком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М000000554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4 97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4 97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2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sz w:val="20"/>
                      <w:szCs w:val="20"/>
                    </w:rPr>
                    <w:t>Шкаф-купе 2400*700*3000 ЛДСП ольха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003303101100001363303101100006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5 96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71 92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3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Шкаф пластиковый для музыкального зала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М000000406 М000000407 М000000409 М000000408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1 25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45 00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4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Стенка Полина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М000000524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6 83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6 83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5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Пылесос «Самсунг» 4752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М000000734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 50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 50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6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Ковер 2,5*4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М0000000726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7 00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7 00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7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Холодильная камера «Бирюса-542К»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М1950489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1 50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1 5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Итого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2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293 136,00</w:t>
                  </w:r>
                </w:p>
              </w:tc>
            </w:tr>
            <w:tr>
              <w:trPr/>
              <w:tc>
                <w:tcPr>
                  <w:tcW w:w="91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Забаланс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Стул детский массив-фанера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8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68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5 44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Стол обеденный детский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 20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 20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 xml:space="preserve">Стул декоративный 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5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6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6 50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4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Ковер 3*4 2018 сад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8 50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8 50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5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Ковер 3*4 2018 сад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8 839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8 839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6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Коврик 0,8*1,2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6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6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 16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7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Коврик для спальни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4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 40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8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Боди (12.04.16г)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8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 00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8 00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9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Дорожка ковровая 1,2 м. (сад)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4 62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4 62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0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Дорожка 1,2 м.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486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486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1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Дорожка 1,2 м.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5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485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 428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2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Дорожка 1,2 м.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705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705,00</w:t>
                  </w:r>
                </w:p>
              </w:tc>
            </w:tr>
            <w:tr>
              <w:trPr/>
              <w:tc>
                <w:tcPr>
                  <w:tcW w:w="3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Итого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68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52 278,00</w:t>
                  </w:r>
                </w:p>
              </w:tc>
            </w:tr>
            <w:tr>
              <w:trPr/>
              <w:tc>
                <w:tcPr>
                  <w:tcW w:w="91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Материальные запасы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Покрывало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76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 356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Экран на радиатор 590*610*145мм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5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925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3 125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Халат МЖХ мед.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700,5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 401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4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Халат габард. «Кокетка»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83,33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4 216,67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5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Халат «Кокетка»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442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884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6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Костюм Шеф-повара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 76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 76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7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Фартук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45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 45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8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Фартук габард. «Цветок»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9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9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 71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9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Полотенце вафельное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45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7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 15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0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Полотенце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4,03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68,06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1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Комплект постельного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7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421,92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0 378,08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2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Кастрюля 20л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 789,2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5 578,4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3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Кастрюля нержавейка 30л.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 216,67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 216,67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4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Кастрюля на 30л.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4 843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4 843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5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Ложки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66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6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Вилки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3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9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07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7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Костюм гимнастический детский а 1274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0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 30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8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Костюм Русалочки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 017,13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 051,4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9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Костюм русалочки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 25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 500,0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20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Мольберт детский «Деми»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 100,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  <w:t>3 100,00</w:t>
                  </w:r>
                </w:p>
              </w:tc>
            </w:tr>
            <w:tr>
              <w:trPr/>
              <w:tc>
                <w:tcPr>
                  <w:tcW w:w="3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Итого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276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b/>
                      <w:b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eastAsia="ja-JP"/>
                    </w:rPr>
                    <w:t>96 361,28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573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0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5:19:00Z</dcterms:created>
  <dc:creator>Татьяна В. Григоренко</dc:creator>
  <dc:description/>
  <dc:language>en-US</dc:language>
  <cp:lastModifiedBy>Григоренко Татьяна Викторовна</cp:lastModifiedBy>
  <cp:lastPrinted>2022-03-04T12:18:00Z</cp:lastPrinted>
  <dcterms:modified xsi:type="dcterms:W3CDTF">2022-03-04T05:19:00Z</dcterms:modified>
  <cp:revision>2</cp:revision>
  <dc:subject/>
  <dc:title>__________     №  _____</dc:title>
</cp:coreProperties>
</file>